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Siófok, 2025. április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6" w:firstLine="278"/>
        <w:rPr>
          <w:sz w:val="24"/>
          <w:szCs w:val="24"/>
        </w:rPr>
      </w:pPr>
      <w:r>
        <w:rPr>
          <w:sz w:val="24"/>
          <w:szCs w:val="24"/>
        </w:rPr>
        <w:t>Dr. Boda Zsuzsanna</w:t>
      </w:r>
    </w:p>
    <w:p>
      <w:pPr>
        <w:pStyle w:val="Normal"/>
        <w:ind w:left="5816" w:firstLine="55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5. április 30-ai soros, nyílt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Balatonvilágosi községi strand (1251 hrsz.) területhasználat kérele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erálek Balázs kérelmet nyújtott be a Balatonvilágosi községi strand területén kb. 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használatára horgászati tevékenység folytatása és sátor állítás céljából 2025. május 10. napjától 2025. május 17. napjáig terjedő időszakra. A használatot két fő venné igénybe, két sátor kerülne feláll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a és a Jóidő Kkt. között „Üzemeltetéssel Vegyes Bérleti Szerződés” jött létre, melynek 12. pontjában foglaltak alapján a Kkt-t, mint a strand bérlőjét véleményezési jog illeti meg a strand területrészének bérbeadása esetén, ezért Szabó Bence és Papp Ákos ügyvezető uraknak a kérelem véleményezésre megküldésre kerül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pp Ákos ügyvezető úr véleménye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Április végén - május elején fűmag felülterítés, illetve öntözőrendszer kialakítása várható, ezért a földmunkálatok után ezekben a napokban a gyep pihentetése kulcsfontosságú számunkra a szezonnyitás előtt. Ezt figyelembe véve sajnálatos módon nem használható a strand ezen időszakban.”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trand üzemeltetőjének véleményére tekintettel, nem javasolom a képviselő-testületnek a terüeltehasználat biztosítását Viserálek Balázs kérelmező részére a Községi Strandon (1251 hrsz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5. április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Takács Káro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megtárgyalta a „Balatonvilágosi községi strand területhasználat kérelem” tárgyú előterjesztést, és az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nem biztosítja Viserálek Balázs részére a Községi Strand (1251 hrsz.) területén a területhasználatot 2025. május 10. napjától 2025. május 17. napjáig horgászati tevékenység folytatása és sátrak felállítása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döntésről való tájékoztatásra kérelmező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akács Károly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5. máj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76485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752475</wp:posOffset>
                </wp:positionV>
                <wp:extent cx="96901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59.25pt;width:76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3555" cy="958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trike w:val="false"/>
      <w:dstrike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BuborkszvegChar1">
    <w:name w:val="Buborékszöveg Char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Gmailm7450520858815605426msolistparagraph">
    <w:name w:val="gmail-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M7450520858815605426msolistparagraph">
    <w:name w:val="m_-7450520858815605426msolistparagraph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9:00Z</dcterms:created>
  <dc:creator>kezi.aranka</dc:creator>
  <dc:description/>
  <cp:keywords/>
  <dc:language>en-US</dc:language>
  <cp:lastModifiedBy>user</cp:lastModifiedBy>
  <cp:lastPrinted>2024-01-29T11:17:00Z</cp:lastPrinted>
  <dcterms:modified xsi:type="dcterms:W3CDTF">2025-04-25T10:50:00Z</dcterms:modified>
  <cp:revision>3</cp:revision>
  <dc:subject/>
  <dc:title>BALATONVILÁGOS KÖZSÉG ÖNKORMÁNYZATA</dc:title>
</cp:coreProperties>
</file>