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 xml:space="preserve">Balatonvilágos Község Önkormányzata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uppressAutoHyphens w:val="true"/>
        <w:textAlignment w:val="baseline"/>
        <w:rPr>
          <w:rFonts w:eastAsia="SimSun;宋体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before="1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171 BALATONVILÁGOS, CSÓK ISTVÁN SÉTÁNY 38. TELEFON +36 88 480845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z előterjesztés törvényességi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zempontból megfelelő.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iófok, 2025. április</w:t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/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Dr. Boda Zsuzsanna</w:t>
      </w:r>
    </w:p>
    <w:p>
      <w:pPr>
        <w:pStyle w:val="Normal"/>
        <w:widowControl w:val="false"/>
        <w:suppressAutoHyphens w:val="true"/>
        <w:ind w:left="4678" w:hanging="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jegyző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  <w:t>E L Ő T E R J E S Z T É S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>Balatonvilágos Község Önkormányzata Képviselő-testületének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/>
          <w:b/>
          <w:kern w:val="2"/>
          <w:sz w:val="24"/>
          <w:szCs w:val="24"/>
          <w:lang w:eastAsia="zh-CN" w:bidi="hi-IN"/>
        </w:rPr>
        <w:t xml:space="preserve">2025. április 30-ai soros, nyílt ülésére </w:t>
      </w:r>
    </w:p>
    <w:p>
      <w:pPr>
        <w:pStyle w:val="Normal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Péntaque pálya kiépítése iránti kérelem az önkormányzati tulajdonú 1346 hrsz. ingatlanon (szabad strand) 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lőterjeszt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akács Károly polgármest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rtalan Ildikó (8171 Balatonvilágos, Balogh Ádám utca), mint magánszemély kérelmet nyújtott be Balatonvilágos Község Önkormányzatához, melyben kéri az önkormányzati tulajdonú 1346 hrsz. ingatlanon (szabad strand területén) Péntaque pálya kiépí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érelem az előterjesztés melléklet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érkezett kérelem csak a játék leírását és a szükséges felszerelést valamint a játékszabályt tartalmazza, azonban nem tartalmazza a Péntaque pálya kiépítéséhez szükséges pénzügyi kihatásokat, illetve a játékhoz szükséges felszerelések árát sem. A pálya mérete a leírás alapján átlagosan 15 m x 4 m = 6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a szabad strand kis területére való tekintettel ne támogassa a Péntaque pálya kiép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világos, 2025. ápril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i javaslat</w:t>
      </w:r>
    </w:p>
    <w:p>
      <w:pPr>
        <w:pStyle w:val="Normal"/>
        <w:jc w:val="both"/>
        <w:rPr/>
      </w:pPr>
      <w:r>
        <w:rPr>
          <w:sz w:val="24"/>
          <w:szCs w:val="24"/>
        </w:rPr>
        <w:t>Balatonvilágos Község Önkormányzat Képviselő-testülete megtárgyalta a „Péntaque pálya kiépítése iránti kérelem az önkormányzati tulajdonú 1346 hrsz. ingatlanon (szabad strand)” tárgyú előterjesztést,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nem támogatja Péntaque pálya kiépítését az önkormányzati tulajdonú 1346 hrsz. ingatlan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a polgármestert a döntésről kérelmező értesítésé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akács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máj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06110" cy="66586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906010" cy="809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1990" cy="6164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u w:val="single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48:00Z</dcterms:created>
  <dc:creator>Kuti Henriett Margit</dc:creator>
  <dc:description/>
  <cp:keywords/>
  <dc:language>en-US</dc:language>
  <cp:lastModifiedBy>user</cp:lastModifiedBy>
  <cp:lastPrinted>2025-03-25T12:03:00Z</cp:lastPrinted>
  <dcterms:modified xsi:type="dcterms:W3CDTF">2025-04-25T10:49:00Z</dcterms:modified>
  <cp:revision>4</cp:revision>
  <dc:subject/>
  <dc:title/>
</cp:coreProperties>
</file>