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 xml:space="preserve">Balatonvilágos Község Önkormányzata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>Polgármester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uppressAutoHyphens w:val="true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171 BALATONVILÁGOS, CSÓK ISTVÁN SÉTÁNY 38. TELEFON +36 88 480845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Az előterjesztés törvényességi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zempontból megfelelő.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iófok, 2025. április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/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Dr. Boda Zsuzsanna</w:t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jegyző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E L Ő T E R J E S Z T É S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Balatonvilágos Község Önkormányzata Képviselő-testületének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2025. április 30-ai soros, nyílt ülésére </w:t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Közterület burkolás iránti kérelem</w:t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alatonvilágos, Diófasor utca 18. szám alatti, 331 hrsz.-ú ingatlan tulajdonosa az ingatlan előtti Balatonvilágos, Diófasor utca 322 hrsz.-ú önkormányzati tulajdonú közterület burkolásához kéri a hozzájárulást két kapubejáró viacoloros térkövezés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ozzájárulást a két kapubejáró leburkolásához a következő paraméterekkel tervezik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 bejáró: 4 m x 2,5 m, összesen 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területrész leburkolás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 bejáró: 3 m x 2,5 m összesen 7,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területrész leburko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lem és a térképrészlet az előterjesztés mellékletét kép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z elmúlt években az esetek döntő többségében a személy és gépjármű bejáró előtti közterület burkolását gyephézagos térkővel engedélyezte. Erre tekintettel, javasolom a képviselő-testületnek, járuljunk hozzá a Balatonvilágos, Diófasor utca 18. szám alatti, 331 hrsz.-ú ingatlannal határos Balatonvilágos, Diófasor utca 322 hrsz-ú kivett közterület 2539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területéből 4 m x 2,5 m, összesen 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területrész gyephézagos térkővel történő burkolásához, továbbá 3 m x 2,5 m összesen 7,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területrész gyephézagos térkővel történő burkolásá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ozzájárulást az alábbi kikötésekkel, feltételekkel javasolom megadn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saját költségére és kárveszélyére végezheti el a kivitelezés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burkolat elbontása, azt tűrni köteles, az elbontásért, sérülésért kárigénnyel nem élhet az önkormányzat felé. Az esetlegesen tervezett munkálatot megelőző önkormányzati felszólításra 8 napon belül köteles saját költségén elbontani és elszállítani a 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lmező köteles a kivitelezési munkák során a gyalogos és gépjárműforgalom folyamatos biztosításáról gondosko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5. ápri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Takács Károl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e megtárgyalta a „Közterület burkolás iránti kérelem” tárgyú előterjesztést, és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Palkó László ingatlantulajdonos kérelmére hozzájárul a Balatonvilágos, Diófasor utca 18. szám alatti, 331 hrsz.-ú ingatlan területével határos, önkormányzati tulajdonú, Balatonvilágos, Diófasor utca 322 hrsz-ú kivett közterület 2539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területéből 4 m x 2,5 m, összesen 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területrész, valamint 3m x 2,5 m összesen 7,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területrész gyephézagos térkővel történő burkolásához.</w:t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 hozzájárulást az alábbi kikötésekkel, feltételekkel adja meg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 saját költségére és kárveszélyére végezheti el a kivitelezé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burkolat elbontása, azt tűrni köteles, az elbontásért, sérülésért kárigénnyel nem élhet az önkormányzat felé. Az esetlegesen tervezett munkálatot megelőző önkormányzati felszólításra 8 napon belül köteles saját költségén elbontani és elszállítani a 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lmező köteles a kivitelezési munkák során a gyalogos és gépjárműforgalom folyamatos biztosításáról gondosko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a polgármestert a hozzájáruló nyilatkozat kiadásár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Takács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5. máj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277360" cy="754507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47:00Z</dcterms:created>
  <dc:creator>Kuti Henriett Margit</dc:creator>
  <dc:description/>
  <cp:keywords/>
  <dc:language>en-US</dc:language>
  <cp:lastModifiedBy>user</cp:lastModifiedBy>
  <cp:lastPrinted>2024-05-13T11:03:00Z</cp:lastPrinted>
  <dcterms:modified xsi:type="dcterms:W3CDTF">2025-04-25T10:47:00Z</dcterms:modified>
  <cp:revision>4</cp:revision>
  <dc:subject/>
  <dc:title/>
</cp:coreProperties>
</file>