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5. áprili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108" w:firstLine="55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5. április 30-ai soros, nyílt ülésér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zdasági Program meghatározása 2024-202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alatonvilágos Község Önkormányzat 2024. október 7-én megalakult Képviselő-testületének törvényi kötelezettsége egy új gazdasági program elkészítése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agyarország helyi önkormányzatairól szóló 2011. évi CLXXXIX. törvény </w:t>
      </w:r>
      <w:r>
        <w:rPr>
          <w:bCs/>
          <w:i/>
          <w:iCs/>
          <w:sz w:val="23"/>
          <w:szCs w:val="23"/>
        </w:rPr>
        <w:t>(továbbiakban: Mötv.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„</w:t>
      </w:r>
      <w:r>
        <w:rPr>
          <w:b/>
          <w:bCs/>
          <w:i/>
          <w:iCs/>
          <w:sz w:val="23"/>
          <w:szCs w:val="23"/>
        </w:rPr>
        <w:t xml:space="preserve">116. § (1) </w:t>
      </w:r>
      <w:r>
        <w:rPr>
          <w:bCs/>
          <w:i/>
          <w:iCs/>
          <w:sz w:val="23"/>
          <w:szCs w:val="23"/>
        </w:rPr>
        <w:t>A képviselő-testület hosszú távú fejlesztési elképzeléseit gazdasági programban, fejlesztési tervben rögzíti, melynek elkészítéséért a helyi önkormányzat felelős.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(2) </w:t>
      </w:r>
      <w:r>
        <w:rPr>
          <w:bCs/>
          <w:i/>
          <w:iCs/>
          <w:sz w:val="23"/>
          <w:szCs w:val="23"/>
        </w:rPr>
        <w:t>A gazdasági program, fejlesztési terv a képviselő-testület megbízatásának időtartamára vagy azt meghaladó időszakra szól.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(3) </w:t>
      </w:r>
      <w:r>
        <w:rPr>
          <w:bCs/>
          <w:i/>
          <w:iCs/>
          <w:sz w:val="23"/>
          <w:szCs w:val="23"/>
        </w:rPr>
        <w:t>A 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(4) </w:t>
      </w:r>
      <w:r>
        <w:rPr>
          <w:bCs/>
          <w:i/>
          <w:iCs/>
          <w:sz w:val="23"/>
          <w:szCs w:val="23"/>
        </w:rPr>
        <w:t>A gazdasági program, fejlesztési terv – a vármegyei területfejlesztési elképzelésekkel összhangban – tartalmazza, különösen: az egyes közszolgáltatások biztosítására, színvonalának javítására vonatkozó fejlesztési elképzeléseket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(5) </w:t>
      </w:r>
      <w:r>
        <w:rPr>
          <w:bCs/>
          <w:i/>
          <w:iCs/>
          <w:sz w:val="23"/>
          <w:szCs w:val="23"/>
        </w:rPr>
        <w:t>A gazdasági programot, fejlesztési tervet a képviselő-testület az alakuló ülését követő hat hónapon belül fogadja el. 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</w:t>
      </w:r>
      <w:r>
        <w:rPr>
          <w:i/>
          <w:iCs/>
          <w:sz w:val="23"/>
          <w:szCs w:val="23"/>
        </w:rPr>
        <w:t xml:space="preserve">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gazdasági program elkészítése a Mötv. 42. §-ának 4. pontja alapján a Képviselő-testület hatásköréből nem ruházható á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Balatonvilágos Község Önkormányzat Polgármestere a 29/2020. (V. 22.) Polgármesteri határozattal - a Covid világjárvány tekintetében – az előző Képviselő-testület megbízatásának időtartamára (2019-2024), 5 éves időintervallumra vonatkozóan fogadta el gazdasági programját, ebből következik, hogy a jelenlegi Képviselő-testületnek új gazdasági programot kell készítenie a 2024-29-es ciklusra. Természetesen az előző ciklusok törekvéseit, elképzeléseit tiszteletben kell tartani és folytatni kell a megkezdett fejlesztéseket.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i kötelezettségnek eleget téve elkészítésre került a 2024-2029 közötti időszakra vonatkozó Gazdasági Program az előterjesztés mellékleteként csatolt tartalommal, melynek az elfogadását javasolom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, 2025. április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kács Károl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z „Gazdasági Program meghatározása 2024-2029” tárgyú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határozat mellékletét képező tartalommal elfogadja Balatonvilágos Község Önkormányzat 2024-2029 évekre vonatkozó Gazdasági Program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Boda Zsuzsanna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5. május 15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15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9:00Z</dcterms:created>
  <dc:creator>user</dc:creator>
  <dc:description/>
  <cp:keywords/>
  <dc:language>en-US</dc:language>
  <cp:lastModifiedBy>Juhász-Varga Viktória</cp:lastModifiedBy>
  <dcterms:modified xsi:type="dcterms:W3CDTF">2025-04-25T07:45:00Z</dcterms:modified>
  <cp:revision>9</cp:revision>
  <dc:subject/>
  <dc:title/>
</cp:coreProperties>
</file>