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SZÁMOLÓ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NYAGONDNOKI SZOLGÁLAT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/>
      </w:pPr>
      <w:r>
        <w:rPr>
          <w:b/>
          <w:bCs/>
          <w:sz w:val="40"/>
          <w:szCs w:val="40"/>
        </w:rPr>
        <w:t>2024. ÉVI TEVÉKENYSÉGÉRŐL</w:t>
      </w:r>
      <w:r>
        <w:br w:type="page"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Képviselő-testület!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Balatonvilágos Község Önkormányzata Balatonvilágos közigazgatási területén Tanyagondnoki </w:t>
      </w:r>
      <w:r>
        <w:rPr>
          <w:rFonts w:cs="Times New Roman"/>
          <w:bCs/>
          <w:color w:val="000000"/>
          <w:spacing w:val="-1"/>
        </w:rPr>
        <w:t>Szolgálatot működtet, melynek célja</w:t>
      </w:r>
      <w:r>
        <w:rPr>
          <w:rFonts w:cs="Times New Roman"/>
        </w:rPr>
        <w:t>, hogy tanya</w:t>
      </w:r>
      <w:r>
        <w:rPr>
          <w:rFonts w:cs="Times New Roman"/>
          <w:color w:val="000000"/>
        </w:rPr>
        <w:t>gondnoki</w:t>
      </w:r>
      <w:r>
        <w:rPr>
          <w:rFonts w:cs="Times New Roman"/>
        </w:rPr>
        <w:t xml:space="preserve"> szolgáltatás útján biztosítsa Balatonvilágos község külterületén életvitelszerűen tartózkodók életfeltételeinek javítását, elősegítse a közszolgáltatásokhoz való hozzájutást és a szociális alapellátások kiépítését, a település szolgáltatási funkcióinak bővítését, a közösségfejlesztés megvalósítását, valamint a jobb életminőség elérésé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 Tanyagondnoki Szolgálat a balatonvilágosi helyi szükségletek alapján közvetlen, személyes alapszolgáltatásokat, ezen belül alap- és kiegészítő feladatokat, az önkormányzati feladatok megoldását segítő, közvetett szolgáltatásokat, és egyéb feladatokat lát el. A feladatellátás szabályait a tanyagondnoki szolgálatról szóló 9/2016. (VI.28.) önkormányzati rendelet tartalmazz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Tanyagondnokként a tanyagondnoki feladatokat pályáztatás alapján, 2023.04.18. napjától látom el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Egy átlagos napon végzendő feladataim a teljesség igénye nélkül a következők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Iskolai, óvodai napokon a gyermekek intézményekbe történő szállításával kezdem 7 órakor a napot. Első körben Dobó István utcától (2 fő), Siófok József Attila utcától (1 fő), és a Kodály Zoltán utcától (5 fő) szállítom a gyermekeket az iskolához, óvodához, majd a következő körben a Mathiász lakótelepről (3 fő), a Hét vezér utcából (1 fő), Fischer Annie útról (1 fő), harmadik körben pedig a Gagarin lakótelepről (5 fő) és a Club Aliga balatonakarattyai kapujától (1 fő) szállítom a gyerekeket. E tevékenységgel kb. 7:50 órára végzek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Igény esetén egy-egy nyugdíjas bejutását segítem a település központjába a Mathiász lakótelepről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Ezután az óvodások reggelijét szállítom az iskola konyháról az óvodáb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 xml:space="preserve">Ezt követi 8 órakor a „Posta járat”. 2024. áprilistól jogosultságot kaptam az önkormányzati posta intézésére. Ekkor az önkormányzati levelek és küldemények átvételét és Önkormányzathoz szállítását intézem. </w:t>
      </w:r>
    </w:p>
    <w:p>
      <w:pPr>
        <w:pStyle w:val="Standard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 következő, naponta jelentkező teendőm 11 órától az ebéd házhoz szállítás a szociálisan rászoruló, illetve idős emberek részére. Ez átlagban 40-50 ebéd kiszállítását jelenti. E tevékenység körülbelül egy és fél órát vesz igényb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14:30 órakor van a második „Posta járat”, amikor az Önkormányzattól a napi küldemények kerülnek elszállításr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 xml:space="preserve">Ezt követően 15 órakor indul az oktatási és nevelési intézményektől a gyermekek elszállítása. Az első járat keretében a Mathiász lakótelepre és Gagarin lakótelepre, valamint a Hét vezér utca és Fischer Annie út megállóhelyekre viszem a gyermekeket, majd a következő járattal a Dobó István utcai, Kodály Zoltán utcai és Siófok József Attila utcai megállóhelyekre szállítom a gyermekeket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16:00 és 17:00 óra között a szükséges adminisztrációs és gépjármű karbantartási feladatok elvégzése után 17:00 órakor vége egy átlagos napnak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Napi feladataim mellett az egyéb esetenkénti, illetve rendszeres feladataim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Az elmúlt években megszokott csütörtökönkénti fogorvosi járat a következő képpen változott. Mivel a korábbi körzeti fogorvosunk nyugdíjba vonult, a fogorvosi praxist egy új doktornő vette át. Az átállás időszakában - mely jelenleg is tart - telefonos időpontfoglalásra van szükség az ellátáshoz, így ebben a formában változó napokon tudják az ellátottak részére az időpontokat biztosítani. Azonban a fogorvosi asszisztens már próbál segítséget nyújtani, hogy amennyiben tudvalevő, hogy a páciens balatonvilágosi lakos, abban az esetben egy napra teszi az időpontokat, hogy a tanyagondoki szolgálatra heti egy alkalommal legyen csak szükség, a megszokott rend szerint. Ezeket az utakat minden esetben Polgármester úrral leegyeztetem és az ő engedélyével történnek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Előfordul, hogy a fogorvosi járat az ebédkiszállítással fedésbe kerül, ebben az estben Kovács Tamás GEVSZ intézményvezető úr helyettesítést biztosít a fogorvosi járatra a GEVSZ intézmény kisbuszával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Havonta egyszer a Mathiász lakótelepről az orvosi rendelőhöz szállítom a vérhígító gyógyszert szedő időseket vérvételre, majd miután hazaszállítottam őket, a vérmintákat eljuttatom a Siófoki Kórház laborjáb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A helyi nyugdíjas klub rendezvényeinél (teadélutánok, kirándulások, színházi előadások) segítettem, főleg személyszállítási feladatokban. A tavalyi évben egy színházi előadás Vigántpetenden, és kilenc teadélután szerepelt a programban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Az önkormányzat rendezvényeinek szervezésében, és lebonyolításában is igyekszem aktív szerepet vállalni. Ezek általában szállítási (személy, eszköz, étel), vagy pakolási feladatok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Igény esetén kórházi vizsgálatokra, kezelésekre is szállítok betegeket. Jellemzően a Siófoki Kórházba, de az elmúlt évben nyolc alkalommal a Kaposvári Kórházba is kellett szállítani különböző egészségügyi problémák (MR vizsgálat, onkológia) miatt helyi lakosokat.</w:t>
      </w:r>
    </w:p>
    <w:p>
      <w:pPr>
        <w:pStyle w:val="Standard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Továbbá megszerveztem a Kaposvári Kórházba a previnciós osztállyal együttműködve mammográfiai vizsgálatot a helyi hölgy pedagógusok (7 fő) részére, mely vizsgálatra a szállításuk a tanyagondoki szolgálattal valósult meg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 xml:space="preserve">Egy alkalommal Budapestre a SOTE szemészeti klinikára kellett szállítani egy mozgás és látáskorlátozott helyi lakost orvosi vizsgálatra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Nyári időszakban a Down Alapítvány Gondozóház balatonvilágosi háza (Balatonvilágos, Mathiász lakótelep 9.) nyaralói - értelmileg akadályozott, idős, nehezen mozgó emberek - részére nyújtottam segítséget három alkalommal (1-1 hét) a Club Aliga önkormányzati részén lévő strand területére való lejutásban és a hazaszállításban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1"/>
        </w:rPr>
        <w:t>A rászorulók gyógyszereinek beszerzésében is igyekszem segíteni, ezt általában az egyéb feladatok ellátása közben intézem (fogorvosi járat, kórházi járat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ok ellátása során rendszeres kapcsolatban vagyok a lakossággal, problémáikat, kérdéseiket, kéréseiket meghallgatom, a megoldás érdekében továbbítom az érintettek felé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spacing w:val="-1"/>
        </w:rPr>
        <w:t>Állandó feladatom figyelemmel kísérni a kül-, és belterületen élő emberek életviszonyait. Intézkedés, illetve ellátás szükségességének igénye esetén jelezni az önkormányzatnak, illetve a szociális intézmény munkatársainak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spacing w:val="-1"/>
        </w:rPr>
        <w:t>Távollétem esetén a tanyagondnoki szolgálat feladatait az Önkormányzat Gazdasági Ellátó és Vagyongazdálkodó Szervezete Intézményvezetője által, helyettesként kirendelt közalkalmazott látja el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anyagondnokként arra törekszem, hogy mindenki –úgy a felettesem, mint az ellátottak- megelégedésére lássam el a rám bízott feladatoka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spacing w:val="-1"/>
        </w:rPr>
        <w:t>Kérem a Tisztelt Képviselő-testületet a beszámolóm elfogadásár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spacing w:val="-1"/>
        </w:rPr>
        <w:t>Balatonvilágos, 2025. 04. 15.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bCs/>
          <w:color w:val="000000"/>
          <w:spacing w:val="-1"/>
        </w:rPr>
        <w:t>Tisztelettel: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bCs/>
          <w:color w:val="000000"/>
          <w:spacing w:val="-1"/>
        </w:rPr>
        <w:t>László József</w:t>
      </w:r>
    </w:p>
    <w:p>
      <w:pPr>
        <w:pStyle w:val="Standard"/>
        <w:jc w:val="right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Tanyagondnok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zvegtrzs21">
    <w:name w:val="Szövegtörzs 21"/>
    <w:basedOn w:val="Standard"/>
    <w:qFormat/>
    <w:pPr>
      <w:jc w:val="both"/>
    </w:pPr>
    <w:rPr>
      <w:rFonts w:ascii="Monotype Corsiva" w:hAnsi="Monotype Corsiva" w:eastAsia="Monotype Corsiva" w:cs="Monotype Corsiva"/>
      <w:color w:val="000000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7:00Z</dcterms:created>
  <dc:creator>Kovácsné Rack Mária</dc:creator>
  <dc:description/>
  <cp:keywords/>
  <dc:language>en-US</dc:language>
  <cp:lastModifiedBy>Juhász-Varga Viktória</cp:lastModifiedBy>
  <dcterms:modified xsi:type="dcterms:W3CDTF">2025-04-16T08:21:00Z</dcterms:modified>
  <cp:revision>6</cp:revision>
  <dc:subject/>
  <dc:title/>
</cp:coreProperties>
</file>