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5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108" w:firstLine="556"/>
        <w:rPr/>
      </w:pPr>
      <w:r>
        <w:rPr/>
        <w:t>Dr. Boda Zsuzsanna</w:t>
      </w:r>
    </w:p>
    <w:p>
      <w:pPr>
        <w:pStyle w:val="Normal"/>
        <w:ind w:left="6094" w:firstLine="278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5. április 30-ai soros, nyílt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i Nyugdíjasok Érdekvédelmi-, Érdekképviseleti Egyesülete 2024. évi tevékenységéről szóló beszámoló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Balatonvilágos Község Önkormányzat Képviselő-testülete a 253/2024.(XII.11.) döntésében meghatározta a 2025. I. félévi munkatervét, melynek áprilisi ülése 6. napirendi pontjaként szerepel a Balatonvilágosi Nyugdíjasok Érdekvédelmi-, Érdekképviseleti Egyesülete 2024. évi tevékenységéről szóló beszámoló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</w:rPr>
      </w:pPr>
      <w:r>
        <w:rPr/>
        <w:t xml:space="preserve">Az Egyesület a beszámolási kötelezettségének eleget téve megküldte a 2024. évi tevékenységéről szóló beszámolóját, mely az előterjesztés melléklet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Javasolom a képviselő-testületnek az írásos anyag áttanulmányozását, az alábbi határozati javaslattal a Balatonvilágosi Nyugdíjasok Érdekvédelmi-, Érdekképviseleti Egyesülete 2024. évi tevékenységéről szóló beszámolójának elfogadását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, 2025. április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 Község Önkormányzat Képviselő-testülete megtárgyalta a „</w:t>
      </w:r>
      <w:r>
        <w:rPr/>
        <w:t>Balatonvilágosi Nyugdíjasok Érdekvédelmi-, Érdekképviseleti Egyesülete 2024. évi tevékenységéről szóló beszámolója” tárgyú előterjesztést, és az alábbi határozatot hozza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A Képviselő-testület elfogadja a Balatonvilágosi Nyugdíjasok Érdekvédelmi-, Érdekképviseleti Egyesülete 2024. évi tevékenységéről szóló </w:t>
      </w:r>
      <w:r>
        <w:rPr/>
        <w:t>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egyesület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5. május 15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79959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612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3:00Z</dcterms:created>
  <dc:creator>sadmin</dc:creator>
  <dc:description/>
  <cp:keywords/>
  <dc:language>en-US</dc:language>
  <cp:lastModifiedBy>Juhász-Varga Viktória</cp:lastModifiedBy>
  <cp:lastPrinted>2016-04-27T10:48:00Z</cp:lastPrinted>
  <dcterms:modified xsi:type="dcterms:W3CDTF">2025-04-11T07:10:00Z</dcterms:modified>
  <cp:revision>11</cp:revision>
  <dc:subject/>
  <dc:title/>
</cp:coreProperties>
</file>