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/>
      </w:pPr>
      <w:r>
        <w:rPr/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</w:rPr>
        <w:t>Balatonvilágosi Nők Egyesülete 2024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53/2024.(XII.11.) döntésében meghatározta a 2025. I. félévi munkatervét, melynek áprilisi ülése 5. napirendi pontjaként szerepel a Balatonvilágosi Nők Egyesülete 2024. évi tevékenységéről szóló beszámol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z Egyesület a beszámolási kötelezettségének eleget téve megküldte a 2024. évi tevékenységéről szóló beszámolóját, mely az előterjesztés mellékle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kern w:val="2"/>
        </w:rPr>
        <w:t xml:space="preserve">Javasolom a képviselő-testületnek az írásos anyag áttanulmányozását, az alábbi határozati javaslattal a Balatonvilágosi Nők Egyesülete 2024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5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 a „</w:t>
      </w:r>
      <w:r>
        <w:rPr/>
        <w:t>Balatonvilágosi Nők Egyesülete 2024.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kern w:val="2"/>
        </w:rPr>
        <w:t xml:space="preserve">elfogadja a Balatonvilágosi Nők Egyesülete 2024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incstrkz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9085" cy="5244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523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5840" w:h="12240"/>
      <w:pgMar w:left="1418" w:right="1418" w:gutter="0" w:header="709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sadmin</dc:creator>
  <dc:description/>
  <cp:keywords/>
  <dc:language>en-US</dc:language>
  <cp:lastModifiedBy>Juhász-Varga Viktória</cp:lastModifiedBy>
  <cp:lastPrinted>2024-04-24T07:26:00Z</cp:lastPrinted>
  <dcterms:modified xsi:type="dcterms:W3CDTF">2025-04-11T07:07:00Z</dcterms:modified>
  <cp:revision>5</cp:revision>
  <dc:subject/>
  <dc:title/>
</cp:coreProperties>
</file>