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5. április 30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latonvilágosi Polgárőrség 2024. évi tevékenységéről szóló beszámolój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A Balatonvilágosi Polgárőrség, mint helyi civil szervezet képviseletében Krutzler László Elnök Úr a beszámolási kötelezettségének eleget téve megküldte Balatonvilágos Község Önkormányzata részére a 2024. évi tevékenységéről szóló beszámolóját, mely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asolom a képviselő-testületnek a </w:t>
      </w:r>
      <w:r>
        <w:rPr/>
        <w:t>Balatonvilágosi Polgárőrség 2024. évi tevékenységéről szóló beszámolójának</w:t>
      </w:r>
      <w:r>
        <w:rPr>
          <w:rFonts w:cs="Times New Roman" w:ascii="Times New Roman" w:hAnsi="Times New Roman"/>
        </w:rPr>
        <w:t xml:space="preserve"> megvitatását,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5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Polgárőrség 2024. évi tevékenységéről szóló beszámolój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elfogadja a </w:t>
      </w:r>
      <w:r>
        <w:rPr/>
        <w:t>Balatonvilágosi Polgárőrség 2024. évi tevékenységéről szóló beszámolójá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5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79349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8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5-04-15T11:10:00Z</dcterms:modified>
  <cp:revision>4</cp:revision>
  <dc:subject/>
  <dc:title>BALATONVILÁGOS KÖZSÉG ÖNKORMÁNYZATA</dc:title>
</cp:coreProperties>
</file>