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5. április 30-a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Siófoki Rendőrkapitányság tájékoztatója Balatonvilágos község 2024. évi közrendjéről, közbiztonságáró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53/2024.(XII.11.) határozatával megállapította a 2025. évi I. féléves munkatervét, melynek áprilisi ülése 1. napirendjeként határozta meg a Siófoki Rendőrkapitányság tájékoztatóját Balatonvilágos község 2024. évi közrendjéről, közbiztonság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iófoki Rendőrkapitányság kötelezettségének eleget téve megküldte írásos önkormányzati beszámolóját, mely az előterjesztés mellék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vasolom a képviselő-testületnek a Siófoki Rendőrkapitányság Balatonvilágos közrendjéről, közbiztonságáról szóló, 2024. évre vonatkozó beszámolójának megvitatását, az alábbi határozati javaslattal az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5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e megtárgyalta a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</w:rPr>
        <w:t>Siófoki Rendőrkapitányság tájékoztatója Balatonvilágos község 2024. évi közrendjéről, közbiztonságáról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tárgyú előterjesztést és az alábbi határozatot hozza:</w:t>
      </w:r>
    </w:p>
    <w:p>
      <w:pPr>
        <w:pStyle w:val="Normal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elfogadja a Siófoki Rendőrkapitányság (8600 Siófok, Sió u. 12-20.) Balatonvilágos közrendjéről, közbiztonsági helyzetéről, a Siófoki Rendőrkapitányság 2024. évi tevékenységéről szóló beszámoló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 Rendőrkapitányság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5. máj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8:00Z</dcterms:created>
  <dc:creator>user</dc:creator>
  <dc:description/>
  <cp:keywords/>
  <dc:language>en-US</dc:language>
  <cp:lastModifiedBy>Juhász-Varga Viktória</cp:lastModifiedBy>
  <cp:lastPrinted>2020-06-15T12:43:00Z</cp:lastPrinted>
  <dcterms:modified xsi:type="dcterms:W3CDTF">2025-04-23T06:30:00Z</dcterms:modified>
  <cp:revision>5</cp:revision>
  <dc:subject/>
  <dc:title>BALATONVILÁGOS KÖZSÉG ÖNKORMÁNYZATA</dc:title>
</cp:coreProperties>
</file>