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április 30. napján (szerda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s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/ Siófoki Rendőrkapitányság tájékoztatója Balatonvilágos község 2024. évi közrendjéről, közbiztonságáról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 rendőrkapitányság képviselőj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Balatonvilágosi Polgárőrség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Siófoki Katasztrófavédelmi Kirendeltség és a Siófoki Hivatásos Tűzoltóság 2024. évet értékelő összefoglaló jelentése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 Tűzoltóság képviselőj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Egészségügyi alapellátásról szóló beszámoló 2024. évre vonatkozóan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háziorvos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/ Balatonvilágosi Nők Egyesülete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/ Balatonvilágosi Nyugdíjasok Érdekvédelmi-, Érdekképviseleti Egyesülete 2024. évi tevékenységéről szóló beszámolój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 egyesület elnöke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/ Balatonvilágos Község Önkormányzat Gazdasági Ellátó és Vagyongazdálkodó Szervezete beszámolója a 2024. évi tevékenységéről 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 intézményvezetők, részegység vezető, védőnő, tanyagondnok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8./ Az önkormányzat 2024-2029 közötti időszakra vonatkozó gazdasági programjának elfogad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4"/>
          <w:szCs w:val="24"/>
        </w:rPr>
        <w:t>9./ Az önkormányzat 2023. évi költségvetéséről szóló 1/2023.(III.8.) önkormányzati rendelet, és a 2023. évi költségvetés végrehajtásáról szóló 4/2024.(V.30.) önkormányzati rendelet hatályon kívül helyezése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jegyző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0./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5. évi szúnyoggyérítésre vonatkozó megállapodás jóváhagy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/ Területhasználat biztosítás Nemzeti Balatoni Bojlis Horgászverseny lebonyolításához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/ </w:t>
      </w:r>
      <w:r>
        <w:rPr>
          <w:sz w:val="24"/>
          <w:szCs w:val="24"/>
        </w:rPr>
        <w:t>Közterület burkolás iránti kérelem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3./ </w:t>
      </w:r>
      <w:r>
        <w:rPr>
          <w:sz w:val="24"/>
          <w:szCs w:val="24"/>
        </w:rPr>
        <w:t>Péntaque pálya kiépítése iránti kérelem az önkormányzati tulajdonú 1346 hrsz. ingatlanon (szabad strand)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/ Polgármesteri tájékoztató az átruházott hatáskörben hozott döntésekről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/ Területhasználat biztosítás 295/1 hrsz. önkormányzati ingatlanon SUP verseny lebonyolításár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6./ </w:t>
      </w:r>
      <w:r>
        <w:rPr>
          <w:sz w:val="24"/>
          <w:szCs w:val="24"/>
        </w:rPr>
        <w:t>Balatonvilágosi községi strand (1251 hrsz.) területhasználat kérelem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/</w:t>
      </w:r>
      <w:r>
        <w:rPr/>
        <w:t xml:space="preserve"> </w:t>
      </w:r>
      <w:r>
        <w:rPr>
          <w:rFonts w:eastAsia="Calibri"/>
          <w:sz w:val="24"/>
          <w:szCs w:val="24"/>
        </w:rPr>
        <w:t>Beach Prime Kft. területhasználati kérelme 1251 hrsz. önkormányzati ingatlan, községi fizetős strand területén büfékocsi üzemeltetése céljából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/</w:t>
      </w:r>
      <w:r>
        <w:rPr/>
        <w:t xml:space="preserve"> </w:t>
      </w:r>
      <w:r>
        <w:rPr>
          <w:rFonts w:eastAsia="Calibri"/>
          <w:sz w:val="24"/>
          <w:szCs w:val="24"/>
        </w:rPr>
        <w:t>Beach Prime Kft. területhasználati kérelme 1251 hrsz. önkormányzati ingatlan, községi fizetős strand területén fagyizó üzemeltetése céljából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/ Balatonvilágosi Szivárvány Óvoda kérelme Pedagógus Továbbképzési Intézményi Program elfogadásár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/ Posta helyiségek bérleti szerződése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ő:</w:t>
        <w:tab/>
        <w:t>polgármester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/ Tájékoztatás a polgármester 2025. január 1. napjától 2025. március31. napjáig kivett szabadságáró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áprili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75979285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0:00Z</dcterms:created>
  <dc:creator>A</dc:creator>
  <dc:description/>
  <cp:keywords/>
  <dc:language>en-US</dc:language>
  <cp:lastModifiedBy>Juhász-Varga Viktória</cp:lastModifiedBy>
  <cp:lastPrinted>2025-02-18T09:21:00Z</cp:lastPrinted>
  <dcterms:modified xsi:type="dcterms:W3CDTF">2025-04-25T07:12:00Z</dcterms:modified>
  <cp:revision>3</cp:revision>
  <dc:subject/>
  <dc:title>Balatonvilágos Község Önkormányzat</dc:title>
</cp:coreProperties>
</file>