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5. áprilisi soron kívüli nyílt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Pályázat szociális tüzelőanyag vásárlásához kapcsolódó kiegészítő támogatás </w:t>
        <w:br/>
        <w:t xml:space="preserve"> </w:t>
        <w:tab/>
        <w:t>igény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ző évek gyakorlatának megfelelőn ebben az évben is megjelent az önkormányzatok szociális célú tüzelőanyag vásárlásához kapcsolódó kiegészítő támogatás igénylésére vonatkozó pályázati kiírás. A benyújtás határidejét </w:t>
      </w:r>
      <w:r>
        <w:rPr>
          <w:b/>
          <w:u w:val="single"/>
        </w:rPr>
        <w:t>április 30.</w:t>
      </w:r>
      <w:r>
        <w:rPr/>
        <w:t xml:space="preserve"> napjában határozta meg a kiírás.</w:t>
      </w:r>
    </w:p>
    <w:p>
      <w:pPr>
        <w:pStyle w:val="Normal"/>
        <w:jc w:val="both"/>
        <w:rPr/>
      </w:pPr>
      <w:r>
        <w:rPr/>
        <w:t xml:space="preserve">A kiírásban meghatározott feltételek és lehetőségek a korábbiakkal nagyvonalakban azonosak: az igény tűzifa, vagy barnakőszén vásárlására nyújtható be, a tűzifa a fővárosi és a megyei kormányhivatal erdészeti igazgatóságai által nyilvántartott erdőgazdaságoktól, míg a barnaszén bármely beszállítótól beszer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i évben a pályázható mennyiség az önkormányzat esetében 72 m</w:t>
      </w:r>
      <w:r>
        <w:rPr>
          <w:vertAlign w:val="superscript"/>
        </w:rPr>
        <w:t>3</w:t>
      </w:r>
      <w:r>
        <w:rPr/>
        <w:t>, ebből a jóváhagyott mennyiség 45 m</w:t>
      </w:r>
      <w:r>
        <w:rPr>
          <w:vertAlign w:val="superscript"/>
        </w:rPr>
        <w:t>3</w:t>
      </w:r>
      <w:r>
        <w:rPr/>
        <w:t xml:space="preserve"> volt. 2025. évben az igényelhető mennyiség 78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A pályázati kiírás 3. pont harmadik bekezdése szerint, az igényelhető mennyiség számításának módja, illetve ott figyelembe vett mutatók összetétele a tavalyi évben is figyelembe vett mutatókhoz képest nem változott – előző évben foglalkozatott közfoglalkoztatási létszám átlaga, - 2024. január 1. napján 80 év feletti korcsoportos adata (osztva kettővel) – 2023. évi OSAP 1206 adatgyűjtés aktív korúak ellátásában részesülők, valamint - 2023. évi OSAP 1206 adatgyűjtés szerint a rendszeres gyermekvédelmi kedvezményre jogosultak száma (ez utóbbi osztva hárommal). </w:t>
      </w:r>
    </w:p>
    <w:p>
      <w:pPr>
        <w:pStyle w:val="Normal"/>
        <w:jc w:val="both"/>
        <w:rPr/>
      </w:pPr>
      <w:r>
        <w:rPr/>
        <w:t>Tekintettel arra, hogy egy fajta tüzelőanyagra nyújtható be igény, ezért önkormányzatunk esetében javasolom idén is a keménylombos tűzifára vonatkozó igénylés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adatlap szerint önkormányzatunk idén 78 erdei m</w:t>
      </w:r>
      <w:r>
        <w:rPr>
          <w:vertAlign w:val="superscript"/>
        </w:rPr>
        <w:t>3</w:t>
      </w:r>
      <w:r>
        <w:rPr/>
        <w:t xml:space="preserve"> keménylombos tűzifa megvásárlásához igényelhet támogatást. A támogatás mértéke keménylombos tűzifa esetén 23.000,- Ft /erdei m</w:t>
      </w:r>
      <w:r>
        <w:rPr>
          <w:vertAlign w:val="superscript"/>
        </w:rPr>
        <w:t>3</w:t>
      </w:r>
      <w:r>
        <w:rPr/>
        <w:t xml:space="preserve"> + áfa, lágy lombos tűzifa esetén 15.000,- Ft/ erdei m</w:t>
      </w:r>
      <w:r>
        <w:rPr>
          <w:vertAlign w:val="superscript"/>
        </w:rPr>
        <w:t>3</w:t>
      </w:r>
      <w:r>
        <w:rPr/>
        <w:t>+áfa), szén esetében 4.700,- Ft/q + áfa. Idő és kapacitás hiányában előzetes adatgyűjtésre nem került sor, a korábbi évek tapasztalatai alapján a jogosultak száma az előző évekhez hasonlóan megközelítőleg 15-20 család, így az igényben szerepeltetendő mennyiséget javasolom 78 erdei m</w:t>
      </w:r>
      <w:r>
        <w:rPr>
          <w:vertAlign w:val="superscript"/>
        </w:rPr>
        <w:t>3</w:t>
      </w:r>
      <w:r>
        <w:rPr/>
        <w:t xml:space="preserve"> keménylombos tűzifában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feltételei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a szociális rászorultság (a szociális igazgatásról és ellátásokról szóló törvény szerinti aktív korúak ellátására, időskorúak járadékára, lakhatáshoz kapcsolódó rendszeres kiadások viselésével kapcsolatos települési támogatásra jogosultak, a halmozottan hátrányos helyzetű gyermeket nevelő családok előnyt élvezzenek) és a 2025. évi igénylés részletes feltételei </w:t>
        <w:br/>
        <w:t>–a jogosultak részére támogatást megállapító önkormányzati döntés és a kiosztás előtt hatályba lépő – rendeletben szabályozásra kerülnek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a pályázat benyújtásához szükséges az önerő biztosítását tartalmazó határozat elfogadása, mely tartalmazza azt az önkormányzati vállalást, hogy a szociális tűzifa vagy szén támogatásban részesülőktől nem kér ellenszolgáltatást;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 xml:space="preserve">Ebr 42 rendszerben történő rögzítés </w:t>
      </w:r>
      <w:r>
        <w:rPr>
          <w:u w:val="single"/>
        </w:rPr>
        <w:t>2025. április 30. napjáig</w:t>
      </w:r>
      <w:r>
        <w:rPr/>
        <w:t>, és a MÁK hivatali kapujára ugyanezen határidőig történő benyújtás.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A kiírás szerint keménylombos tűzifa igénylése esetén az önerő mértéke 2.000,- Ft /erdei m</w:t>
      </w:r>
      <w:r>
        <w:rPr>
          <w:vertAlign w:val="superscript"/>
        </w:rPr>
        <w:t>3</w:t>
      </w:r>
      <w:r>
        <w:rPr/>
        <w:t xml:space="preserve"> + áfa, melynek vállalása a benyújtás feltétel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 szerint a tüzelőanyag szállítás is önkormányzatunkat terheli, melynek várható költségét a tavalyi évben alkalmazotthoz hasonlóan bruttó 600.000,- Ft összegben javasolom megállapítani. A pályázati kiírás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pályázati igény benyújtását tűzifavásárlásra, és a szükséges önerő biztosítását. Kérem a benyújtáshoz szükséges alábbi határozatok - pályázati kiírásnak megfelelő –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5. április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es határozati javaslat</w:t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Belügyminiszter által a Magyarország 2025. évi központi költségvetéséről szóló 2024. évi XC. törvény 3. melléklet 2.3.1. pont szerint A települési önkormányzatok szociális célú tüzelőanyag vásárlásához kapcsolódó támogatása jogcím alapján pályázati igényt nyújt be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gényelt keménylombos tűzifa mennyisége 78 erdei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melyhez a szükséges önerőt, 156.000,- Ft + 42.120,- Ft Áfa, mindösszesen bruttó 198.120,- Ft előirányzatot az önkormányzat 2025. évi költségvetésében a 107060/882129 szf. Egyéb szociális és természetbeni ellátások kormányzati funkcióra a működési tartalék terhére biztosítja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pályázati kiírás 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 d) alpontja szerint vállalja, hogy a szociális célú tűzifa támogatásban részesülőktől ellenszolgáltatást nem ké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Boda Zsuzsann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5. április 3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2-es határozati javaslata</w:t>
      </w:r>
    </w:p>
    <w:p>
      <w:pPr>
        <w:pStyle w:val="Normal"/>
        <w:rPr/>
      </w:pPr>
      <w:r>
        <w:rPr/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az igényelt szociális célú tűzifa Balatonvilágos településre történő szállításának költségeire az önkormányzat 2025. évi költségvetésében a 107060 Egyéb szociális és természetbeni ellátások kormányzati funkcióra bruttó 600.000,- Ft előirányzatot biztosít a működési tartalék terhére.</w:t>
      </w:r>
    </w:p>
    <w:p>
      <w:pPr>
        <w:pStyle w:val="Normal"/>
        <w:jc w:val="both"/>
        <w:rPr/>
      </w:pPr>
      <w:r>
        <w:rPr/>
        <w:t xml:space="preserve">A képviselő-testület felkéri a jegyzőt, az előirányzat költségvetésben történő átvezetésére. </w:t>
      </w:r>
    </w:p>
    <w:p>
      <w:pPr>
        <w:pStyle w:val="Normal"/>
        <w:jc w:val="both"/>
        <w:rPr/>
      </w:pPr>
      <w:r>
        <w:rPr/>
        <w:t xml:space="preserve">A képviselő-testület utasítja a GEVSZ intézményvezetőt az elnyert összegnek megfelelő mennyiség erdészetből történő szállításának megszervezésére. </w:t>
      </w:r>
    </w:p>
    <w:p>
      <w:pPr>
        <w:pStyle w:val="Normal"/>
        <w:jc w:val="both"/>
        <w:rPr/>
      </w:pPr>
      <w:r>
        <w:rPr/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</w:r>
      <w:r>
        <w:rPr>
          <w:u w:val="single"/>
        </w:rPr>
        <w:t>Költségvetési átvezetés</w:t>
      </w:r>
      <w:r>
        <w:rPr/>
        <w:t>: 2025. szeptember 30.</w:t>
      </w:r>
    </w:p>
    <w:p>
      <w:pPr>
        <w:pStyle w:val="Normal"/>
        <w:ind w:firstLine="993"/>
        <w:jc w:val="both"/>
        <w:rPr/>
      </w:pPr>
      <w:r>
        <w:rPr>
          <w:u w:val="single"/>
        </w:rPr>
        <w:t>Szállítás megszervezése</w:t>
      </w:r>
      <w:r>
        <w:rPr/>
        <w:t xml:space="preserve">: eredményes pályázat esetén pályázat elbírálásáról szóló </w:t>
      </w:r>
    </w:p>
    <w:p>
      <w:pPr>
        <w:pStyle w:val="Normal"/>
        <w:ind w:left="708" w:firstLine="708"/>
        <w:jc w:val="both"/>
        <w:rPr/>
      </w:pPr>
      <w:r>
        <w:rPr/>
        <w:t>értesítést követő 20 napon belül, de legkésőbb 2025. október 05.</w:t>
      </w:r>
    </w:p>
    <w:p>
      <w:pPr>
        <w:pStyle w:val="Normal"/>
        <w:ind w:firstLine="993"/>
        <w:jc w:val="both"/>
        <w:rPr/>
      </w:pPr>
      <w:r>
        <w:rPr>
          <w:u w:val="single"/>
        </w:rPr>
        <w:t>Ellátottak részére történő kiszállítás lebonyolítása</w:t>
      </w:r>
      <w:r>
        <w:rPr/>
        <w:t xml:space="preserve">: eredményes pályázat esetén </w:t>
      </w:r>
    </w:p>
    <w:p>
      <w:pPr>
        <w:pStyle w:val="Normal"/>
        <w:ind w:left="708" w:firstLine="708"/>
        <w:jc w:val="both"/>
        <w:rPr/>
      </w:pPr>
      <w:r>
        <w:rPr/>
        <w:t>legkésőbb 2026. február 15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8:00Z</dcterms:created>
  <dc:creator>Zoltánné Pártl</dc:creator>
  <dc:description/>
  <cp:keywords/>
  <dc:language>en-US</dc:language>
  <cp:lastModifiedBy>Juhász-Varga Viktória</cp:lastModifiedBy>
  <cp:lastPrinted>2023-03-29T07:56:00Z</cp:lastPrinted>
  <dcterms:modified xsi:type="dcterms:W3CDTF">2025-04-10T09:44:00Z</dcterms:modified>
  <cp:revision>13</cp:revision>
  <dc:subject/>
  <dc:title>TÁMOGATÁSI SZERZŐDÉS</dc:title>
</cp:coreProperties>
</file>