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5. áprilisi soron kívüli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/>
        <w:t xml:space="preserve"> Döntés a Dél-Balatoni és Sió-völgyi Hulladékgazdálkodási Rendszer Konzorciuma Konzorciumi Tagi Tanácsában a Siófok és környéke hulladékgazdálkodási kistérség térségi képviselő helyettes személyének megválasz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Jogi és Szervezési Osztály</w:t>
      </w:r>
    </w:p>
    <w:p>
      <w:pPr>
        <w:pStyle w:val="Normal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02. január 25. napján a Dél-Balatoni és Sió-völgyi Hulladékgazdálkodási Rendszer Konzorciuma tagjai Konzorcionális Szerződést írtak alá, melynek célja a Dél-Balatoni, Sió-völgyi komplex települési szilárd hulladékkezelési rendszer kialakítása megnevezésű ISPA/KA projekt megvalósítása volt. </w:t>
      </w:r>
    </w:p>
    <w:p>
      <w:pPr>
        <w:pStyle w:val="Normal"/>
        <w:jc w:val="both"/>
        <w:rPr/>
      </w:pPr>
      <w:r>
        <w:rPr/>
        <w:t>A projekt során létrejött vagyon tekintetében a Konzorciumot alkotó önkormányzatokat vagyon-egybetartási kötelezettség terhelte 2015. december 31. napjáig. A vagyon-felosztási moratórium lejártát követően Siófok Város Önkormányzata, mint a projekt gesztor önkormányzata, megkereste a konzorciumi tagönkormányzatokat a projekttel kapcsolatos elszámolás és a 204 önkormányzat közös tulajdonát képező vagyon további sorsának rendezése érdekében szükséges intézkedések, döntések meghozatala érdekében. A gesztor önkormányzat megkeresésére a tagönkormányzatok kistérségenként megválasztották a térségi képviselőjüket és helyettesét, akik a Konzorcium döntéshozó szervében, a Konzorciumi Tagi Tanácsban képviselte az adott kistérséghez tartozó településeket. (A 2002. június 20-án elfogadott és 2016. október 10. napján hatályba léptetett Konzorcionális Szerződés alapján a 12 térségi képviselő Konzorciumi Tagi Tanácsot alkot, mely előkészítő, koordinatív és végrehajtást elősegítő szerepet tölt b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Tekintettel a 2024. június 09. napján lezajlott helyi önkormányzati választásokra, </w:t>
      </w:r>
      <w:r>
        <w:rPr>
          <w:rStyle w:val="StrongEmphasis"/>
          <w:b w:val="false"/>
        </w:rPr>
        <w:t>ott, ahol az adott kistérséget képviselő polgármester személye változott, szükséges a Konzorciumi Tagi Tanács munkájának folytatásához a hulladékgazdálkodási kistérségek részéről a térségi képviselő és helyettesének megválasztás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A Siófok és környéke hulladékgazdálkodási kistérséget 2024. szeptember 30. napjáig térségi képviselő helyettesként Balatonendréd község polgármestere, Késmárki Tibor képviselte a Konzorciumi Tagi Tanácsban, aki a 2024. év önkormányzati választásokon nem indult polgármester-jelöltként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A fentiekre megállapítható, hogy érvényes térségi képviselő helyettesi megbízás nincs, ezért szükséges a Konzorcionális Szerződés X. pontjának megfelelően a térségi képviselő helyettesének megválasztása megbízólevéllel, mely tartalmazza a megbízó és a megbízott nevét, székhelyét, a megbízás időtartamát és a megbízó tagönkormányzatok képviselőinek aláírását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A Konzorcionális </w:t>
      </w:r>
      <w:r>
        <w:rPr>
          <w:sz w:val="22"/>
          <w:szCs w:val="22"/>
          <w:lang w:val="hu-HU"/>
        </w:rPr>
        <w:t>S</w:t>
      </w:r>
      <w:r>
        <w:rPr>
          <w:sz w:val="22"/>
          <w:szCs w:val="22"/>
        </w:rPr>
        <w:t>zerződés az alábbiak szerint rendelkezik a térségi képviselő és helyettesének megválasztásáról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Tagok jelen szerződésből eredő jogaikat és kötelezettségeiket az un. térségi képviselő útján gyakorolják.</w:t>
      </w:r>
    </w:p>
    <w:p>
      <w:pPr>
        <w:pStyle w:val="TextBody"/>
        <w:rPr/>
      </w:pPr>
      <w:r>
        <w:rPr>
          <w:i/>
          <w:sz w:val="22"/>
          <w:szCs w:val="22"/>
        </w:rPr>
        <w:t>A szerződést aláíró települések a 2. számú melléklet szerint hulladékgazdálkodási kistérségeket alkotnak.</w:t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A kistérségekhez tartozó települések a kistérséghez tartózó települések polgármesterei közül ún. térségi képviselőt és </w:t>
      </w:r>
      <w:r>
        <w:rPr>
          <w:b/>
          <w:i/>
          <w:sz w:val="22"/>
          <w:szCs w:val="22"/>
          <w:lang w:val="hu-HU"/>
        </w:rPr>
        <w:t>-</w:t>
      </w:r>
      <w:r>
        <w:rPr>
          <w:b/>
          <w:i/>
          <w:sz w:val="22"/>
          <w:szCs w:val="22"/>
        </w:rPr>
        <w:t xml:space="preserve"> akadályoztatása esetére - ún. térségi képviselő helyettest választanak.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istérségi képviselő és helyettese érvényes megválasztásához a kistérséghez tartozó tagok több mint ¾-es többséggel meghozott egyetértő határozata szükséges.</w:t>
      </w:r>
    </w:p>
    <w:p>
      <w:pPr>
        <w:pStyle w:val="TextBody"/>
        <w:rPr/>
      </w:pPr>
      <w:r>
        <w:rPr>
          <w:i/>
          <w:sz w:val="22"/>
          <w:szCs w:val="22"/>
        </w:rPr>
        <w:t>A választással a tagok megbízást adnak a térségi képviselő részére érdekeik képviseletére, a projekt keretében ellátandó feladataik koordinálás</w:t>
      </w:r>
      <w:r>
        <w:rPr>
          <w:i/>
          <w:sz w:val="22"/>
          <w:szCs w:val="22"/>
          <w:lang w:val="hu-HU"/>
        </w:rPr>
        <w:t>ára</w:t>
      </w:r>
      <w:r>
        <w:rPr>
          <w:i/>
          <w:sz w:val="22"/>
          <w:szCs w:val="22"/>
        </w:rPr>
        <w:t>, illetve döntéshozatalra a Konzorciumi Tagi Tanácsban.</w:t>
      </w:r>
    </w:p>
    <w:p>
      <w:pPr>
        <w:pStyle w:val="TextBody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</w:rPr>
        <w:t>A térségi képviselőt és helyettesét megbízó levéllel kell ellátni, mely tartalmazza: a megbízott nevét, a megbízás időtartamát és a megbízó Tagok képviselőjének aláírását.”</w:t>
      </w:r>
    </w:p>
    <w:p>
      <w:pPr>
        <w:pStyle w:val="TextBody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A térségi képviselő helyettese megbízásának időtartamát célszerű legalább az elszámolás, a vagyonfelosztás végleges lezárultáig, illetőleg a Konzorcionális Szerződés időbeli hatályával, a Konzorcium fennállásával összhangban meghatározni a Konzorciumi Tagi Tanács gördülékeny működése érdekében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 Konzorcionális Szerződés I. fejezete a szerződés időbeli hatályával kapcsolatosan az alábbi rendelkezést tartalmazza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„ </w:t>
      </w:r>
      <w:r>
        <w:rPr>
          <w:rStyle w:val="StrongEmphasis"/>
          <w:b w:val="false"/>
          <w:i/>
          <w:sz w:val="22"/>
          <w:szCs w:val="22"/>
        </w:rPr>
        <w:t>A szerződés időbeli hatálya: a záró egyenleg bizottsági átutalásától számított 3. év végét követő 30. nap, amennyiben a projekt keretében megvalósult vagyon felosztása, a jogutód szervezetek kijelölése, valamint a vagyon kiadása és a tagok közötti elszámolás megtörtént. Amennyiben a fenti feltétel nem következett be a fentiekben megjelölt határidőig a Konzorcionális Szerződés hatálya a vagyon felosztása, a jogutód szervezetek kijelölése, valamint a vagyon kiadása és a tagok közötti elszámolás megvalósulásának napjáig (amelyik a legkésőbb következik be) áll fenn.”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Javasolom a képviselő-testületnek - egyetértve Siófok Város Önkormányzata polgármestere javaslatával - a Siófok és környéke hulladékgazdálkodási kistérség képviseletére - a térségi képviselő akadályoztatása esetére - térségi képviselő helyettesként Balatonakarattya község polgármestere, dr. Imrédy Szabolcs megválasztását a Konzorciumi Tagi Tanácsb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lőterjesztés mellékletét képezik:</w:t>
      </w:r>
    </w:p>
    <w:p>
      <w:pPr>
        <w:pStyle w:val="Normal"/>
        <w:numPr>
          <w:ilvl w:val="0"/>
          <w:numId w:val="2"/>
        </w:numPr>
        <w:rPr/>
      </w:pPr>
      <w:r>
        <w:rPr/>
        <w:t>megbízólevél minta és</w:t>
      </w:r>
    </w:p>
    <w:p>
      <w:pPr>
        <w:pStyle w:val="Normal"/>
        <w:numPr>
          <w:ilvl w:val="0"/>
          <w:numId w:val="2"/>
        </w:numPr>
        <w:rPr/>
      </w:pPr>
      <w:r>
        <w:rPr/>
        <w:t>a Siófok és környéke hulladékgazdálkodási kistérséget alkotó önkormányzatok.</w:t>
      </w:r>
    </w:p>
    <w:p>
      <w:pPr>
        <w:pStyle w:val="Normal"/>
        <w:numPr>
          <w:ilvl w:val="0"/>
          <w:numId w:val="2"/>
        </w:numPr>
        <w:rPr/>
      </w:pPr>
      <w:r>
        <w:rPr/>
        <w:t>Siófoki Közös Önkormányzati Hivatal Jegyzőjének lev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25. április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  <w:u w:val="single"/>
        </w:rPr>
        <w:t>Határozati javasl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Balatonvilágos Község Önkormányzata Képviselő-testülete a „</w:t>
      </w:r>
      <w:r>
        <w:rPr>
          <w:b/>
          <w:i/>
        </w:rPr>
        <w:t>Döntés a Dél-Balatoni és Sió-völgyi Hulladékgazdálkodási Rendszer Konzorciuma Konzorciumi Tagi Tanácsában a Siófok és környéke hulladékgazdálkodási</w:t>
      </w:r>
      <w:r>
        <w:rPr>
          <w:i/>
        </w:rPr>
        <w:t xml:space="preserve"> kistérség térségi képviselő helyettes személyének megválasztásáról</w:t>
      </w:r>
      <w:r>
        <w:rPr/>
        <w:t>” tárgyú előterjesztés megtárgyalta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, mint a Siófok és környéke hulladékgazdálkodási kistérség tagja Balatonakarattya község polgármesterét, dr. Imrédy Szabolcs polgármestert választja meg térségi képviselő helyettesnek a Dél-Balatoni és Sió-völgyi Hulladékgazdálkodási Rendszer Konzorciuma - Konzorcionális Szerződés X. pontjának megfelelően - a Konzorciumi Tagi Tanácsában a Siófok és környéke hulladékgazdálkodási kistérség képviseletér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  <w:t>A térségi képviselő helyettes által ellátandó feladat a térségi képviselő akadályoztatása esetén: a Konzorciumi Tagi Tanácsban való részvétel, döntéshozatal, a Siófok és környéke hulladékgazdálkodási kistérség érdekeinek képviselete, a Siófok és környéke hulladékgazdálkodási kistérség projekt keretében ellátandó feladataik koordinálása és a Siófok és környéke hulladékgazdálkodási kistérség döntéshozatalának előkészítés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  <w:t xml:space="preserve">A térségi képviselő helyettes megbízása 2024. október 01. napjától a Konzorcionális Szerződés időbeli hatályának, illetőleg a Konzorcium fennállásáig tart (amelyik később következik be). 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  <w:t>A térségi képviselő helyettes a Siófok és környéke hulladékgazdálkodási kistérséghez tartozó tagok szavazati aránya szerint jogosult eljárni, és köteles az általa képviselt tagok és szavazati arányuk rögzítése mellett minden álláspontot előterjeszteni és képviselni.”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>
          <w:szCs w:val="24"/>
          <w:lang w:val="hu-HU"/>
        </w:rPr>
      </w:pPr>
      <w:r>
        <w:rPr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  <w:lang w:val="hu-HU"/>
        </w:rPr>
        <w:t>Takács Károly</w:t>
      </w:r>
      <w:r>
        <w:rPr>
          <w:b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-Balatoni és Sió-völgyi Hulladékgazdálkodási Rendszer Konzorciuma </w:t>
      </w:r>
    </w:p>
    <w:p>
      <w:pPr>
        <w:pStyle w:val="Normal"/>
        <w:jc w:val="both"/>
        <w:rPr/>
      </w:pPr>
      <w:r>
        <w:rPr/>
        <w:t>Siófok és környéke hulladékgazdálkodási kistér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GBÍZÓ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él-Balatoni és Sió-völgyi Hulladékgazdálkodási Rendszer Konzorciuma Siófok és környéke hulladékgazdálkodási kistérsé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/név/(telefonszám:………….., e-mail cím:………………)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Önkormányzat polgármesteré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lasztja meg térségi képviselő helyettesnek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onzorcionális Szerződés X. pontjának megfelelően a Dél-Balatoni és Sió-völgyi Hulladékgazdálkodási Rendszer Konzorciuma Konzorciumi Tagi Tanácsába a Siófok és környéke hulladékgazdálkodási kistérség képvisel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ségi képviselő helyettese által ellátandó feladat a térségi képviselő akadályoztatása esetén: a Konzorciumi Tagi Tanácsban való részvétel, döntéshozatal, Siófok és környéke hulladékgazdálkodási kistérség érdekeinek képviselete, a Siófok és környéke hulladékgazdálkodási kistérség projekt keretében ellátandó feladataik koordinálása és a Siófok és környéke hulladékgazdálkodási kistérség döntéshozatalának elő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  <w:t xml:space="preserve">A térségi képviselő helyettesének megbízásának időtartama: 2024. október 01. napjától a Konzorcionális Szerződés időbeli hatályának, illetőleg a Konzorcium fennállásáig tart (amelyik később következik b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ségi képviselő helyettese a Siófok és környéke hulladékgazdálkodási kistérséghez tartozó tagok szavazati aránya szerint jogosult eljárni, és köteles az általa képviselt tagok és szavazati arányuk rögzítése mellett minden álláspontot előterjeszteni és képvis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, 2025.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tagönkormányzatok felsorolása és képviselőik aláírás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ófok és környéke hulladékgazdálkodási kistér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ge">
                  <wp:posOffset>1781810</wp:posOffset>
                </wp:positionV>
                <wp:extent cx="180721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Ádá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Balatonendré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Balatonfőkaj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Balatonke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Balatonakaratt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Balatonvilá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Balatonszab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saj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En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Küngö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ágv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ióf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iój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Nagyber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Ny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Zamár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43.6pt;mso-wrap-distance-left:7.05pt;mso-wrap-distance-right:7.05pt;mso-wrap-distance-top:0pt;mso-wrap-distance-bottom:0pt;margin-top:140.3pt;mso-position-vertical-relative:page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Ádán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latonendré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latonfőkajár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latonkenes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latonakaratt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latonvilág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latonszabad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sajá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y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üngö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ágvá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iófo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iój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gyberén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y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amár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1019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1331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113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2:00Z</dcterms:created>
  <dc:creator>hajnal.szilvia</dc:creator>
  <dc:description/>
  <cp:keywords/>
  <dc:language>en-US</dc:language>
  <cp:lastModifiedBy>Juhász-Varga Viktória</cp:lastModifiedBy>
  <cp:lastPrinted>2025-04-03T11:16:00Z</cp:lastPrinted>
  <dcterms:modified xsi:type="dcterms:W3CDTF">2025-04-03T09:46:00Z</dcterms:modified>
  <cp:revision>12</cp:revision>
  <dc:subject/>
  <dc:title/>
</cp:coreProperties>
</file>