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5. áprilisi soron kívüli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Nem közművel összegyűjtött háztartási szennyvíz begyűjtési közszolgáltatás ellátására vonatkozó szerződéstervezet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</w:rPr>
        <w:t>2025. április 14. napján lejár a Balatonvilágos Község Önkormányzata és a DRV Zrt. között 2015. április 14. napján a nem közművel összegyűjtött háztartási szennyvíz begyűjtésének, elszállításának és ártalmatlanításának helyi kötelező közszolgáltatás keretében történő biztosítása tárgyában létrejött Közszolgáltatási szerződ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DRV Zrt. a víziközmű-szolgáltatásról szóló 2011. évi CCIX. törvény 45. § (6) bekezdése értelmében megküldte a megkötésre javasolt közszolgáltatási szerződéstervezetet. Mivel az európai uniós versenyjogi értelemben vett állami támogatásokkal kapcsolatos eljárásról és a regionális támogatási térképről szóló 37/2011. (III.22.) Korm. rendelet alapján a támogatást nyújtónak a támogatási tervezetet előzetesen be kell jelentenie a minisztérium részére, a tervezetet megküldtük az Európai Uniós Ügyek Minisztériuma - Támogatásokat Vizsgáló Iroda (továbbiakban TVI) részére véleményezésre és jóváhagyás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VI megküldte TVI-8976/2025/KSZ/1/01 számú állásfoglalását, melyben felhívta a figyelmet arra, hogy amennyiben a tervezeten a támogatást nyújtó állami támogatási szempontból releváns változtatást hajt végre, arról a TVI-t haladéktalanul értesíteni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om a képviselő-testületnek a tervezet jóváhagyását, a közszolgáltatási szerződés megkö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ek: - Közszolgáltatási szerződésterveze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VI-8976/2025/KSZ/1/01 számú TVI állásfoglal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5. április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„Nem közművel összegyűjtött háztartási szennyvíz begyűjtési közszolgáltatás ellátására vonatkozó szerződéstervezet jóváhagyása” című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szCs w:val="24"/>
        </w:rPr>
        <w:t xml:space="preserve">nem közművel összegyűjtött háztartási szennyvíz begyűjtés </w:t>
      </w:r>
      <w:r>
        <w:rPr/>
        <w:t>közszolgáltatásra a Dunántúli Regionális Vízmű Zrt. (8600 Siófok, Tanácsház u. 7, Adószáma: 11226002-2-14) közszolgáltatóval közszolgáltatási szerződést köt.</w:t>
      </w:r>
    </w:p>
    <w:p>
      <w:pPr>
        <w:pStyle w:val="Normal"/>
        <w:jc w:val="both"/>
        <w:rPr/>
      </w:pPr>
      <w:r>
        <w:rPr/>
        <w:t>A képviselő-testület egyidejűleg jóváhagyja a közszolgáltatási szerződés tervezetben foglaltakat,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43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7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30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5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9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0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53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2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2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75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574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88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59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8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3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PMH</dc:creator>
  <dc:description/>
  <cp:keywords/>
  <dc:language>en-US</dc:language>
  <cp:lastModifiedBy>Juhász-Varga Viktória</cp:lastModifiedBy>
  <cp:lastPrinted>2015-02-18T08:08:00Z</cp:lastPrinted>
  <dcterms:modified xsi:type="dcterms:W3CDTF">2025-04-03T05:26:00Z</dcterms:modified>
  <cp:revision>7</cp:revision>
  <dc:subject/>
  <dc:title/>
</cp:coreProperties>
</file>