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tabs>
          <w:tab w:val="clear" w:pos="720"/>
          <w:tab w:val="left" w:pos="2892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 xml:space="preserve">2025. április 9. napján (szerda) 16:3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oron kívüli testületi ülést tart, melyre tisztelettel meghívom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Az ülés a 4. napirendi pont sürgősségére, a közeli határidőre tekintettel a Szervezeti és Működési Szabályzatról szóló 12/2024. (XI. 7.) önkormányzati rendelet 9. § (1) és 8. § (7) bekezdése szerinti rendkívüli testületi ülés.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/ Nem közművel összegyűjtött háztartási szennyvíz begyűjtési közszolgáltatás ellátására vonatkozó szerződéstervezet jóváhagyása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/ A Balatonvilágosi Szivárvány Óvoda kérelme kazáncsere ügyében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/ Döntés a Dél-Balatoni és Sió-völgyi Hulladékgazdálkodási Rendszer Konzorciuma Konzorciumi Tagi Tanácsában a Siófok és környéke hulladékgazdálkodási kistérség térségi képviselő helyettes személyének megválasztásáról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/ Pályázat szociális tüzelőanyag vásárlásához kapcsolódó kiegészítő támogatás igénylésére</w:t>
      </w:r>
    </w:p>
    <w:p>
      <w:pPr>
        <w:pStyle w:val="Normal"/>
        <w:ind w:left="1275" w:firstLine="14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adó:</w:t>
        <w:tab/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5. április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a testületi-, bizottsági ügyintézőnél megtekinthetők. </w:t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876626142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e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www.balatonvilagos.hu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8:00Z</dcterms:created>
  <dc:creator>A</dc:creator>
  <dc:description/>
  <cp:keywords/>
  <dc:language>en-US</dc:language>
  <cp:lastModifiedBy>user</cp:lastModifiedBy>
  <cp:lastPrinted>2025-03-19T09:57:00Z</cp:lastPrinted>
  <dcterms:modified xsi:type="dcterms:W3CDTF">2025-04-09T06:18:00Z</dcterms:modified>
  <cp:revision>2</cp:revision>
  <dc:subject/>
  <dc:title>Balatonvilágos Község Önkormányzat</dc:title>
</cp:coreProperties>
</file>