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5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5. márciusi soron kívüli, nyílt ülés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Közös Agrárpolitika</w:t>
      </w:r>
      <w:r>
        <w:rPr>
          <w:i/>
          <w:iCs/>
          <w:szCs w:val="24"/>
        </w:rPr>
        <w:t xml:space="preserve"> Külterületi utak fejlesztése </w:t>
      </w:r>
      <w:r>
        <w:rPr>
          <w:iCs/>
          <w:szCs w:val="24"/>
        </w:rPr>
        <w:t>(KAP-RD43-1-25) pályázat projektmenedzsment feladatok ellátására vonatkozó Megbízási szerződés elfogad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shd w:fill="FFFFFF" w:val="clear"/>
        </w:rPr>
        <w:t xml:space="preserve">Balatonvilágos Község Önkormányzat Képviselő-testülete a 2024. december 11. napján tartott ülésen tárgyalta a Közös Agrárpolitika </w:t>
      </w:r>
      <w:r>
        <w:rPr>
          <w:i/>
          <w:color w:val="000000"/>
          <w:szCs w:val="24"/>
          <w:shd w:fill="FFFFFF" w:val="clear"/>
        </w:rPr>
        <w:t>Külterületi utak fejlesztése</w:t>
      </w:r>
      <w:r>
        <w:rPr>
          <w:color w:val="000000"/>
          <w:szCs w:val="24"/>
          <w:shd w:fill="FFFFFF" w:val="clear"/>
        </w:rPr>
        <w:t xml:space="preserve"> (KAP-RD43-1-24) pályázati lehetőség tárgyában készült előterjesztésem és a 267/2024. (XII.11.) számú határozatával elfogadta a tervezési feladataira beérkezett ajánlatok közül a Kreatívterv Kft. </w:t>
      </w:r>
      <w:r>
        <w:rPr>
          <w:szCs w:val="24"/>
        </w:rPr>
        <w:t xml:space="preserve">bruttó 4.879.340 Ft összegű ajánlatá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műszaki dokumentáció elkészült, melyet a tervező megküldött az önkormányzat részér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végleges pályázati kiírás Külterületi utak fejlesztése (KAP-RD43-1-25) kódszámmal jelent meg 2025. január 31. napján. (A pályázati kiírás az előterjesztés melléklete.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pályázati kiírás alapján a támogatási kérelmek benyújtására 2025. március 5. napjától van lehetőség, az alábbiak szerin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nyújtási szakasz:</w:t>
      </w:r>
      <w:r>
        <w:rPr/>
        <w:t xml:space="preserve"> 2025. március 5. – 2025. március 18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benyújtási szakasz: 2025. március 19. – 2025. április 1. </w:t>
      </w:r>
    </w:p>
    <w:p>
      <w:pPr>
        <w:pStyle w:val="Normal"/>
        <w:ind w:left="360" w:hanging="0"/>
        <w:jc w:val="both"/>
        <w:rPr/>
      </w:pPr>
      <w:r>
        <w:rPr/>
        <w:t xml:space="preserve">3.   benyújtási szakasz: 2025. október 1. – 2025. október 14.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4.   benyújtási szakasz: 2025. október 15. – 2025. október 28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A támogatás maximális mértéke az összes elszámolható költség 95%-a, tehát legalább 5 % önerő biztosítása szükséges a projekt végrehajtásához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z igényelhető vissza nem térítendő támogatás összege egyéni művelet esetén legfeljebb 150 millió F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űszaki dokumentáció az alábbi ingatlanokra vonatkozóan készült el, melyekre vonatkozóan javasolom benyújtani a támogatási kérelmet a külön, e tárgyban készült előterjesztésemben:</w:t>
      </w:r>
    </w:p>
    <w:p>
      <w:pPr>
        <w:pStyle w:val="Listaszerbekezd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zilárd burkolatú út tervezése: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49 hrsz.-ú ingatlanon 506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5 hrsz.-ú ingatlanon 330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 hrsz.-ú ingatlanon 135 fm hosszban.</w:t>
      </w:r>
    </w:p>
    <w:p>
      <w:pPr>
        <w:pStyle w:val="Listaszerbekezd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árrázó létesítése: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/1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/8 hrsz.-ú úton 2 db, egyenként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/19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/187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/92 hrsz-ú úton 1 db, kb. 50 fm hosszban, melyből 22 fm szilárd burkolatú.</w:t>
      </w:r>
    </w:p>
    <w:p>
      <w:pPr>
        <w:pStyle w:val="Listaszerbekezds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rFonts w:eastAsia="Calibri"/>
          <w:szCs w:val="24"/>
        </w:rPr>
        <w:t>Az önkormányzat 2020. október 30. napján keret-megállapodást kötött a Somogy Vármegyei Önkormányzati Hivatallal pályázatfigyelési feladatok ellátására, mely alapján adott pályázattal kapcsolatban felmerült feladatok meghatározására külön szerződést kötnek. A tárgyi pályázatra vonatkozó szerződés tervezetét a Somogy Vármegyei Önkormányzati Hivatal megküld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 xml:space="preserve">Javasolom, hogy a pályázat projekt előkészítési- és projektmenedzsment feladatainak ellátására bízzuk meg a Somogy Vármegyei Önkormányzati Hivatalt </w:t>
      </w:r>
      <w:r>
        <w:rPr>
          <w:szCs w:val="24"/>
        </w:rPr>
        <w:t xml:space="preserve">(7400 Kaposvár, Fő utca 10., adószám: 15396004-2-14) a megküldött tervezetben foglaltakat fogadjuk el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megbízási díj mértéke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a projekt előkészítési feladatok tekintetében a projekt elszámolható összköltségének 1,5%-a, azzal, hogy abból 60 000 Ft levonásra kerül,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a projektmenedzsment feladatok tekintetében a projekt elszámolható összköltségének a 2,5%-a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a megbízási díj 1. részletének megfizetésére a Támogatói döntés megérkezését követően, a 2. részlet tekintetében a projekt fizikai zárásakor egy összegben jogosult a Megbízot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zh-CN"/>
        </w:rPr>
        <w:t xml:space="preserve">Javasolom továbbá a Megbízási szerződésben foglaltak jóváhagyását, aláírására a </w:t>
      </w:r>
      <w:r>
        <w:rPr>
          <w:szCs w:val="24"/>
          <w:lang w:eastAsia="zh-CN"/>
        </w:rPr>
        <w:t>polgármester és a jegyző felhatalmazását. A Megbízási szerződés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</w:rPr>
        <w:t>A megbízási díj összegének biztosítása szükséges az önkormányzat 2025. évi költségvetésében. Tájékoztatom a képviselő-testületet, hogy a díj az előzetes tájékoztatás alapján nem elszámolható a költség, tehát ezt önerőként biztosítani szükséges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Kérem,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5. március 20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2"/>
          <w:lang w:eastAsia="en-US"/>
        </w:rPr>
      </w:pPr>
      <w:r>
        <w:rPr>
          <w:szCs w:val="24"/>
        </w:rPr>
        <w:t>Balatonvilágos Község Önkormányzat Képviselő-testülete megtárgyalta a</w:t>
      </w:r>
      <w:r>
        <w:rPr>
          <w:i/>
          <w:szCs w:val="24"/>
        </w:rPr>
        <w:t xml:space="preserve"> „</w:t>
      </w:r>
      <w:r>
        <w:rPr>
          <w:iCs/>
          <w:szCs w:val="24"/>
        </w:rPr>
        <w:t>Közös Agrárpolitika</w:t>
      </w:r>
      <w:r>
        <w:rPr>
          <w:i/>
          <w:iCs/>
          <w:szCs w:val="24"/>
        </w:rPr>
        <w:t xml:space="preserve"> Külterületi utak fejlesztése </w:t>
      </w:r>
      <w:r>
        <w:rPr>
          <w:iCs/>
          <w:szCs w:val="24"/>
        </w:rPr>
        <w:t>(KAP-RD43-1-25) pályázat projektmenedzsment feladatok ellátására vonatkozó Megbízási szerződés elfogadása” tárgyú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előterjesztést és az alábbi határozatot hozza:</w:t>
      </w:r>
    </w:p>
    <w:p>
      <w:pPr>
        <w:pStyle w:val="Normal"/>
        <w:spacing w:lineRule="auto" w:line="276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épviselő-testület megbízza a Somogy Vármegyei Önkormányzati Hivatalt (7400 Kaposvár, Fő utca 10., adószám: 15396004-2-14), a Közös Agrárpolitika Külterületi utak fejlesztése (KAP-RD43-1-24) pályázat projekt előkészítési és projektmenedzsment feladatok elvégzésére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 megbízási díj mértéke </w:t>
      </w:r>
      <w:r>
        <w:rPr>
          <w:szCs w:val="24"/>
          <w:lang w:eastAsia="zh-CN"/>
        </w:rPr>
        <w:t>a projekt előkészítési feladatok tekintetében a projekt elszámolható összköltségének 1,5%-a, azzal, hogy abból 60 000 Ft levonásra kerül, a projektmenedzsment feladatok tekintetében a projekt elszámolható összköltségének a 2,5%-a. A megbízási díj 1. részletének megfizetésére a Támogatói döntés megérkezését követően, a 2. részlet tekintetében a projekt fizikai zárásakor egy összegben jogosult a Megbízott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megbízási díj összegének biztosítása szükséges az önkormányzat 2025. évi költségvetésében a 062020 Településfejlesztési projektek és támogatásuk kormányzati funkcióra a működési tartalék terhére a Támogatási szerződés aláírását követően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A képviselő-testület egyidejűleg elfogadja a Megbízási szerződésben foglaltakat, annak aláírására felhatalmazza a polgármestert és a jegyző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9:00Z</dcterms:created>
  <dc:creator>A</dc:creator>
  <dc:description/>
  <cp:keywords/>
  <dc:language>en-US</dc:language>
  <cp:lastModifiedBy>user</cp:lastModifiedBy>
  <cp:lastPrinted>2025-03-06T15:53:00Z</cp:lastPrinted>
  <dcterms:modified xsi:type="dcterms:W3CDTF">2025-03-20T07:12:00Z</dcterms:modified>
  <cp:revision>4</cp:revision>
  <dc:subject/>
  <dc:title>ú</dc:title>
</cp:coreProperties>
</file>