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5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5. márciusi soron kívüli, nyílt ülés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iCs/>
          <w:szCs w:val="24"/>
        </w:rPr>
        <w:t>Közös Agrárpolitika</w:t>
      </w:r>
      <w:r>
        <w:rPr>
          <w:i/>
          <w:iCs/>
          <w:szCs w:val="24"/>
        </w:rPr>
        <w:t xml:space="preserve"> Külterületi utak fejlesztése </w:t>
      </w:r>
      <w:r>
        <w:rPr>
          <w:iCs/>
          <w:szCs w:val="24"/>
        </w:rPr>
        <w:t>(KAP-RD43-1-25) pályázat benyújtása</w:t>
      </w:r>
    </w:p>
    <w:p>
      <w:pPr>
        <w:pStyle w:val="Normal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shd w:fill="FFFFFF" w:val="clear"/>
        </w:rPr>
        <w:t xml:space="preserve">Balatonvilágos Község Önkormányzat Képviselő-testülete a 2024. december 11. napján tartott ülésen tárgyalta a Közös Agrárpolitika </w:t>
      </w:r>
      <w:r>
        <w:rPr>
          <w:i/>
          <w:color w:val="000000"/>
          <w:szCs w:val="24"/>
          <w:shd w:fill="FFFFFF" w:val="clear"/>
        </w:rPr>
        <w:t>Külterületi utak fejlesztése</w:t>
      </w:r>
      <w:r>
        <w:rPr>
          <w:color w:val="000000"/>
          <w:szCs w:val="24"/>
          <w:shd w:fill="FFFFFF" w:val="clear"/>
        </w:rPr>
        <w:t xml:space="preserve"> (KAP-RD43-1-24) pályázati lehetőség tárgyában készült előterjesztésem és a 267/2024. (XII.11.) számú határozatával elfogadta a tervezési feladataira beérkezett ajánlatok közül a Kreatívterv Kft. </w:t>
      </w:r>
      <w:r>
        <w:rPr>
          <w:szCs w:val="24"/>
        </w:rPr>
        <w:t xml:space="preserve">bruttó 4.879.340 Ft összegű ajánlatát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műszaki dokumentáció elkészült, melyet a tervező megküldött az önkormányzat részér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végleges pályázati kiírás Külterületi utak fejlesztése (KAP-RD43-1-25) kódszámmal jelent meg 2025. január 31. napján. (A pályázati kiírás az előterjesztés melléklete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ályázati kiírás alapján a támogatási kérelmek benyújtására 2025. március 5. napjától van lehetőség, az alábbiak szeri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enyújtási szakasz:</w:t>
      </w:r>
      <w:r>
        <w:rPr/>
        <w:t xml:space="preserve"> 2025. március 5. – 2025. március 18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benyújtási szakasz: 2025. március 19. – 2025. április 1. </w:t>
      </w:r>
    </w:p>
    <w:p>
      <w:pPr>
        <w:pStyle w:val="Normal"/>
        <w:ind w:left="360" w:hanging="0"/>
        <w:jc w:val="both"/>
        <w:rPr/>
      </w:pPr>
      <w:r>
        <w:rPr/>
        <w:t xml:space="preserve">3.   benyújtási szakasz: 2025. október 1. – 2025. október 14. 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>4.   benyújtási szakasz: 2025. október 15. – 2025. október 28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támogatás maximális mértéke az összes elszámolható költség 95%-a, tehát legalább 5 % önerő biztosítása szükséges a projekt végrehajtásához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Az igényelhető vissza nem térítendő támogatás összege egyéni művelet esetén legfeljebb 150 millió Ft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műszaki dokumentáció az alábbi ingatlanokra vonatkozóan készült el, melyekre vonatkozóan javasolom benyújtani a támogatási kérelmet:</w:t>
      </w:r>
    </w:p>
    <w:p>
      <w:pPr>
        <w:pStyle w:val="Listaszerbekezds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zilárd burkolatú út tervezése: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/49 hrsz.-ú ingatlanon 506 fm hosszban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/5 hrsz.-ú ingatlanon 330 fm hosszban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 hrsz.-ú ingatlanon 135 fm hosszban.</w:t>
      </w:r>
    </w:p>
    <w:p>
      <w:pPr>
        <w:pStyle w:val="Listaszerbekezds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rázó létesítése: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/1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/8 hrsz.-ú úton 2 db, egyenként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/19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/187 hrsz.-ú úton 1 db, kb. 50 fm hosszban, melyből 22 fm szilárd burkolatú,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/92 hrsz-ú úton 1 db, kb. 50 fm hosszban, melyből 22 fm szilárd burkolatú.</w:t>
      </w:r>
    </w:p>
    <w:p>
      <w:pPr>
        <w:pStyle w:val="Listaszerbekezds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A tervező által megküldött költségbecslések alapján az Építési költségek elszámolható összege a sárrázókkal együtt nettó 110.120.201 Ft, az el nem számolható költségek összege nettó 8.900.350 Ft. Az Építési költségek el nem számolható költsége a Magyar közút tulajdonában lévő ingatlanokhoz történő csatlakozásokat tartalmazza, melyek a pályázatban nem elszámolhatóak, és önerőként sem szerepeltethetőek, tekintettel arra, hogy nem önkormányzati tulajdon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A közbeszerzési eljárás lefolytatásának várható költség bruttó 1.500.000 Ft, a műszaki ellenőrzés költsége bruttó 1.482.956 Ft, a kötelező tájékoztatás költsége bruttó 10.000 Ft, a megvalósíthatósági tanulmány bruttó 2.164.433 Ft, a projektmenedzsment költség bruttó 3.707.389 Ft. A tervező költsége bruttó 4.879.340 Ft, melyből bruttó 50.000 Ft elszámolható a projektben, ez a költség az önkormányzat 2025. évi költségvetésében már szerepel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Javasolom a 2. benyújtási szakaszban nyújtsuk be a támogatási kérelmet az alábbiak szerint, ezzel elkerülve a támogatási keret kimerülésének eshetőségét: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címe: </w:t>
      </w:r>
      <w:r>
        <w:rPr>
          <w:rFonts w:cs="Times New Roman" w:ascii="Times New Roman" w:hAnsi="Times New Roman"/>
          <w:b/>
          <w:sz w:val="24"/>
          <w:szCs w:val="24"/>
        </w:rPr>
        <w:t>Külterületi útfelújítás Balatonvilágoson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megvalósítási helyszínének pontos címe: </w:t>
      </w:r>
      <w:r>
        <w:rPr>
          <w:rFonts w:cs="Times New Roman" w:ascii="Times New Roman" w:hAnsi="Times New Roman"/>
          <w:b/>
          <w:sz w:val="24"/>
          <w:szCs w:val="24"/>
        </w:rPr>
        <w:t>8171 Balatonvilágos, külterület, 050/49, 050/5, 055, 041/1, 045, 044/8, 046/19, 054/187, 054/92 helyrajzi számú ingatlanok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hívás kódszáma: </w:t>
      </w:r>
      <w:r>
        <w:rPr>
          <w:rFonts w:cs="Times New Roman" w:ascii="Times New Roman" w:hAnsi="Times New Roman"/>
          <w:b/>
          <w:sz w:val="24"/>
          <w:szCs w:val="24"/>
        </w:rPr>
        <w:t>KAP-RD43-1-25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tervezett összes költsége:</w:t>
      </w:r>
      <w:r>
        <w:rPr>
          <w:rFonts w:cs="Times New Roman" w:ascii="Times New Roman" w:hAnsi="Times New Roman"/>
          <w:b/>
          <w:sz w:val="24"/>
          <w:szCs w:val="24"/>
        </w:rPr>
        <w:t xml:space="preserve"> 165.876.785 Ft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elszámolható összes költsége: </w:t>
      </w:r>
      <w:r>
        <w:rPr>
          <w:rFonts w:cs="Times New Roman" w:ascii="Times New Roman" w:hAnsi="Times New Roman"/>
          <w:b/>
          <w:sz w:val="24"/>
          <w:szCs w:val="24"/>
        </w:rPr>
        <w:t>148.295.559 Ft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ényelt támogatás összege: </w:t>
      </w:r>
      <w:r>
        <w:rPr>
          <w:rFonts w:cs="Times New Roman" w:ascii="Times New Roman" w:hAnsi="Times New Roman"/>
          <w:b/>
          <w:sz w:val="24"/>
          <w:szCs w:val="24"/>
        </w:rPr>
        <w:t xml:space="preserve">140.880.781 Ft 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 megvalósításához szükséges összes várható önerőt az önkormányzat </w:t>
      </w:r>
      <w:r>
        <w:rPr>
          <w:rFonts w:cs="Times New Roman" w:ascii="Times New Roman" w:hAnsi="Times New Roman"/>
          <w:b/>
          <w:sz w:val="24"/>
          <w:szCs w:val="24"/>
        </w:rPr>
        <w:t>24.996.004 Ft</w:t>
      </w:r>
      <w:r>
        <w:rPr>
          <w:rFonts w:cs="Times New Roman" w:ascii="Times New Roman" w:hAnsi="Times New Roman"/>
          <w:sz w:val="24"/>
          <w:szCs w:val="24"/>
        </w:rPr>
        <w:t xml:space="preserve"> összegben saját forrásból biztosítja.</w:t>
      </w:r>
    </w:p>
    <w:p>
      <w:pPr>
        <w:pStyle w:val="Listaszerbekezd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világos Község Önkormányzata kötelezettséget vállal arra, hogy a támogatás elnyerése esetén az önkormányzati önerő összegét a költségvetésében elkülöníti. Továbbá az önkormányzat nyilatkozik, hogy rendelkezik a fent megnevezett pályázathoz szükséges önerővel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zh-CN"/>
        </w:rPr>
        <w:t>Kérem, a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5. márciu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sz w:val="22"/>
          <w:lang w:eastAsia="en-US"/>
        </w:rPr>
      </w:pPr>
      <w:r>
        <w:rPr>
          <w:szCs w:val="24"/>
        </w:rPr>
        <w:t>Balatonvilágos Község Önkormányzat Képviselő-testülete megtárgyalta a</w:t>
      </w:r>
      <w:r>
        <w:rPr>
          <w:i/>
          <w:szCs w:val="24"/>
        </w:rPr>
        <w:t xml:space="preserve"> „</w:t>
      </w:r>
      <w:r>
        <w:rPr>
          <w:i/>
          <w:iCs/>
          <w:szCs w:val="24"/>
        </w:rPr>
        <w:t xml:space="preserve">Közös Agrárpolitika Külterületi utak fejlesztése </w:t>
      </w:r>
      <w:r>
        <w:rPr>
          <w:iCs/>
          <w:szCs w:val="24"/>
        </w:rPr>
        <w:t>(KAP-RD43-1-25) pályázat benyújtása” tárgyú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előterjesztést és az alábbi határozatot hozza:</w:t>
      </w:r>
    </w:p>
    <w:p>
      <w:pPr>
        <w:pStyle w:val="Normal"/>
        <w:spacing w:lineRule="auto" w:line="276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úgy dönt, hogy, pályázatot nyújt be a </w:t>
      </w:r>
      <w:r>
        <w:rPr>
          <w:i/>
          <w:szCs w:val="24"/>
        </w:rPr>
        <w:t>KAP-RD43-1-25</w:t>
      </w:r>
      <w:r>
        <w:rPr>
          <w:szCs w:val="24"/>
        </w:rPr>
        <w:t xml:space="preserve"> kódszámú, </w:t>
      </w:r>
      <w:r>
        <w:rPr>
          <w:i/>
          <w:szCs w:val="24"/>
        </w:rPr>
        <w:t>Külterületi utak fejlesztése</w:t>
      </w:r>
      <w:r>
        <w:rPr>
          <w:szCs w:val="24"/>
        </w:rPr>
        <w:t xml:space="preserve"> című pályázati felhívásra az alábbiak szerint: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címe: </w:t>
      </w:r>
      <w:r>
        <w:rPr>
          <w:rFonts w:cs="Times New Roman" w:ascii="Times New Roman" w:hAnsi="Times New Roman"/>
          <w:b/>
          <w:sz w:val="24"/>
          <w:szCs w:val="24"/>
        </w:rPr>
        <w:t>Külterületi útfelújítás Balatonvilágoson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megvalósítási helyszínének pontos címe: </w:t>
      </w:r>
      <w:r>
        <w:rPr>
          <w:rFonts w:cs="Times New Roman" w:ascii="Times New Roman" w:hAnsi="Times New Roman"/>
          <w:b/>
          <w:sz w:val="24"/>
          <w:szCs w:val="24"/>
        </w:rPr>
        <w:t>8171 Balatonvilágos, külterület, 050/49, 050/5, 055, 041/1, 045, 044/8, 046/19, 054/187, 054/92 helyrajzi számú ingatlanok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hívás kódszáma: </w:t>
      </w:r>
      <w:r>
        <w:rPr>
          <w:rFonts w:cs="Times New Roman" w:ascii="Times New Roman" w:hAnsi="Times New Roman"/>
          <w:b/>
          <w:sz w:val="24"/>
          <w:szCs w:val="24"/>
        </w:rPr>
        <w:t>KAP-RD43-1-25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tervezett összes költsége: </w:t>
      </w:r>
      <w:r>
        <w:rPr>
          <w:rFonts w:cs="Times New Roman" w:ascii="Times New Roman" w:hAnsi="Times New Roman"/>
          <w:b/>
          <w:sz w:val="24"/>
          <w:szCs w:val="24"/>
        </w:rPr>
        <w:t>165.876.785 Ft.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elszámolható összes költsége: </w:t>
      </w:r>
      <w:r>
        <w:rPr>
          <w:rFonts w:cs="Times New Roman" w:ascii="Times New Roman" w:hAnsi="Times New Roman"/>
          <w:b/>
          <w:sz w:val="24"/>
          <w:szCs w:val="24"/>
        </w:rPr>
        <w:t>148.295.559 Ft.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ényelt támogatás összege: </w:t>
      </w:r>
      <w:r>
        <w:rPr>
          <w:rFonts w:cs="Times New Roman" w:ascii="Times New Roman" w:hAnsi="Times New Roman"/>
          <w:b/>
          <w:sz w:val="24"/>
          <w:szCs w:val="24"/>
        </w:rPr>
        <w:t>140.880.781 Ft.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 megvalósításához szükséges összes várható önerőt az önkormányzat</w:t>
      </w:r>
      <w:r>
        <w:rPr>
          <w:rFonts w:cs="Times New Roman" w:ascii="Times New Roman" w:hAnsi="Times New Roman"/>
          <w:b/>
          <w:sz w:val="24"/>
          <w:szCs w:val="24"/>
        </w:rPr>
        <w:t xml:space="preserve"> 24.996.004 Ft</w:t>
      </w:r>
      <w:r>
        <w:rPr>
          <w:rFonts w:cs="Times New Roman" w:ascii="Times New Roman" w:hAnsi="Times New Roman"/>
          <w:sz w:val="24"/>
          <w:szCs w:val="24"/>
        </w:rPr>
        <w:t xml:space="preserve"> összegben saját forrásból biztosítja.</w:t>
      </w:r>
    </w:p>
    <w:p>
      <w:pPr>
        <w:pStyle w:val="Normal"/>
        <w:jc w:val="both"/>
        <w:rPr/>
      </w:pPr>
      <w:r>
        <w:rPr>
          <w:szCs w:val="24"/>
        </w:rPr>
        <w:t xml:space="preserve">Balatonvilágos Község Önkormányzata kötelezettséget vállal arra, hogy a támogatás elnyerése esetén az önkormányzati önerő összegét a költségvetésében elkülöníti. Továbbá az önkormányzat nyilatkozik, hogy rendelkezik a fent megnevezett pályázathoz szükséges önerővel. 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felhatalmazza a polgármestert a pályázat benyújtására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3z2">
    <w:name w:val="WW8Num13z2"/>
    <w:qFormat/>
    <w:rPr/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1:00Z</dcterms:created>
  <dc:creator>A</dc:creator>
  <dc:description/>
  <cp:keywords/>
  <dc:language>en-US</dc:language>
  <cp:lastModifiedBy>Kocsis Anikó</cp:lastModifiedBy>
  <cp:lastPrinted>2024-10-21T14:04:00Z</cp:lastPrinted>
  <dcterms:modified xsi:type="dcterms:W3CDTF">2025-03-20T12:40:00Z</dcterms:modified>
  <cp:revision>8</cp:revision>
  <dc:subject/>
  <dc:title>ú</dc:title>
</cp:coreProperties>
</file>