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5. március 26. napján (szerda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/ Közös Agrárpolitika Külterületi utak fejlesztése (KAP-RD43-1-25) pályázat benyújt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/ Közös Agrárpolitika Külterületi utak fejlesztése (KAP-RD43-1-25) pályázat projektmenedzsment feladatok ellátására vonatkozó Megbízási szerződés elfogad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A Balatonvilágosi Mészöly Géza Általános Iskola Szülői Munkaközössége kérelme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/ Balatonvilágos Község Önkormányzat Gazdasági Ellátó és Vagyongazdálkodó Szervezete intézményvezetőjének beadványa – öt darab konténer elad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 38936-3/2016/MAV számú módosítással egységes szerkezetbe foglalt megállapodás jóváhagy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5. márci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4006977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e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6:00Z</dcterms:created>
  <dc:creator>A</dc:creator>
  <dc:description/>
  <cp:keywords/>
  <dc:language>en-US</dc:language>
  <cp:lastModifiedBy>user</cp:lastModifiedBy>
  <cp:lastPrinted>2025-03-19T09:57:00Z</cp:lastPrinted>
  <dcterms:modified xsi:type="dcterms:W3CDTF">2025-03-20T07:13:00Z</dcterms:modified>
  <cp:revision>13</cp:revision>
  <dc:subject/>
  <dc:title>Balatonvilágos Község Önkormányzat</dc:title>
</cp:coreProperties>
</file>