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zszolgálati tisztviselőkről szóló 2011. évi CXCIX. törvény alapján a polgármestert </w:t>
        <w:br/>
        <w:t xml:space="preserve">2025. évben (2025. január 01. napjától – 2025. december 31. napjáig terjedő időszakra) </w:t>
        <w:br/>
        <w:t xml:space="preserve">40 nap szabadság illeti meg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közszolgálati tisztviselőkről szóló 2011. évi CXCIX. törvén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25/C. 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(2) bekezdésében foglaltaknak eleget téve tájékozatom a képviselő-testületet, hogy 2025. február 21. napjáig a következő időpontokban vettem ki szabadságo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5. január 02 - 03. két munkanapot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5. január 17. egy munkanapot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025. február 13 - 14 két munkanapot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összességében: 5 napot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>Balatonvilágos, 2025. február 21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Takács Károly Bél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 xml:space="preserve">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ighlighted">
    <w:name w:val="highlighted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kc6">
    <w:name w:val="mhk-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44:00Z</dcterms:created>
  <dc:creator>Kovácsné Rack Mária</dc:creator>
  <dc:description/>
  <cp:keywords/>
  <dc:language>en-US</dc:language>
  <cp:lastModifiedBy>Juhász-Varga Viktória</cp:lastModifiedBy>
  <cp:lastPrinted>2023-10-03T09:14:00Z</cp:lastPrinted>
  <dcterms:modified xsi:type="dcterms:W3CDTF">2025-02-18T14:44:00Z</dcterms:modified>
  <cp:revision>2</cp:revision>
  <dc:subject/>
  <dc:title/>
</cp:coreProperties>
</file>