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Gazdasági és Ügyrendi Bizottsága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8171 BALATONVILÁGOS, CSÓK ISTVÁN SÉTÁNY 38. TELEFON +36 88 4808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5. februá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a Képviselő-testületének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5. február 27-ei soros, nyílt ülésé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jékoztatás a települési képviselők, a polgármester, a nem települési képviselő bizottsági kültag vagyonnyilatkozat-tételi kötelezettségének teljesítéséről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tek Róbert GÜB elnö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Képviselő-testületének az Önkormányzat Szervezeti és Működési Szabályzatáról szóló 12/2024. (XI. 7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i rendelet (továbbiakban: SzMSz) 29. § (3) bekezdésében foglaltak alapján a Gazdasági és Ügyrendi Bizottság feladata a vagyon-nyilatkozattételi eljárással kapcsolatos, jogszabályban meghatározott feladatok ellá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SzMSz 29. § (3) bekezdése az alábbiakról rendelkezi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29.§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3) A Gazdasági és Ügyrendi Bizottság feladatai a 21. § (5) bekezdésében foglaltakon tú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rFonts w:cs="Times New Roman"/>
          <w:i/>
          <w:iCs/>
        </w:rPr>
        <w:t>a)</w:t>
      </w:r>
      <w:r>
        <w:rPr>
          <w:rFonts w:cs="Times New Roman"/>
          <w:i/>
        </w:rPr>
        <w:tab/>
        <w:t>ellátja a vagyonnyilatkozat-tétellel kapcsolatos feladatokat, lefolytatja a vagyonnyilatkozatok ellenőrzésével kapcsolatos eljárást;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rFonts w:cs="Times New Roman"/>
          <w:i/>
          <w:iCs/>
        </w:rPr>
        <w:t>b)</w:t>
      </w:r>
      <w:r>
        <w:rPr>
          <w:rFonts w:cs="Times New Roman"/>
          <w:i/>
        </w:rPr>
        <w:tab/>
        <w:t>kivizsgálja az összeférhetetlenség megállapítására irányuló kezdeményezéseket és javaslatot tesz a tárgyban a képviselő-testületnek;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rFonts w:cs="Times New Roman"/>
          <w:i/>
          <w:iCs/>
        </w:rPr>
        <w:t>c)</w:t>
      </w:r>
      <w:r>
        <w:rPr>
          <w:rFonts w:cs="Times New Roman"/>
          <w:i/>
        </w:rPr>
        <w:tab/>
        <w:t>kivizsgálja a méltatlanság megállapítására irányuló kezdeményezéseket, a tárgyban javaslatot tesz a képviselő-testületnek;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Gazdasági és Ügyrendi Bizottsága a 2025. február 24-ei ülésén tárgyalta a</w:t>
      </w:r>
      <w:r>
        <w:rPr>
          <w:rFonts w:cs="Times New Roman" w:ascii="Times New Roman" w:hAnsi="Times New Roman"/>
          <w:bCs/>
          <w:sz w:val="24"/>
          <w:szCs w:val="24"/>
        </w:rPr>
        <w:t xml:space="preserve"> települési képviselők, a polgármester és a nem települési képviselő bizottsági kültag és hozzátartozóik vagyonnyilatkozat-tételi kötelezettségével kapcsolatos intézkedéseket és a …/2025. (II.24.) GÜB határozatával </w:t>
      </w:r>
      <w:r>
        <w:rPr>
          <w:rFonts w:cs="Times New Roman" w:ascii="Times New Roman" w:hAnsi="Times New Roman"/>
          <w:sz w:val="24"/>
          <w:szCs w:val="24"/>
        </w:rPr>
        <w:t>megállapította,</w:t>
      </w:r>
      <w:r>
        <w:rPr>
          <w:rFonts w:cs="Times New Roman" w:ascii="Times New Roman" w:hAnsi="Times New Roman"/>
          <w:iCs/>
          <w:sz w:val="24"/>
          <w:szCs w:val="24"/>
        </w:rPr>
        <w:t xml:space="preserve"> hogy a képviselők, a polgármester, a bizottság nem képviselő kültagja a saját és hozzátartozóik vagyonnyilatkozatát a jogszabályban meghatározott határidőben 2025. január 31. napjáig leadták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gyidejűleg a Bizottság tudomásul vette, hogy az előző képviselőknek, a mandátumuk megszűnése okán a 2024. január 31. napjáig leadott vagyonnyilatkozatuk, és hozzátartozóik vagyonnyilatkozatai visszaadásra kerültek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iCs/>
          <w:sz w:val="24"/>
          <w:szCs w:val="24"/>
        </w:rPr>
        <w:t xml:space="preserve">izottság felkért, mint a bizottság elnökét, hogy Balatonvilágos Község Önkormányzata Képviselő-testületének 2025. február 27. napjára tervezett ülésén a Gazdasági és Ügyrendi Bizottság határozatában foglaltakról adjak tájékoztatást, és javasoljam </w:t>
      </w:r>
      <w:r>
        <w:rPr>
          <w:rFonts w:cs="Times New Roman" w:ascii="Times New Roman" w:hAnsi="Times New Roman"/>
          <w:sz w:val="24"/>
          <w:szCs w:val="24"/>
        </w:rPr>
        <w:t xml:space="preserve">a Képviselő-testületnek a Bizottság tájékoztatásának tudomásul vételét a települési képviselők, a polgármester, a nem települési képviselő bizottsági kültagok vagyonnyilatkozat-tételi kötelezettségének 2025. január 31. napjáig történő teljesítéséről, valamint </w:t>
      </w:r>
      <w:r>
        <w:rPr>
          <w:rFonts w:cs="Times New Roman" w:ascii="Times New Roman" w:hAnsi="Times New Roman"/>
          <w:iCs/>
          <w:sz w:val="24"/>
          <w:szCs w:val="24"/>
        </w:rPr>
        <w:t>a 2024. október 31. napjáig leadott vagyonnyilatkozataik, és hozzátartozóik vagyonnyilatkozatai visszaadásáról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polgármester, az alpolgármester, az önkormányzati képviselők, a nem képviselő bizottsági tag maradéktalanul teljesítették vagyonnyilatkozat-tételi kötelezettségüket, ezért a Gazdasági és Ügyrendi Bizottság javasolja a Képviselő-testületnek e tény megállapítását, határozatban történő deklarálását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érem a képviselő-testületet a tájékoztatásom tudomásul vételére az alábbi határozati javaslat elfogadásával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5. február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artek Rób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ÜB 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Képviselő-testülete megtárgyalta a „Tájékoztatás a települési képviselők, a polgármester, a nem települési képviselő bizottsági kültag vagyonnyilatkozat-tételi kötelezettségének teljesítéséről” tárgyú előterjesztést,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Gazdasági és Ügyrendi Bizottság javaslata alapján megállapítja, hogy a polgármester, az alpolgármester, a képviselők, a nem települési képviselő bizottsági tag 2025. január 1. napjától számított harminc napon belül maradéktalanul teljesítették a vagyonnyilatkozat-tételi kötelezettségüket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Boda Zsuzsanna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5. március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6:00Z</dcterms:created>
  <dc:creator>Kovácsné Rack Mária</dc:creator>
  <dc:description/>
  <cp:keywords/>
  <dc:language>en-US</dc:language>
  <cp:lastModifiedBy>Juhász-Varga Viktória</cp:lastModifiedBy>
  <cp:lastPrinted>2024-12-11T13:29:00Z</cp:lastPrinted>
  <dcterms:modified xsi:type="dcterms:W3CDTF">2025-02-18T14:28:00Z</dcterms:modified>
  <cp:revision>3</cp:revision>
  <dc:subject/>
  <dc:title/>
</cp:coreProperties>
</file>