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25. február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5. február 27-ei soros,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</w:rPr>
        <w:t>Képviselői interpellációra 2025. február 21. napján kelt válasz elfogad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előterjesztés mellékletét képező képviselői interpellációra az alábbi választ küldtem meg a képviselő-testület tagjai részér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„</w:t>
      </w:r>
      <w:r>
        <w:rPr>
          <w:szCs w:val="24"/>
        </w:rPr>
        <w:t xml:space="preserve">Hivatkozással a 2025. </w:t>
      </w:r>
      <w:r>
        <w:rPr>
          <w:rFonts w:eastAsia="Calibri"/>
          <w:szCs w:val="24"/>
        </w:rPr>
        <w:t xml:space="preserve">február </w:t>
      </w:r>
      <w:r>
        <w:rPr>
          <w:szCs w:val="24"/>
        </w:rPr>
        <w:t xml:space="preserve">10. napján érkeztetett interpellációra az alábbi tájékoztatást adom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jc w:val="both"/>
        <w:rPr/>
      </w:pPr>
      <w:r>
        <w:rPr/>
        <w:t xml:space="preserve">Nem volt ülés 2024. december 18. napján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jc w:val="both"/>
        <w:rPr/>
      </w:pPr>
      <w:r>
        <w:rPr/>
        <w:t>Az utolsó ügyféli jogállás megállapítása iránti kérelem, nem szálloda és pavilon, hanem kikötő ügyben történt 2024. december 18. napján, melyre az ügyféli jogállást megállapította a hajózási hatóság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jc w:val="both"/>
        <w:rPr/>
      </w:pPr>
      <w:r>
        <w:rPr/>
        <w:t>A szálloda és pavilon ügyében véleményem szerint eleve ügyfél az önkormányzat, mivel szomszédos ingatlannal érintett. A dokumentációt az interpelláció beérkezésekor még nem kértem ki a hatóságt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  <w:t>Az Mötv. 32. § (2) bekezdés b) pontja értelmében a képviselő a képviselő-testület ülésén a polgármestertől (alpolgármestertől), a jegyzőtől, a bizottság elnökétől önkormányzati ügyekben felvilágosítást kérhet, amelyre az ülésen – vagy legkésőbb harminc napon belül írásban – érdemi választ kell adni.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 xml:space="preserve">Balatonvilágos Község Önkormányzata Képviselő-testülete az Önkormányzat Szervezeti és Működési Szabályzatáról szóló 12/2024. (XI. 7.) önkormányzati rendelete 22. §-ában a következők szerint rendelkezik: 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22. § (1) A települési képviselő a képviselő-testületi ülés napirendjeinek lezárása után a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a) polgármesterhez,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b) alpolgármesterhez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c) bizottság elnökéhez,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d) jegyzőhöz interpellációt terjeszthet elő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2) Interpellációt a képviselő-testület és szervei hatáskörébe tartozó valamely önkormányzati döntés végrehajtása tárgyában, vagy intézkedés elmulasztása esetén lehet előterjeszteni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3) Egy települési képviselő legfeljebb három ügyben kérhet interpellációs választ egy ülésen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4) Az interpelláló az interpellációt visszavonhatja. A képviselő-testület tagja ugyanazon ügyben egy éven belül interpellációt ismételten nem terjeszthet elő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5) Az interpellációt írásban legkésőbb az ülés előtti 4. munkanap 12:00 óráig lehet benyújtani a polgármesternél vagy a jegyzőnél. Az interpellálót az írásbeli bejelentés mellett a szóbeli előterjesztés joga is megilleti, ami 2 percnél, több interpelláció esetén 5 percnél hosszabb időtartamú nem lehet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6) Amennyiben az interpelláló a képviselő-testület ülésén az interpelláció tervezett elhangzásának időpontjában nincs jelen, a polgármester új időpontot tűz ki az interpelláció elmondására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7) Az interpellációra az ülésen, vagy legkésőbb 15 napon belül érdemi választ kell adni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8) A képviselő-testület részletesebb kivizsgálást is elrendelhet, ezzel megbízhatja a polgármestert, az alpolgármestert, vagy a bizottság elnökét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9) Az interpellációra adott válasz elhangzása után, - az írásban adott válasz esetén a következő testületi ülésen – az interpelláló képviselőnek 2 perces viszontválaszra van joga. Ennek keretében nyilatkozik arról, hogy a választ elfogadja-e. Amennyiben az interpelláló képviselő a választ nem fogadja el, annak elfogadásáról a testület vita nélkül dönt. Az interpelláló képviselő választ elfogadó nyilatkozata testületi döntést nem igényel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10) Ha a testület nem fogadja el a választ, annak vizsgálatát a tárgy szerint érintett bizottságra, a polgármesterre vagy alpolgármesterre bízza. A vizsgálatról készülő jelentés alapján a jelentést követő rendes ülésen az interpellációt benyújtó képviselő maximum 2 perces véleményének meghallgatása után a képviselő-testület vita nélkül dönt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 xml:space="preserve">(11) A </w:t>
      </w:r>
      <w:r>
        <w:fldChar w:fldCharType="begin"/>
      </w:r>
      <w:r>
        <w:rPr>
          <w:rStyle w:val="InternetLink"/>
          <w:szCs w:val="24"/>
        </w:rPr>
        <w:instrText xml:space="preserve"> HYPERLINK "https://or.njt.hu/eli/734048/r/2024/12/2024-11-09" \l "SZ22@BE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(9) bekezdé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és a </w:t>
      </w:r>
      <w:r>
        <w:fldChar w:fldCharType="begin"/>
      </w:r>
      <w:r>
        <w:rPr>
          <w:rStyle w:val="InternetLink"/>
          <w:szCs w:val="24"/>
        </w:rPr>
        <w:instrText xml:space="preserve"> HYPERLINK "https://or.njt.hu/eli/734048/r/2024/12/2024-11-09" \l "SZ22@BE1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(10) bekezdé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szerinti döntés egyszerű szótöbbséggel történik.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  <w:t>Kérem válaszom szíves elfogadását.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left="708" w:hanging="0"/>
        <w:rPr>
          <w:bCs/>
          <w:szCs w:val="24"/>
        </w:rPr>
      </w:pPr>
      <w:r>
        <w:rPr>
          <w:bCs/>
          <w:szCs w:val="24"/>
        </w:rPr>
        <w:t xml:space="preserve">Balatonvilágos, </w:t>
      </w:r>
      <w:r>
        <w:rPr>
          <w:rFonts w:eastAsia="Calibri"/>
          <w:szCs w:val="24"/>
        </w:rPr>
        <w:t>2025. február 21</w:t>
      </w:r>
      <w:r>
        <w:rPr>
          <w:bCs/>
          <w:szCs w:val="24"/>
        </w:rPr>
        <w:t xml:space="preserve">. </w:t>
      </w:r>
    </w:p>
    <w:p>
      <w:pPr>
        <w:pStyle w:val="TextBody"/>
        <w:tabs>
          <w:tab w:val="clear" w:pos="708"/>
          <w:tab w:val="left" w:pos="3969" w:leader="none"/>
        </w:tabs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left="708" w:hanging="0"/>
        <w:rPr/>
      </w:pPr>
      <w:r>
        <w:rPr>
          <w:bCs/>
          <w:szCs w:val="24"/>
        </w:rPr>
        <w:tab/>
        <w:t>Tisztelettel: Takács Károly polgármester”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</w:t>
      </w:r>
      <w:r>
        <w:rPr>
          <w:rFonts w:eastAsia="Calibri"/>
          <w:szCs w:val="24"/>
        </w:rPr>
        <w:t>2025. február 21.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szCs w:val="24"/>
        </w:rPr>
        <w:t>Képviselői interpellációra 2025. február 21. napján kelt válasz elfogadása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elfogadja a képviselői interpellációra adott, </w:t>
      </w:r>
      <w:r>
        <w:rPr>
          <w:rFonts w:eastAsia="Calibri"/>
          <w:szCs w:val="24"/>
        </w:rPr>
        <w:t>2025. február 21</w:t>
      </w:r>
      <w:r>
        <w:rPr/>
        <w:t xml:space="preserve">. napján kelt polgármesteri válasz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András Bukovszki </w:t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February 10, 2025 12:32 AM </w:t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nkormanyzat@balatonvilagos.hu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Fwd: Ügyféli jogállás a Szálloda és a Pavilon ügyben</w:t>
      </w:r>
    </w:p>
    <w:p>
      <w:pPr>
        <w:pStyle w:val="Normal"/>
        <w:rPr>
          <w:rFonts w:ascii="Aptos;Times New Roman" w:hAnsi="Aptos;Times New Roman" w:cs="Aptos;Times New Roman"/>
          <w:sz w:val="22"/>
          <w:szCs w:val="24"/>
        </w:rPr>
      </w:pPr>
      <w:r>
        <w:rPr>
          <w:rFonts w:cs="Aptos;Times New Roman" w:ascii="Aptos;Times New Roman" w:hAnsi="Aptos;Times New Roman"/>
          <w:sz w:val="22"/>
          <w:szCs w:val="24"/>
        </w:rPr>
      </w:r>
    </w:p>
    <w:p>
      <w:pPr>
        <w:pStyle w:val="Normal"/>
        <w:rPr/>
      </w:pPr>
      <w:r>
        <w:rPr/>
        <w:t>Tárgy: Interpelláció Pavilonok és Szálloda épület építésével kapcsolatos ügyféli jogállás megállapítása iránti kérelem ügyben</w:t>
      </w:r>
    </w:p>
    <w:p>
      <w:pPr>
        <w:pStyle w:val="Normal"/>
        <w:rPr/>
      </w:pPr>
      <w:r>
        <w:rPr/>
        <w:br/>
        <w:t>Tisztelt Polgármester 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ezem, 2024. december 18-án döntött a testület a tárgyi ügyben az ügyféli kérelem benyújtásáról?</w:t>
      </w:r>
    </w:p>
    <w:p>
      <w:pPr>
        <w:pStyle w:val="Normal"/>
        <w:rPr/>
      </w:pPr>
      <w:r>
        <w:rPr/>
        <w:t>Indítványoztam 2024. december 9-én  tárgyi ügyben az ügyféli jogállás megállapítás iránti kérelem benyújtását.</w:t>
      </w:r>
    </w:p>
    <w:p>
      <w:pPr>
        <w:pStyle w:val="Normal"/>
        <w:rPr/>
      </w:pPr>
      <w:r>
        <w:rPr/>
        <w:t>Kérdezem, be lett nyújtva a kérelem, amennyiben igen, megérkezett az erre vonatkozó döntés és megküldték a dokumentációt?</w:t>
      </w:r>
    </w:p>
    <w:p>
      <w:pPr>
        <w:pStyle w:val="Normal"/>
        <w:rPr/>
      </w:pPr>
      <w:r>
        <w:rPr/>
        <w:t>Fontosnak tartom a dokumentáció megküldését a Képviselő-testület tagjainak abból a célból, hogy még időben nyilatkozatot tehessen az önkormányzat, amelyet a Hatóság figyelembe tud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  <w:t>Bukovszki Andr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character" w:styleId="Szakaszjel">
    <w:name w:val="szakasz-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balatonvilago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0:00Z</dcterms:created>
  <dc:creator>A</dc:creator>
  <dc:description/>
  <cp:keywords/>
  <dc:language>en-US</dc:language>
  <cp:lastModifiedBy>Juhász-Varga Viktória</cp:lastModifiedBy>
  <cp:lastPrinted>2025-02-24T08:18:00Z</cp:lastPrinted>
  <dcterms:modified xsi:type="dcterms:W3CDTF">2025-03-06T11:02:00Z</dcterms:modified>
  <cp:revision>8</cp:revision>
  <dc:subject/>
  <dc:title>ú</dc:title>
</cp:coreProperties>
</file>