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5. febr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5. február 27-ei soros, nyílt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Az Önkormányzat Gazdasági Ellátó és Vagyongazdálkodó Szervezete által szabad kapacitás terhére vállalt tevékenységek díjának megállapítás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Gazdasági Ellátó és Vagyongazdálkodó Szervezete (továbbiakban: GEVSZ) Intézményvezetője az előterjesztés mellékletét képező beadványában kéri a GEVSZ által szabad kapacitás terhére vállalt tevékenységek díjának megállapításáról szóló levélben foglaltak megtárgyalását, és arra vonatkozó döntés meghozatal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EVSZ intézmény által szabad kapacitás terhére vállalt tevékenységek díjait - Bobcat bérlése, kultúrház teremhasználati és eszközhasználat díja - 2025. évre vonatkozóan felülvizsgálta. A díjak növekedését indokolja a bérek növekedése és az infláció mértéke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 a GEVSZ intézmény tájékoztatása és számításai alapján a GEVSZ által </w:t>
      </w:r>
      <w:r>
        <w:rPr>
          <w:sz w:val="24"/>
          <w:szCs w:val="24"/>
          <w:lang w:eastAsia="hu-HU"/>
        </w:rPr>
        <w:t xml:space="preserve">szabad kapacitás terhére vállalt tevékenység keretében a Bobcat bérlet, a kultúrotthon bérlet és eszközeinek használatára vonatkozóan 2025. március 01. napjától az új díjtételek megállapítását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5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Határozati javaslat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 xml:space="preserve">Balatonvilágos Község Önkormányzata Képviselő-testülete megtárgyalta „Az Önkormányzat Gazdasági Ellátó és Vagyongazdálkodó Szervezete által szabad kapacitás terhére vállalt tevékenységek díjának megállapítása” tárgyú előterjesztést és az alábbi határozatot hozza: 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  <w:lang w:eastAsia="hu-HU"/>
        </w:rPr>
        <w:t>A Képviselő-testület az Önkormányzat Gazdasági Ellátó és Vagyongazdálkodó Szervezete által szabad kapacitás terhére vállalt tevékenység keretében a Bobcat bérlet, a kultúrotthon bérlet és eszközeinek használatára vonatkozóan 2025. március 01. napjától, az önköltség alapján a következő díjakat állapítja meg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hu-HU"/>
        </w:rPr>
        <w:t xml:space="preserve">Bobcat bérlet díja </w:t>
      </w:r>
      <w:r>
        <w:rPr>
          <w:bCs/>
          <w:sz w:val="24"/>
          <w:szCs w:val="24"/>
          <w:lang w:eastAsia="hu-HU"/>
        </w:rPr>
        <w:t>10.236,- Ft + 2.764,- Ft, összesen bruttó 13.000,- Ft/ór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hu-HU"/>
        </w:rPr>
        <w:t>A kultúrotthon használatának díja munkanapokon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apdíj bruttó 1.600.- Ft/óra (ÁFA mentes), mely tartalmazza a gáz-, áram-, és vízfogyasztás költségé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akarítás bruttó 7.000.- Ft/alkalom (ÁFA mentes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szközhasználat díja bruttó 30.000.- Ft, mely tartalmazza az eszközök, asztalterítők és a mosogatás költségét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ultúrotthon használatának díja munkanapokon kívüli, hétvégi időpontokban a 2. a) és 2. c) pontokban foglalt díjakon túl a kultúrfelelős és takarító megbízási díját is magába foglalja, mely 40.000,- Ft + járulékai összegben kerül megállapításr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ultúrotthon használat a 2. és 3. pontokban foglalt díjakon túl 60.000,- Ft kaució előzetes megfizetése mellett biztosítható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Takács Károly polgármester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hu-HU"/>
        </w:rPr>
        <w:t xml:space="preserve">  </w:t>
      </w:r>
      <w:r>
        <w:rPr>
          <w:sz w:val="24"/>
          <w:szCs w:val="24"/>
          <w:lang w:eastAsia="hu-HU"/>
        </w:rPr>
        <w:t xml:space="preserve">Kovács Tamás intézményvezető 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25. március 1./ illetve folyamatosan</w:t>
      </w:r>
      <w:r>
        <w:br w:type="page"/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5pt;height:94.75pt" filled="f" o:ole="">
                  <v:imagedata r:id="rId3" o:title=""/>
                </v:shape>
                <o:OLEObject Type="Embed" ProgID="" ShapeID="ole_rId2" DrawAspect="Content" ObjectID="_1816185288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Lucida Calligraphy;Ink Free" w:hAnsi="Lucida Calligraphy;Ink Free" w:cs="Calibri"/>
                <w:color w:val="000000"/>
                <w:szCs w:val="22"/>
              </w:rPr>
            </w:pPr>
            <w:r>
              <w:rPr>
                <w:rFonts w:cs="Calibri" w:ascii="Lucida Calligraphy;Ink Free" w:hAnsi="Lucida Calligraphy;Ink Free"/>
                <w:color w:val="000000"/>
                <w:szCs w:val="22"/>
              </w:rPr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Lucida Calligraphy;Ink Free" w:hAnsi="Lucida Calligraphy;Ink Free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Lucida Calligraphy;Ink Free" w:hAnsi="Lucida Calligraphy;Ink Free"/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Lucida Calligraphy;Ink Free" w:hAnsi="Lucida Calligraphy;Ink Free" w:cs="Calibri"/>
              </w:rPr>
            </w:pPr>
            <w:r>
              <w:rPr>
                <w:rFonts w:cs="Calibri" w:ascii="Lucida Calligraphy;Ink Free" w:hAnsi="Lucida Calligraphy;Ink Free"/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Ügyirat száma:          -     /2025.                   Tárgy: A GEVSZ által szabad kapacitás terh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vállalt tevékenységek díjának megállap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alatonvilágos Község Önkormányzat Gazdasági Ellátó és Vagyongazdálkodó szervezete (továbbiakban GEVSZ) által szabad kapacitás terhére vállalt tevékenységek díjait - Bobcat bérlése, kultúrház teremhasználati és eszközhasználat díja - 2025. évre vonatkozóan felülvizsgálta. A díjak növekedését indokolja a bérek növekedése és az infláció mérté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Bobcat bérlete</w:t>
      </w:r>
      <w:r>
        <w:rPr>
          <w:rFonts w:cs="Arial" w:ascii="Arial" w:hAnsi="Arial"/>
          <w:bCs/>
          <w:sz w:val="22"/>
          <w:szCs w:val="22"/>
        </w:rPr>
        <w:t xml:space="preserve"> 8.662.- Ft + 2.338.- Ft ÁFA, összesen bruttó 11.000.- Ft/óráról, a 2025. évi önköltségszámítás alapján 10.236.- Ft + 2.764.- Ft, összesen </w:t>
      </w:r>
      <w:r>
        <w:rPr>
          <w:rFonts w:cs="Arial" w:ascii="Arial" w:hAnsi="Arial"/>
          <w:b/>
          <w:i/>
          <w:iCs/>
          <w:sz w:val="22"/>
          <w:szCs w:val="22"/>
        </w:rPr>
        <w:t>bruttó 13.000.- Ft/órára módosulna.</w:t>
      </w:r>
      <w:r>
        <w:rPr>
          <w:rFonts w:cs="Arial" w:ascii="Arial" w:hAnsi="Arial"/>
          <w:bCs/>
          <w:sz w:val="22"/>
          <w:szCs w:val="22"/>
        </w:rPr>
        <w:t xml:space="preserve"> Az önköltség számítás csatol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Kultúrotthon használatának díja</w:t>
      </w:r>
      <w:r>
        <w:rPr>
          <w:rFonts w:cs="Arial" w:ascii="Arial" w:hAnsi="Arial"/>
          <w:bCs/>
          <w:sz w:val="22"/>
          <w:szCs w:val="22"/>
        </w:rPr>
        <w:t xml:space="preserve"> két részből tevődik össze, alapdíj mely tartalmazza a gáz- áram-, és vízfogyasztás költségét ennek összege eddig 1.500.- Ft/óra (ÁFA mentes), valamint a takarítás költségét melynek eddigi összege bruttó 6.000.- Ft/alkalom vo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önköltség számítás szerint az új </w:t>
      </w:r>
      <w:r>
        <w:rPr>
          <w:rFonts w:cs="Arial" w:ascii="Arial" w:hAnsi="Arial"/>
          <w:b/>
          <w:i/>
          <w:iCs/>
          <w:sz w:val="22"/>
          <w:szCs w:val="22"/>
        </w:rPr>
        <w:t>alapdíj bruttó 1.600Ft/óra,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i/>
          <w:iCs/>
          <w:sz w:val="22"/>
          <w:szCs w:val="22"/>
        </w:rPr>
        <w:t>takarítás költsége bruttó 7.000.- Ft/alkalomra módosul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 eszközhasználat díja</w:t>
      </w:r>
      <w:r>
        <w:rPr>
          <w:rFonts w:cs="Arial" w:ascii="Arial" w:hAnsi="Arial"/>
          <w:bCs/>
          <w:sz w:val="22"/>
          <w:szCs w:val="22"/>
        </w:rPr>
        <w:t xml:space="preserve"> (tartalmazza az eszközök, asztalterítők, és a mosogatás költségét) eddig bruttó 29.000.- (ÁFA mentes) volt, az új díj összege </w:t>
      </w:r>
      <w:r>
        <w:rPr>
          <w:rFonts w:cs="Arial" w:ascii="Arial" w:hAnsi="Arial"/>
          <w:b/>
          <w:i/>
          <w:iCs/>
          <w:sz w:val="22"/>
          <w:szCs w:val="22"/>
        </w:rPr>
        <w:t>bruttó 30.000.- Ft-ra emelkedn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jük a Tisztelt Képviselő-testületet az új díjtételek elfogadásá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185406093"/>
      <w:bookmarkEnd w:id="0"/>
      <w:r>
        <w:rPr/>
        <w:t>Balatonvilágos, 2024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Kovács Tamás                                                 Závodni Lászlóné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intézményvezető                                                 gazdaság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  <w:bookmarkStart w:id="1" w:name="_Hlk185406093"/>
      <w:bookmarkStart w:id="2" w:name="_Hlk185406093"/>
      <w:bookmarkEnd w:id="2"/>
      <w:r>
        <w:br w:type="page"/>
      </w:r>
    </w:p>
    <w:p>
      <w:pPr>
        <w:pStyle w:val="Normal"/>
        <w:suppressAutoHyphens w:val="false"/>
        <w:jc w:val="both"/>
        <w:rPr>
          <w:sz w:val="32"/>
          <w:szCs w:val="32"/>
          <w:lang w:eastAsia="hu-HU"/>
        </w:rPr>
      </w:pPr>
      <w:r>
        <w:rPr>
          <w:sz w:val="32"/>
          <w:szCs w:val="32"/>
          <w:lang w:eastAsia="hu-H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3785" cy="52819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8930" cy="340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zvegtrzsbehzssalChar">
    <w:name w:val="Szövegtörzs behúzással Char"/>
    <w:qFormat/>
    <w:rPr>
      <w:lang w:eastAsia="zh-CN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hkki">
    <w:name w:val="mhk-k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9:00Z</dcterms:created>
  <dc:creator>kezi.aranka</dc:creator>
  <dc:description/>
  <cp:keywords/>
  <dc:language>en-US</dc:language>
  <cp:lastModifiedBy>Kuti Henriett Margit</cp:lastModifiedBy>
  <cp:lastPrinted>2025-02-20T14:39:00Z</cp:lastPrinted>
  <dcterms:modified xsi:type="dcterms:W3CDTF">2025-02-21T10:43:00Z</dcterms:modified>
  <cp:revision>6</cp:revision>
  <dc:subject/>
  <dc:title>BALATONVILÁGOS KÖZSÉG ÖNKORMÁNYZATA</dc:title>
</cp:coreProperties>
</file>