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5. februá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386" w:firstLine="278"/>
        <w:rPr/>
      </w:pPr>
      <w:r>
        <w:rPr/>
        <w:t>Dr. Boda Zsuzsanna</w:t>
      </w:r>
    </w:p>
    <w:p>
      <w:pPr>
        <w:pStyle w:val="Normal"/>
        <w:ind w:left="5816" w:firstLine="556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5. február 27-ei soros,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</w:rPr>
        <w:t>Balatonvilágos 289 hrsz. ingatlant érintő vízvezetési szolgalmi jog bejegy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ízközmű-szolgáltatásról szóló 2011. évi CCIX. törvény 6. § (2)-(3) bekezdései szerint: „(2) </w:t>
      </w:r>
      <w:r>
        <w:rPr>
          <w:i/>
        </w:rPr>
        <w:t>Ha a víziközmű idegen ingatlanon fekszik, a vízgazdálkodásról szóló törvényben meghatározott vízvezetési szolgalmi jog gyakorlása - a víziközmű üzemeltetési tevékenységéhez indokolt mértékben - a víziközmű-szolgáltatót megilleti. A víziközmű-szolgáltató viselni köteles a joggyakorlás következtében felmerülő terheket.</w:t>
      </w:r>
      <w:r>
        <w:rPr/>
        <w:t xml:space="preserve">” 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rStyle w:val="Highlighted"/>
          <w:i/>
        </w:rPr>
        <w:t>„</w:t>
      </w:r>
      <w:r>
        <w:rPr>
          <w:rStyle w:val="Highlighted"/>
          <w:i/>
        </w:rPr>
        <w:t>(3) Az állami tulajdonú víziközmű, valamint az 5/H. § alapján az állam tulajdonába kerülő víziközmű működtető eszközök és rendszerfüggetlen víziközmű-elemek felett az államot megillető tulajdonosi jogok és kötelezettségek összességét a Nemzeti Vízművek Zártkörűen Működő Részvénytársaság gyakorolja. Az államra mint ellátásért felelősre történő tulajdonjog-átruházás esetén az állam képviseletében a Nemzeti Vízművek Zártkörűen Működő Részvénytársaság jár el.”</w:t>
      </w:r>
    </w:p>
    <w:p>
      <w:pPr>
        <w:pStyle w:val="Normal"/>
        <w:jc w:val="both"/>
        <w:rPr/>
      </w:pPr>
      <w:r>
        <w:rPr/>
        <w:t>A „CA4 Aliga Residence” tárgyú beruházáshoz kapcsolódó közműellátási feladat érinti Balatonvilágos Község Önkormányzata tulajdonában lévő Balatonvilágos 289 hrsz.-ú ingatlant 697 m2 területnagyságba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beruházó megküldte a vonatkozó „Vízvezetési szolgalmi jogi megállapodás” című okiratot, valamint a 48/2024 munkaszámon készített változási vázrajzot és terület kimutatást azzal, hogy a szolgalom ingatlan-nyilvántartásba történő bejegyzéséhez szükséges Balatonvilágos Község Önkormányzat Képviselő-testületének határozata, melyben hozzájárul a tárgyi ingatlanok szennyvízvezetési szolgalmainak bejegyzéséhez. </w:t>
      </w:r>
    </w:p>
    <w:p>
      <w:pPr>
        <w:pStyle w:val="Normal"/>
        <w:jc w:val="both"/>
        <w:rPr/>
      </w:pPr>
      <w:r>
        <w:rPr/>
        <w:t>Javasolom a képviselő-testületnek a szennyvízhálózat építéssel érintett, Balatonvilágos 289 hrsz-ú önkormányzati ingatlanra vonatkozóan a Magyar Állam, mint szolgalmi jogi jogosult, a Dunántúli Regionális Vízmű Zrt, mint szolgalmi jog gyakorló és Balatonvilágos Község Önkormányzata, mint tulajdonos, szolgalmi kötelezett között kötendő „Vízvezetési szolgalmi jogi megállapodás” tervezetben foglaltak jóváhagyását, annak aláírására a polgármester felhatalmazását.</w:t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5. február 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</w:rPr>
        <w:t>Balatonvilágos 289 hrsz. ingatlant érintő vízvezetési szolgalmi jog bejegyzése</w:t>
      </w:r>
      <w:r>
        <w:rPr/>
        <w:t>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Magyar Állam, mint szolgalmi jogi jogosult meghatalmazotti képviseletében eljáró Dunántúli Regionális Vízmű Zrt-vel (8600 Siófok, Tanácsház u. 7.), mint szolgalmi jog gyakorlóval „Szennyvízvezetési szolgalmi jog megállapodás”-t köt a 48/2024 munkaszámon készített változási vázrajzon és terület kimutatáson feltüntetett, Balatonvilágos Község Önkormányzata, mint szolgalmi kötelezett tulajdonában álló, Balatonvilágos, 289 hrsz-ú, kivett közterület művelési ágú ingatlan 697 m</w:t>
      </w:r>
      <w:r>
        <w:rPr>
          <w:vertAlign w:val="superscript"/>
        </w:rPr>
        <w:t xml:space="preserve">2 </w:t>
      </w:r>
      <w:r>
        <w:rPr/>
        <w:t>területrészére.</w:t>
      </w:r>
    </w:p>
    <w:p>
      <w:pPr>
        <w:pStyle w:val="Normal"/>
        <w:jc w:val="both"/>
        <w:rPr/>
      </w:pPr>
      <w:r>
        <w:rPr/>
        <w:t xml:space="preserve">A képviselő-testület egyidejűleg jóváhagyja a „Szennyvízvezetési szolgalmi jogi megállapodás” tervezetben foglaltakat, és annak aláírására felhatalmazza a polgármestert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5. február 28.</w:t>
      </w:r>
      <w:r>
        <w:br w:type="page"/>
      </w:r>
    </w:p>
    <w:p>
      <w:pPr>
        <w:pStyle w:val="Heading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Vízvezetési szolgalmi jogi megállapodás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mely létrejött egyrészről a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Magyar Állam, mint szolgalmi jogi jogosult (</w:t>
      </w:r>
      <w:r>
        <w:rPr>
          <w:rFonts w:cs="Arial" w:ascii="Palatino Linotype" w:hAnsi="Palatino Linotype"/>
          <w:sz w:val="22"/>
          <w:szCs w:val="22"/>
        </w:rPr>
        <w:t xml:space="preserve">továbbiakban: </w:t>
      </w:r>
      <w:r>
        <w:rPr>
          <w:rFonts w:cs="Arial" w:ascii="Palatino Linotype" w:hAnsi="Palatino Linotype"/>
          <w:b/>
          <w:sz w:val="22"/>
          <w:szCs w:val="22"/>
        </w:rPr>
        <w:t>Szolgalmi Jogosult)</w:t>
      </w:r>
      <w:r>
        <w:rPr>
          <w:rFonts w:cs="Arial" w:ascii="Palatino Linotype" w:hAnsi="Palatino Linotype"/>
          <w:sz w:val="22"/>
          <w:szCs w:val="22"/>
        </w:rPr>
        <w:t xml:space="preserve">, törvényes képviseletében az állami vagyonról szóló 2007. évi CVI. törvény 3. § (2) bekezdésének d) pontja, valamint a víziközmű-szolgáltatásról szóló 2011. évi CCIX. törvény 6. § (3) bekezdése alapján eljáró </w:t>
      </w:r>
      <w:r>
        <w:rPr>
          <w:rFonts w:cs="Arial" w:ascii="Palatino Linotype" w:hAnsi="Palatino Linotype"/>
          <w:b/>
          <w:sz w:val="22"/>
          <w:szCs w:val="22"/>
        </w:rPr>
        <w:t>Nemzeti Vízművek Zártkörűen Működő Részvénytársaság</w:t>
      </w:r>
      <w:r>
        <w:rPr>
          <w:rFonts w:cs="Arial" w:ascii="Palatino Linotype" w:hAnsi="Palatino Linotype"/>
          <w:sz w:val="22"/>
          <w:szCs w:val="22"/>
        </w:rPr>
        <w:t xml:space="preserve"> (székhely: 1117 Budapest, Október huszonharmadika utca 18., cégjegyzékszám: 01-10-141112, statisztikai számjel: 28950334-7022-114-01, adószám: 28950334-2-43) meghatalmazotti képviseletében, egyben mint a szolgalmi jog gyakorlója, a</w:t>
      </w:r>
      <w:r>
        <w:rPr>
          <w:rFonts w:cs="Arial" w:ascii="Palatino Linotype" w:hAnsi="Palatino Linotype"/>
          <w:b/>
          <w:sz w:val="22"/>
          <w:szCs w:val="22"/>
        </w:rPr>
        <w:t xml:space="preserve"> Dunántúli Regionális Vízmű Zrt. </w:t>
      </w:r>
      <w:r>
        <w:rPr>
          <w:rFonts w:cs="Arial" w:ascii="Palatino Linotype" w:hAnsi="Palatino Linotype"/>
          <w:sz w:val="22"/>
          <w:szCs w:val="22"/>
        </w:rPr>
        <w:t xml:space="preserve">(székhely: 8600, Siófok Tanácsház u. 7., </w:t>
      </w:r>
      <w:r>
        <w:rPr>
          <w:rFonts w:cs="Arial" w:ascii="Palatino Linotype" w:hAnsi="Palatino Linotype"/>
          <w:bCs/>
          <w:sz w:val="22"/>
          <w:szCs w:val="22"/>
        </w:rPr>
        <w:t>Cg. 14-10</w:t>
      </w:r>
      <w:r>
        <w:rPr>
          <w:rFonts w:cs="Arial" w:ascii="Palatino Linotype" w:hAnsi="Palatino Linotype"/>
          <w:b/>
          <w:bCs/>
          <w:sz w:val="22"/>
          <w:szCs w:val="22"/>
        </w:rPr>
        <w:t>-</w:t>
      </w:r>
      <w:r>
        <w:rPr>
          <w:rFonts w:cs="Arial" w:ascii="Palatino Linotype" w:hAnsi="Palatino Linotype"/>
          <w:bCs/>
          <w:sz w:val="22"/>
          <w:szCs w:val="22"/>
        </w:rPr>
        <w:t>300050,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statisztikai számjel: 11226002</w:t>
      </w: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3600-114-14, adószám: 11226002-2-14, képviseli Fazekas Csaba gazdasági igazgató és Tóth Attila vagyongazdálkodási osztályvezető) (továbbiakban: </w:t>
      </w:r>
      <w:r>
        <w:rPr>
          <w:rFonts w:cs="Arial" w:ascii="Palatino Linotype" w:hAnsi="Palatino Linotype"/>
          <w:b/>
          <w:sz w:val="22"/>
          <w:szCs w:val="22"/>
        </w:rPr>
        <w:t>Szolgalmi Joggyakorló</w:t>
      </w:r>
      <w:r>
        <w:rPr>
          <w:rFonts w:cs="Arial" w:ascii="Palatino Linotype" w:hAnsi="Palatino Linotype"/>
          <w:sz w:val="22"/>
          <w:szCs w:val="22"/>
        </w:rPr>
        <w:t xml:space="preserve">),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másrészről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bookmarkStart w:id="0" w:name="_Hlk187762026"/>
      <w:r>
        <w:rPr>
          <w:rFonts w:cs="Arial" w:ascii="Palatino Linotype" w:hAnsi="Palatino Linotype"/>
          <w:b/>
          <w:sz w:val="22"/>
          <w:szCs w:val="22"/>
        </w:rPr>
        <w:t>Balatonvilágos Község Önkormányzata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bookmarkEnd w:id="0"/>
      <w:r>
        <w:rPr>
          <w:rFonts w:cs="Arial" w:ascii="Palatino Linotype" w:hAnsi="Palatino Linotype"/>
          <w:sz w:val="22"/>
          <w:szCs w:val="22"/>
        </w:rPr>
        <w:t xml:space="preserve">(képviseli: Takács Károly polgármester; székhely: 8171 Balatonvilágos, Csók István sétány 38., adószáma: 15734044-2-14; statisztikai számjele: 15734044-8411-321-14, államháztartási azonosító száma: 743626, PIR törzsszáma: 734048) (Önkormányzat), mint a szolgalommal érintett ingatlan ingatlan-nyilvántartás szerinti kizárólagos tulajdonosa, egyben a szolgalmi jog kötelezettje (továbbiakban: </w:t>
      </w:r>
      <w:r>
        <w:rPr>
          <w:rFonts w:cs="Arial" w:ascii="Palatino Linotype" w:hAnsi="Palatino Linotype"/>
          <w:b/>
          <w:bCs/>
          <w:sz w:val="22"/>
          <w:szCs w:val="22"/>
        </w:rPr>
        <w:t>Szolgalmi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>Kötelezett</w:t>
      </w:r>
      <w:r>
        <w:rPr>
          <w:rFonts w:cs="Arial" w:ascii="Palatino Linotype" w:hAnsi="Palatino Linotype"/>
          <w:sz w:val="22"/>
          <w:szCs w:val="22"/>
        </w:rPr>
        <w:t>), között alulírott helyen és időben, az alábbi feltételek szerint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reambulum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Felek rögzítik, hogy </w:t>
      </w:r>
      <w:r>
        <w:rPr>
          <w:rFonts w:cs="Palatino Linotype" w:ascii="Palatino Linotype" w:hAnsi="Palatino Linotype"/>
          <w:sz w:val="22"/>
          <w:szCs w:val="22"/>
        </w:rPr>
        <w:t>2021. január 1. napjától a víziközmű-szolgáltatásról szóló 2011. évi CCIX. tv. 6. § (3) bekezdése alapján az állami tulajdonú víziközmű felett az államot megillető tulajdonosi jogok és kötelezettségek összességét a Nemzeti Vízművek Zártkörűen Működő Részvénytársaság gyakorolja. A 87/D. § akként rendelkezik, hogy az MNV Zrt. állami tulajdonú víziközmű feletti tulajdonosi joggyakorlással kapcsolatos feladatai tekintetében az MNV Zrt. jogutódja 2021. január 1-jétől a Nemzeti Vízművek Zártkörűen Működő Részvénytársaság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>Az MNV Zrt. a 2016. november 28. napján kelt, SZT-111393 számú Megbízási Szerződéssel megbízta és egyben meghatalmazta a Dunántúli Regionális Vízmű Zrt-t – egyéb feladatok között – a vízvezetési szolgalmi jogok alapítására vonatkozó szerződések előkészítésével és az MNV Zrt. képviseletében történő aláírásával. A Vksztv. előzőekben hivatkozott 87/D §-a alapján az MNV Zrt. által adott megbízási szerződésben a Nemzeti Vízművek Zrt. jogutódnak tekintendő, ezért a jogutódlás a Dunántúli Regionális Vízmű Zrt. részére adott megbízás és meghatalmazás érvényességét és hatályát nem érinti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A Szolgalmi Kötelezett jelen megállapodás 1. pontjában rögzített, a Szolgalmi kötelezett kizárólagos tulajdonában levő ingatlan tekintetében jogosult a jelen megállapodás megkötésére, aláírása.  </w:t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Felek egybehangzóan rögzítik, hogy az ingatlan-nyilvántartás szerint a </w:t>
      </w:r>
      <w:r>
        <w:rPr>
          <w:rFonts w:cs="Arial" w:ascii="Palatino Linotype" w:hAnsi="Palatino Linotype"/>
          <w:b/>
          <w:bCs/>
          <w:sz w:val="22"/>
          <w:szCs w:val="22"/>
        </w:rPr>
        <w:t>Balatonvilágos 289</w:t>
      </w:r>
      <w:r>
        <w:rPr>
          <w:rFonts w:cs="Arial" w:ascii="Palatino Linotype" w:hAnsi="Palatino Linotype"/>
          <w:sz w:val="22"/>
          <w:szCs w:val="22"/>
        </w:rPr>
        <w:t xml:space="preserve"> helyrajzi számú kivett közterület megnevezésű, 2725 m</w:t>
      </w:r>
      <w:r>
        <w:rPr>
          <w:rFonts w:cs="Arial" w:ascii="Palatino Linotype" w:hAnsi="Palatino Linotype"/>
          <w:sz w:val="22"/>
          <w:szCs w:val="22"/>
          <w:vertAlign w:val="superscript"/>
        </w:rPr>
        <w:t>2</w:t>
      </w:r>
      <w:r>
        <w:rPr>
          <w:rFonts w:cs="Arial" w:ascii="Palatino Linotype" w:hAnsi="Palatino Linotype"/>
          <w:sz w:val="22"/>
          <w:szCs w:val="22"/>
        </w:rPr>
        <w:t xml:space="preserve"> területnagyságú ingatlan 1/1 tulajdoni illetőségben a Balatonvilágos Község Önkormányzata tulajdonában van. </w:t>
      </w:r>
    </w:p>
    <w:p>
      <w:pPr>
        <w:pStyle w:val="Lista2"/>
        <w:ind w:left="7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Felek rögzítik, hogy a vízvezeték építésre vonatkozó vízjogi létesítési engedélyezési eljárás, mely az 1. pontban megjelölt ingatlant érinti a Fejér Vármegyei Kormányhivatal Tűzvédelmi, Iparbiztonsági és Vízügyi Hatósági Főosztály Vízügyi és Vízvédelmi Osztályánál megindításra kerül. </w:t>
      </w:r>
    </w:p>
    <w:p>
      <w:pPr>
        <w:pStyle w:val="Lista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A Szolgalmi Jogosult és a Szolgalmi Kötelezett </w:t>
      </w:r>
      <w:r>
        <w:rPr>
          <w:rFonts w:cs="Arial" w:ascii="Palatino Linotype" w:hAnsi="Palatino Linotype"/>
          <w:sz w:val="22"/>
          <w:szCs w:val="22"/>
        </w:rPr>
        <w:t>megállapodnak abban, hogy az 1. pontban körülírt ingatlanra a Magyar Állam javára közérdekből vízvezeték elhelyezése (és szolgalmi sáv) céljából vízvezetési szolgalmi jogot alapítanak. A Szolgalmi Jogosult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szolgalmi jogosultsága a Somogy Vármegyei Kormányhivatal által 612130 számon záradékolt és a 48/2024. munkaszámon készített és e szerződés 1. számú mellékletét képező változási vázrajzon és területkimutatásban feltüntetett módon a </w:t>
      </w:r>
      <w:r>
        <w:rPr>
          <w:rFonts w:cs="Arial" w:ascii="Palatino Linotype" w:hAnsi="Palatino Linotype"/>
          <w:b/>
          <w:bCs/>
          <w:sz w:val="22"/>
          <w:szCs w:val="22"/>
        </w:rPr>
        <w:t>Balatonvilágos 289</w:t>
      </w:r>
      <w:r>
        <w:rPr>
          <w:rFonts w:cs="Arial" w:ascii="Palatino Linotype" w:hAnsi="Palatino Linotype"/>
          <w:sz w:val="22"/>
          <w:szCs w:val="22"/>
        </w:rPr>
        <w:t xml:space="preserve"> helyrajzi számú ingatlant </w:t>
      </w:r>
      <w:r>
        <w:rPr>
          <w:rFonts w:cs="Arial" w:ascii="Palatino Linotype" w:hAnsi="Palatino Linotype"/>
          <w:b/>
          <w:bCs/>
          <w:sz w:val="22"/>
          <w:szCs w:val="22"/>
        </w:rPr>
        <w:t>697 m</w:t>
      </w:r>
      <w:r>
        <w:rPr>
          <w:rFonts w:cs="Arial" w:ascii="Palatino Linotype" w:hAnsi="Palatino Linotype"/>
          <w:b/>
          <w:bCs/>
          <w:sz w:val="22"/>
          <w:szCs w:val="22"/>
          <w:vertAlign w:val="superscript"/>
        </w:rPr>
        <w:t>2</w:t>
      </w:r>
      <w:r>
        <w:rPr>
          <w:rFonts w:cs="Arial" w:ascii="Palatino Linotype" w:hAnsi="Palatino Linotype"/>
          <w:sz w:val="22"/>
          <w:szCs w:val="22"/>
        </w:rPr>
        <w:t xml:space="preserve"> területnagyságban érinti. A Felek kijelentik, hogy a vázrajz és a területkimutatás a valósággal és akaratukkal egyező. </w:t>
      </w:r>
    </w:p>
    <w:p>
      <w:pPr>
        <w:pStyle w:val="Lista2"/>
        <w:ind w:left="36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sz w:val="22"/>
          <w:szCs w:val="22"/>
        </w:rPr>
        <w:t>A víziközmű-szolgáltatásról szóló 2011. évi CCIX. tv. 6 § -ának (2) bekezdése szerint: „Ha a víziközmű idegen ingatlanon fekszik, a vízgazdálkodásról szóló törvényben meghatározott vízvezetési szolgalmi jog gyakorlása - a víziközmű üzemeltetési tevékenységéhez indokolt mértékben - a víziközmű-szolgáltatót megilleti. A víziközmű-szolgáltató viselni köteles a joggyakorlás következtében felmerülő terheket.” A Felek rögzítik, hogy a vízvezetési szolgalmi jog gyakorlója a DRV Zrt.</w:t>
      </w:r>
    </w:p>
    <w:p>
      <w:pPr>
        <w:pStyle w:val="Lista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Szolgalmi Kötelezett a jelen megállapodás aláírásával tudomásul veszi, hogy a Szolgalmi Jogosult képviselői, különösen a víziközmű mindenkori üzemeltetője, a Szolgalmi joggyakorló az 1. pontban körülírt ingatlant a víziközmű üzemeltetése során végzendő tevékenységek, ezen belül különösen a vízvezeték karbantartása, vagy az esetlegesen felmerülő hiba elhárítása céljából, a 3. pontban meghatározott területnagyságban igénybe vehetik. </w:t>
      </w:r>
    </w:p>
    <w:p>
      <w:pPr>
        <w:pStyle w:val="Lista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A vízvezetési szolgalmi jog alapítása térítésmentes. </w:t>
      </w:r>
    </w:p>
    <w:p>
      <w:pPr>
        <w:pStyle w:val="Lista2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Szolgalmi Kötelezett tudomásul veszi, hogy az 1. számú mellékletként csatolt változási vázrajzon és területkimutatásban feltüntetett szolgalmi sávban az alábbi tevékenységeket nem folytathatja:</w:t>
      </w:r>
    </w:p>
    <w:p>
      <w:pPr>
        <w:pStyle w:val="Felsorols3"/>
        <w:numPr>
          <w:ilvl w:val="0"/>
          <w:numId w:val="4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ás növényzet ültetése</w:t>
      </w:r>
    </w:p>
    <w:p>
      <w:pPr>
        <w:pStyle w:val="Felsorols3"/>
        <w:numPr>
          <w:ilvl w:val="0"/>
          <w:numId w:val="4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bármilyen építmény építése</w:t>
      </w:r>
    </w:p>
    <w:p>
      <w:pPr>
        <w:pStyle w:val="Felsorols3"/>
        <w:numPr>
          <w:ilvl w:val="0"/>
          <w:numId w:val="4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zerves trágyázás, hígtrágya elhelyezése</w:t>
      </w:r>
    </w:p>
    <w:p>
      <w:pPr>
        <w:pStyle w:val="Felsorols3"/>
        <w:numPr>
          <w:ilvl w:val="0"/>
          <w:numId w:val="4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pari és kommunális hulladék lerakása</w:t>
      </w:r>
    </w:p>
    <w:p>
      <w:pPr>
        <w:pStyle w:val="Felsorols3"/>
        <w:numPr>
          <w:ilvl w:val="0"/>
          <w:numId w:val="4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zennyvízszikkasztás</w:t>
      </w:r>
    </w:p>
    <w:p>
      <w:pPr>
        <w:pStyle w:val="Felsorols3"/>
        <w:numPr>
          <w:ilvl w:val="0"/>
          <w:numId w:val="4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gyszerezés.</w:t>
      </w:r>
    </w:p>
    <w:p>
      <w:pPr>
        <w:pStyle w:val="Felsorols3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sz w:val="22"/>
          <w:szCs w:val="22"/>
        </w:rPr>
        <w:t>A Szolgalmi Jogosult a szolgalmi sávban történő munkavégzésről (ideértve különösen, de nem kizárólagosan az 5. pont szerinti eseteket is) a Szolgalmi Kötelezettet a Szolgalmi Joggyakorló útján előzetesen tájékoztatja, illetve az ingatlanok állagát megóvja, amennyire lehetséges. Amennyiben a szolgalmi sávban végzett munkavégzés során az 1. pontban részletezett ingatlanon igazoltan a munkavégzéssel okozati összefüggésben kár keletkezik, 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Szolgalmi Joggyakorló az igazolt károkat a Szolgalmi Kötelezett részére megtéríti legkésőbb a kárigény közlésétől számított 30 napon belül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A vízvezetési szolgalmi jog bejegyzéséről a Szolgalmi Jogosult saját költségén meghatalmazottja, a Szolgalmi Joggyakorló útján gondoskodik. </w:t>
      </w:r>
    </w:p>
    <w:p>
      <w:pPr>
        <w:pStyle w:val="Listaszerbekezds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Contents2"/>
        <w:numPr>
          <w:ilvl w:val="0"/>
          <w:numId w:val="3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atkezeléssel kapcsolatos rendelkezések: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Felek egyezően rögzítik, hogy a jelen Szerződés megkötése és teljesítése során a jelen Szerződéssel összefüggésben munkavállalóik, jogi személyek esetén cégképviselőik, közreműködőik (a továbbiakban együttesen: „Közreműködő”) személyes adata kerül közlésre. Saját Közreműködője tekintetében mindegyik Fél adatkezelő, az adatkezelő Fél Közreműködője tekintetében a másik Fél, akinek a személyes adatot átadja, a címzett. 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Szolgalmi Joggyakorló tájékoztatja a Szolgalmi Jogosultat és a Szolgalmi Kötelezettet, hogy a jelen Szerződéssel összefüggésben közölt, a DRV számára címzettként tudomására jutott személyes adatokat a ’Szerződés kezelése, a Szerződés teljesítés során a dokumentumok nyilvántartása, számlakezelés, valamint az üzleti partnerek elérhetőségének szervezeti egység szintű nyilvántartása’ céljából kezeli, mellyel kapcsolatos részletes adatvédelmi tájékoztató a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http://www.drv.hu</w:t>
        </w:r>
      </w:hyperlink>
      <w:r>
        <w:rPr>
          <w:rFonts w:cs="Arial" w:ascii="Palatino Linotype" w:hAnsi="Palatino Linotype"/>
          <w:sz w:val="22"/>
          <w:szCs w:val="22"/>
        </w:rPr>
        <w:t xml:space="preserve"> honlapon a Jogi nyilatkozat menüpontban érhető el. </w:t>
      </w:r>
    </w:p>
    <w:p>
      <w:pPr>
        <w:pStyle w:val="Normal"/>
        <w:autoSpaceDE w:val="false"/>
        <w:ind w:left="709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Szolgalmi Joggyakorló kijelenti, hogy a jelen pontban foglaltakról adatkezelőként a saját Közreműködőit az itt leírtaknak megfelelő teljes terjedelemben, igazolható módon tájékoztatta.</w:t>
      </w:r>
    </w:p>
    <w:p>
      <w:pPr>
        <w:pStyle w:val="NormlWeb"/>
        <w:ind w:left="709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Szolgalmi Jogosult és a Szolgalmi Kötelezett a Szerződés aláírásával kijelentik, hogy a fenti adatkezelési tájékoztatót elolvasták, megértették és az abban foglaltakat tudomásul veszik, továbbá kötelezettséget vállal(nak) arra, hogy a jelen pontban foglaltakról adatkezelőként a saját Közreműködői(ke)t az itt leírtaknak megfelelő teljes terjedelemben, igazolható módon tájékoztatja (tájékoztatják).  </w:t>
      </w:r>
    </w:p>
    <w:p>
      <w:pPr>
        <w:pStyle w:val="Lista2"/>
        <w:numPr>
          <w:ilvl w:val="0"/>
          <w:numId w:val="3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A Szerződő felek kérik, és a Szolgalmi Kötelezett ezennel feltétlen és visszavonhatatlanul hozzájárul</w:t>
      </w:r>
      <w:r>
        <w:rPr>
          <w:rFonts w:cs="Arial" w:ascii="Palatino Linotype" w:hAnsi="Palatino Linotype"/>
          <w:sz w:val="22"/>
          <w:szCs w:val="22"/>
        </w:rPr>
        <w:t xml:space="preserve"> ahhoz, hogy az 1. pontban rögzített </w:t>
      </w:r>
      <w:r>
        <w:rPr>
          <w:rFonts w:cs="Arial" w:ascii="Palatino Linotype" w:hAnsi="Palatino Linotype"/>
          <w:b/>
          <w:sz w:val="22"/>
          <w:szCs w:val="22"/>
        </w:rPr>
        <w:t>ingatlanra</w:t>
      </w:r>
      <w:r>
        <w:rPr>
          <w:rFonts w:cs="Arial" w:ascii="Palatino Linotype" w:hAnsi="Palatino Linotype"/>
          <w:sz w:val="22"/>
          <w:szCs w:val="22"/>
        </w:rPr>
        <w:t xml:space="preserve"> a 3. pontban meghatározott területnagyságban a vízvezetési szolgalmi jog és szolgalmi sáv (2-2 méter) a Szolgalmi Jogosult</w:t>
      </w:r>
      <w:r>
        <w:rPr>
          <w:rFonts w:cs="Arial" w:ascii="Palatino Linotype" w:hAnsi="Palatino Linotype"/>
          <w:b/>
          <w:sz w:val="22"/>
          <w:szCs w:val="22"/>
        </w:rPr>
        <w:t xml:space="preserve"> Magyar Állam javára az ingatlan-nyilvántartásba bejegyzésre kerüljön, </w:t>
      </w:r>
      <w:r>
        <w:rPr>
          <w:rFonts w:cs="Arial" w:ascii="Palatino Linotype" w:hAnsi="Palatino Linotype"/>
          <w:sz w:val="22"/>
          <w:szCs w:val="22"/>
        </w:rPr>
        <w:t>valamint a „Vízvezetési szolgalmi jog gyakorlása a Dunántúli Regionális Vízmű Zrt. 8600 Siófok, Tanácsház u. 7. mint víziközmű-szolgáltatót illeti meg” feljegyzéssel a Szolgalmi Joggyakorló</w:t>
      </w:r>
      <w:r>
        <w:rPr>
          <w:rFonts w:cs="Arial" w:ascii="Palatino Linotype" w:hAnsi="Palatino Linotype"/>
          <w:b/>
          <w:sz w:val="22"/>
          <w:szCs w:val="22"/>
        </w:rPr>
        <w:t xml:space="preserve"> DRV Zrt. joggyakorlása feltüntetésre kerüljön.</w:t>
      </w:r>
    </w:p>
    <w:p>
      <w:pPr>
        <w:pStyle w:val="Lista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Felek és képviselőik kijelentik, hogy magyar honosságú jogi személyek, illetve képviselői magyar cselekvőképes állampolgárok, jognyilatkozataik megtételében akadályozva nincsenek. </w:t>
      </w:r>
    </w:p>
    <w:p>
      <w:pPr>
        <w:pStyle w:val="Lista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Felek esetleges jogvita esetén előzetes egyeztetést kísérelnek meg, ennek eredménytelensége esetére </w:t>
      </w:r>
      <w:r>
        <w:rPr>
          <w:rFonts w:cs="Arial" w:ascii="Palatino Linotype" w:hAnsi="Palatino Linotype"/>
          <w:spacing w:val="-1"/>
          <w:sz w:val="22"/>
          <w:szCs w:val="22"/>
        </w:rPr>
        <w:t>értékhatártól függően az illetékességgel rendelkező bíróság jár el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Lista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Lista2"/>
        <w:numPr>
          <w:ilvl w:val="0"/>
          <w:numId w:val="3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Jelen megállapodásban nem szabályozott kérdésekben a Felek a Ptk., illetve az egyéb vonatkozó jogszabályok rendelkezéseit tekintik magukra nézve kötelezőnek.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A szerződést a felek a kölcsönös értelmezést követően, mint akaratukkal mindenben megegyezőt, jóváhagyólag 6 (hat) eredeti példányban írják alá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ófok,   ………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2"/>
          <w:szCs w:val="22"/>
        </w:rPr>
        <w:t>a Magyar Állam, mint Szolgalmi Jogosult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ghatalmazotti képviseletében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gyben, mint a Szolgalmi Joggyakorló: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2694" w:leader="none"/>
          <w:tab w:val="center" w:pos="6946" w:leader="none"/>
        </w:tabs>
        <w:rPr/>
      </w:pPr>
      <w:r>
        <w:rPr>
          <w:rFonts w:cs="Arial" w:ascii="Palatino Linotype" w:hAnsi="Palatino Linotype"/>
          <w:b/>
          <w:sz w:val="22"/>
          <w:szCs w:val="22"/>
        </w:rPr>
        <w:tab/>
        <w:t xml:space="preserve">Tóth Attila </w:t>
        <w:tab/>
        <w:t>Fazekas Csaba</w:t>
      </w:r>
    </w:p>
    <w:p>
      <w:pPr>
        <w:pStyle w:val="Normal"/>
        <w:tabs>
          <w:tab w:val="clear" w:pos="708"/>
          <w:tab w:val="center" w:pos="2694" w:leader="none"/>
          <w:tab w:val="center" w:pos="6946" w:leader="none"/>
        </w:tabs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  <w:t xml:space="preserve">vagyongazdálkodási osztályvezető </w:t>
        <w:tab/>
        <w:t>gazdasági igazgató</w:t>
      </w:r>
    </w:p>
    <w:p>
      <w:pPr>
        <w:pStyle w:val="Normal"/>
        <w:tabs>
          <w:tab w:val="clear" w:pos="708"/>
          <w:tab w:val="center" w:pos="4678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ab/>
      </w:r>
      <w:r>
        <w:rPr>
          <w:rFonts w:cs="Arial" w:ascii="Palatino Linotype" w:hAnsi="Palatino Linotype"/>
          <w:b/>
          <w:bCs/>
          <w:sz w:val="22"/>
          <w:szCs w:val="22"/>
        </w:rPr>
        <w:t>Dunántúli Regionális Vízmű Zrt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Balatonvilágos, ………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zolgalmi Kötelezett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cs="Arial" w:ascii="Palatino Linotype" w:hAnsi="Palatino Linotype"/>
          <w:sz w:val="22"/>
          <w:szCs w:val="22"/>
        </w:rPr>
        <w:t>képviseli: Takács Károly polgármester</w:t>
      </w:r>
    </w:p>
    <w:sectPr>
      <w:footerReference w:type="default" r:id="rId3"/>
      <w:type w:val="nextPage"/>
      <w:pgSz w:w="11906" w:h="16838"/>
      <w:pgMar w:left="1418" w:right="1418" w:gutter="0" w:header="0" w:top="85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ldal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6</w:t>
    </w:r>
    <w:r>
      <w:rPr>
        <w:sz w:val="20"/>
        <w:szCs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character" w:styleId="Highlighted">
    <w:name w:val="highlighted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3">
    <w:name w:val="Felsorolás 3"/>
    <w:basedOn w:val="Normal"/>
    <w:qFormat/>
    <w:pPr>
      <w:ind w:left="426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pPr>
      <w:numPr>
        <w:ilvl w:val="0"/>
        <w:numId w:val="2"/>
      </w:numPr>
      <w:jc w:val="both"/>
    </w:pPr>
    <w:rPr>
      <w:rFonts w:eastAsia="Calibri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8:00Z</dcterms:created>
  <dc:creator>Zoltánné Pártl</dc:creator>
  <dc:description/>
  <cp:keywords/>
  <dc:language>en-US</dc:language>
  <cp:lastModifiedBy>Juhász-Varga Viktória</cp:lastModifiedBy>
  <cp:lastPrinted>2024-07-09T11:56:00Z</cp:lastPrinted>
  <dcterms:modified xsi:type="dcterms:W3CDTF">2025-02-18T13:40:00Z</dcterms:modified>
  <cp:revision>14</cp:revision>
  <dc:subject/>
  <dc:title>TÁMOGATÁSI SZERZŐDÉS</dc:title>
</cp:coreProperties>
</file>