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iófok, 2023. november 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5. február 25-ei s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/>
        <w:t xml:space="preserve">Balatonvilágos 295/12 hrsz. ingatlanról megközelíthető vízfelületen megvalósítandó vízisportpálya létesítési engedélye tárgyú peres eljárás, perbelépés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Budapest Főváros Kormányhivatala (továbbiakban: alperes) BP/0803/00224-79/2024. számú határozatával a B.Á.B. Numberone Go Kft. kérelmének helyt adva a Balatonvilágos közigazgatási területén elhelyezkedő, 295/12. helyrajzi számú parti ingatlanról megközelíthető vízfelületen megvalósítandó vízisportpálya tekintetében a létesítési engedélyt 2024. június 22. napján megadta. A határozat megsemmisítése iránt folyamodva az Aligai Fürdőegyesület keresetlevelet nyújtott b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döntés 11. oldala szerint az önkormányzat, illetve a végzésben megjelölt további személyek vonatkozásában az alperes az eljárás során az ügyféli jogállást megállapította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Pécsi Törvényszék 101.K.701.074/2024/6. számú végzésében értesítette az önkormányzatot, hogy az Aligai Fürdőegyesület (8171 Balatonvilágos, Deák Ferenc u. 18.) felperesnek a Budapest Főváros Kormányhivatala (1056 Budapest, Váci u. 62-64.) alperes elleni közigazgatási perben eljárva a végzés kézbesítését követő tizenöt napon belül, 2025. február 25. napjáig perbelépési szándékát bejelentheti. A végzés az előterjesztés melléklet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erbelépést, pereskedést továbbra sem javasolok, nem támogatom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>Mellékletek az előterjesztéshez: végzés és mellékletei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5. február 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 „Balatonvilágos 295/12 hrsz. ingatlanról megközelíthető vízfelületen megvalósítandó vízisportpálya létesítési engedélye tárgyú peres eljárás, perbelépés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 Balatonvilágos 295/12 hrsz. ingatlanról megközelíthető vízfelületen megvalósítandó vízisportpálya létesítési engedélye tárgyú peres eljárásban nem kíván perbe lépni. </w:t>
      </w:r>
    </w:p>
    <w:p>
      <w:pPr>
        <w:pStyle w:val="Normal"/>
        <w:spacing w:lineRule="auto" w:line="276"/>
        <w:jc w:val="both"/>
        <w:rPr/>
      </w:pPr>
      <w:r>
        <w:rPr/>
        <w:t>A képviselő-testület felhatalmazza a polgármestert a fentiek szerinti tájékoztatás megküldésére a Pécsi Törvényszék felé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0373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22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0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Ac">
    <w:name w:val="a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23:00Z</dcterms:created>
  <dc:creator>A</dc:creator>
  <dc:description/>
  <cp:keywords/>
  <dc:language>en-US</dc:language>
  <cp:lastModifiedBy>Kuti Henriett Margit</cp:lastModifiedBy>
  <cp:lastPrinted>2023-11-08T13:40:00Z</cp:lastPrinted>
  <dcterms:modified xsi:type="dcterms:W3CDTF">2025-02-17T08:43:00Z</dcterms:modified>
  <cp:revision>4</cp:revision>
  <dc:subject/>
  <dc:title>ú</dc:title>
</cp:coreProperties>
</file>