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10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0" w:after="100"/>
        <w:jc w:val="center"/>
        <w:rPr/>
      </w:pPr>
      <w:r>
        <w:rPr/>
        <w:t>8600 SIÓFOK, FŐ TÉR 1. TELEFON +36 84 504100 FAX: +36 84 504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. február 27-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yílt </w:t>
      </w:r>
      <w:r>
        <w:rPr>
          <w:rFonts w:cs="Times New Roman" w:ascii="Times New Roman" w:hAnsi="Times New Roman"/>
          <w:b/>
          <w:sz w:val="24"/>
          <w:szCs w:val="24"/>
        </w:rPr>
        <w:t>ülésé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polgármester 2025. évi cafetéria-jutt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szolgálati tisztviselőkről szóló 2011. évi CXCIX. törvény (a továbbiakban. Kttv.) 151. § (1) bekezdése alapján a 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cafetéria-juttatásként – választása szerint – a személyi jövedelemadóról szól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5. évi CXVII. törvény 71. § (1) bekezdésében</w:t>
        </w:r>
      </w:hyperlink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felsorolt juttatásokra, legfeljebb az ott meghatározott mértékig és feltételekkel a Kormány által meghatározott rendben jogosult. A </w:t>
      </w:r>
      <w:r>
        <w:rPr>
          <w:rFonts w:cs="Times New Roman" w:ascii="Times New Roman" w:hAnsi="Times New Roman"/>
          <w:sz w:val="24"/>
          <w:szCs w:val="24"/>
        </w:rPr>
        <w:t>köztisztviselőt</w:t>
      </w:r>
      <w:r>
        <w:rPr>
          <w:rStyle w:val="Highlighted"/>
          <w:rFonts w:cs="Times New Roman" w:ascii="Times New Roman" w:hAnsi="Times New Roman"/>
          <w:sz w:val="24"/>
          <w:szCs w:val="24"/>
        </w:rPr>
        <w:t xml:space="preserve"> megillető cafetéria-juttatás éves összege nem lehet alacsonyabb az illetményalap ötszörösénél. A cafetériajuttatás éves összege biztosít fedezetet az egyes juttatásokhoz kapcsolódó, a juttatást teljesítő munkáltatót terhelő közterhek megfizetésére is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ttv. 225/L. § (1) bekezdése alapján a főállású polgármesteri foglalkoztatási jogviszonyra megfelelően alkalmazni kell a Kttv. 151. §-át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fetéria-juttatás igénybevételével összefüggő kérdéseket részletesen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a szabályozza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jogszabályi rendelkezések alapján javasolható, hog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olgármester számára 2025. évben a cafetéria-juttatások igénybe vehető éves kerete bruttó 375.000.-Ft összegben kerüljön meghatározás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figyelemmel Magyarország 2024. évi központi költségvetéséről szóló 2024. évi XC. törvény 64. § (3) bekezdésére (az éves cafetéria-juttatás kerete 2025. évben nem haladhatja meg a nettó 400.000.-Ft-ot)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polgármester tekintetében a Kttv. 225/A. § (1) bekezdése alapján a munkáltatói jogokat a képviselő-testület gyakorolja, a polgármester cafetéria-juttatására vonatkozó részletes szabályozás megalkotására is a képviselő-testület jogosult, kérem a Tisztelt Képviselő-testületet, hogy alakítsa ki álláspontját és hozza meg döntését az előterjesztés tárgy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5. februá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</w:t>
      </w:r>
      <w:r>
        <w:rPr>
          <w:rFonts w:cs="Times New Roman" w:ascii="Times New Roman" w:hAnsi="Times New Roman"/>
          <w:b/>
          <w:i/>
          <w:sz w:val="24"/>
          <w:szCs w:val="24"/>
        </w:rPr>
        <w:t>„A polgármester 2025. évi cafetéria-juttatás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ben foglaltakat és az alábbi határozatot hozza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Takács Károly Béla polgármester számára a közszolgálati tisztviselőkről szóló 2011. évi CXCIX. törvény 151. §-ára és 225/L. § (1) bekezdésére, valamint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szolgálati tisztviselők részére adható juttatásokról és egyes illetménypótlékokról szóló 249/2012.(VIII.31.) Korm. rendelet 9. §-ára figyelemmel 2025. évben bruttó ………………….-Ft összegű cafetéria-juttatást biztosít a 2025. évi költségvetés terhére. A cafetéria-juttatás igénybe vételének részletszabályai tekintetében a Siófoki Közös Önkormányzati Hivatal Egységes Közszolgálati Szabályzatának és a Siófoki Közös Önkormányzati Hivatal Jegyzőjének a 2025. évben adható cafetéria-juttatásokról szóló utasításának szabályait kell megfelelően alkalmaz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4:00Z</dcterms:created>
  <dc:creator>szanto.anett</dc:creator>
  <dc:description/>
  <cp:keywords/>
  <dc:language>en-US</dc:language>
  <cp:lastModifiedBy>user</cp:lastModifiedBy>
  <cp:lastPrinted>2025-02-21T08:08:00Z</cp:lastPrinted>
  <dcterms:modified xsi:type="dcterms:W3CDTF">2025-02-21T12:04:00Z</dcterms:modified>
  <cp:revision>2</cp:revision>
  <dc:subject/>
  <dc:title>SIÓFOKI KÖZÖS ÖNKORMÁNYZATI HIVATAL</dc:title>
</cp:coreProperties>
</file>