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ófok, 2025. február </w:t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világos Község Önkormányzat Képviselő-testü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. február 27-ei soros, nyílt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művelődési közösségi színtér 2025. évi szolgáltatási tervének jóváhagy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közművelődési alapszolgáltatások, valamint a közművelődési intézmények és a közösségi színterek követelményeiről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szóló 20/2018. (VII. 9.) EMMI rendelet értelmében évente március 1. napjáig kell elkészítenie a közösségi színtér – kultúrotthon – éves szolgáltatási tervét az önkormányzatn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3. §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(1) A feladatellátó az általa nyújtott közművelődési alapszolgáltatás megszervezéséhez éves szolgáltatási tervet készít a tárgyév március 1-jéi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) Az éves szolgáltatási terv tartalmaz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) a biztosított közművelődési alapszolgáltatások keretében tervezett közösségi programok, tevékenységek és folyamatok (a továbbiakban együtt: közösségi tevékenység) megnevezését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) a közösségi tevékenység céljának rövid leírásá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) az egyes közösségi tevékenységek közművelődési alapszolgáltatásokba való besorolását azzal, hogy minden egyes közösségi tevékenység csak egy alapszolgáltatásba sorolható be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) a közösségi tevékenység rendszerességét vagy tervezett időpontját és a résztvevők tervezett számát, valamin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e) a helyi lakosság közösségi tevékenységek megtervezésében, megvalósításában és értékelésében való részvételének módjai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3) Az éves szolgáltatási terv a helyi lakosság és annak önszerveződő közösségei érdeklődésén, igényein és szükségletein alapul, azt a feladatellátó a helyi lakosság és annak önszerveződő közösségei, valamint – ha az adott településen működik – a Közművelődési Kerekasztal bevonásával készíti elő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4) A feladatellátó a (3) bekezdésben foglaltak figyelembevételével meghatározza, hogy az adott közművelődési alapszolgáltatáson belül mely szakmai feladatokat milyen módon és mértékben látja e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5) A feladatellátó az éves szolgáltatási tervet a feladatellátás helyén, továbbá a közművelődési intézményben vagy a közösségi színtérben, illetve a helyben szokásos módon közzéteszi legkésőbb a fenntartói jóváhagyást követő 15 napon belü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6) Közművelődési intézmény esetében az éves szolgáltatási terv a közművelődési intézmény éves munkatervének részét képez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 Balatonvilágos Község Közösségi Színterére vonatkozóan előkészített 2025. évi szolgáltatási terv az előterjesztés mellékletét képe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a 2025. évre elkészített Szolgáltatási Terv jóváhagy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5. február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 „közművelődési Közösségi színtér 2025. évi szolgáltatási tervének jóváhagyása” tárgyú előterjesztést, és az alábbi határozatot hozz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jóváhagyja 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zművelődési Közösségi színtér 2025. évi Szolgáltatási Tervét a határozat mellékletét képező tartalomm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5. március 1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15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user</dc:creator>
  <dc:description/>
  <cp:keywords/>
  <dc:language>en-US</dc:language>
  <cp:lastModifiedBy>Juhász-Varga Viktória</cp:lastModifiedBy>
  <cp:lastPrinted>2025-02-14T12:39:00Z</cp:lastPrinted>
  <dcterms:modified xsi:type="dcterms:W3CDTF">2025-02-18T10:21:00Z</dcterms:modified>
  <cp:revision>8</cp:revision>
  <dc:subject/>
  <dc:title/>
</cp:coreProperties>
</file>