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iófok, 2025. február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5. február 27-ei soros, nyílt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társadalmi megbízatású alpolgármester tiszteletdíjának és költségtérítésének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/>
      </w:pPr>
      <w:r>
        <w:rPr>
          <w:szCs w:val="24"/>
        </w:rPr>
        <w:t>Tretykó István alpolgármester tiszteletdíját 2024. október 7-én tartott alakuló ülésen az öt évvel ezelőtt, 2019 novemberében megállapított bruttó 150.000,- Ft összeggel azonosan állapította meg javaslatomra a képviselő-testület. A Mötv. 80. § (2) bekezdése alapján, a társadalmi megbízatású alpolgármester tiszteletdíját a képviselő-testület állapítja meg úgy, hogy az nem haladhatja meg a társadalmi megbízatású polgármester tiszteletdíja (mely a polgármester illetményének 50%-a, jelen esetben 515.450,- Ft) 90%-át, azaz a havi bruttó 463.905,- Ft-ot tekintettel arra, hogy 2024. év végén a polgármesteri illetmények rendezése zajlott le. A társadalmi megbízatású alpolgármester a tiszteletdíja egészéről vagy meghatározott részéről a képviselő-testülethez intézett írásbeli nyilatkozatával lemondhat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A Mötv. 80. § (3) bekezdése szerint a társadalmi megbízatású alpolgármester havonta tiszteletdíjának 15%-ában meghatározott összegű költségtérítésre jogosult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Tretykó István alpolgármester tiszteletdíját 2025. március 1. napjától 250.000 Ft/hó összegben, költségtérítését 37.500,- forintban megállap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 elfogad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5. február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„A társadalmi megbízatású alpolgármester tiszteletdíjának és költségtérítésének megállapítása” tárgyú előterjesztés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saját tagjai közül megválasztott társadalmi megbízatású alpolgármester, Tretykó István tiszteletdíját 2025. március 1. napjától – Magyarország helyi önkormányzatairól szóló 2011. évi CLXXXIX. törvény 80. § (2) bekezdésében foglaltak alapján – havi bruttó 250.000,- Ft összegben állapí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tykó István társadalmi megbízatású alpolgármester költségtérítését Magyarország helyi önkormányzatairól szóló 2011. évi CLXXXIX. törvény 80. § (3) bekezdésére tekintettel havi bruttó 37.500.-Ft összegben állapí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értelem szerint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1:00Z</dcterms:created>
  <dc:creator>szanto.anett</dc:creator>
  <dc:description/>
  <cp:keywords/>
  <dc:language>en-US</dc:language>
  <cp:lastModifiedBy>Juhász-Varga Viktória</cp:lastModifiedBy>
  <cp:lastPrinted>2025-02-18T11:18:00Z</cp:lastPrinted>
  <dcterms:modified xsi:type="dcterms:W3CDTF">2025-02-18T10:18:00Z</dcterms:modified>
  <cp:revision>8</cp:revision>
  <dc:subject/>
  <dc:title>SIÓFOK VÁROS ÖNKORMÁNYZATA</dc:title>
</cp:coreProperties>
</file>