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Polgármester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5. febr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556"/>
        <w:rPr/>
      </w:pPr>
      <w:r>
        <w:rPr>
          <w:sz w:val="24"/>
          <w:szCs w:val="24"/>
        </w:rPr>
        <w:t>Dr. Boda Zsuzsanna</w:t>
      </w:r>
    </w:p>
    <w:p>
      <w:pPr>
        <w:pStyle w:val="Normal"/>
        <w:ind w:left="6094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25. február 27-ei soros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Előirányzat biztosítás a Balatonvilágosi Népdalkör</w:t>
      </w:r>
      <w:r>
        <w:rPr>
          <w:sz w:val="24"/>
          <w:szCs w:val="24"/>
        </w:rPr>
        <w:t xml:space="preserve"> önkormányzati támogatás iránti kérelme elbírálásához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Balatonvilágosi Népdalkör 2025. januárjában ünnepelte fennállása 25. évfordulóját, mely alkalomból 2025. május 10-én népzenei találkozót szervez</w:t>
      </w:r>
      <w:r>
        <w:rPr>
          <w:sz w:val="24"/>
          <w:szCs w:val="24"/>
        </w:rPr>
        <w:t xml:space="preserve">. Ennek az alkalomnak a megszervezéséhez, lebonyolításához, illetve fellépőruháik megújításához, Pernecker Antalné az esemény szervezője és a Népdalkör tagja támogatás iránti kérelemmel fordult Balatonvilágos Község Önkormányzatához. Kérelmében leírja, hogy 280.000,- Ft támogatással már meg tudnák valósítani elképzelései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érelem az előterjesztés melléklet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z Önkormányzat Szervezeti és Működési Szabályzatáról szóló 12/2024.(XI.7.) önkormányzati rendelet 29. § (3) bekezdés m) pontjában foglaltak alapján a Gazdasági és Ügyrendi Bizottság feladata az államháztartáson kívüli forrás átadása, a támogatások odaítélése; a képviselő-testület által biztosított előirányzat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nak érdekében, hogy a Gazdasági és Ügyrendi Bizottság dönthessen a támogatásról szükséges a képviselő-testületnek az előirányzat biztosításáról döntést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5. évi költségvetés tervezésének II. fordulójára betervezésre került 280.000,- Ft összeg a 084031 Civil szervezetek működési támogatása kormányzati funkció Általános keret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biztosítsunk 280.000,- Ft előirányzatot az Önkormányzat 2025. évi költségvetésében a 084031 Civil szervezetek működési támogatása kormányzati funkció Általános kereten belül a Balatonvilágosi Népdalkör támogatására, a népzenei találkozó megszervezése, lebonyolítása és fellépőruháik megújítása cél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25. február 18.</w:t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>Takács Károly</w:t>
      </w:r>
    </w:p>
    <w:p>
      <w:pPr>
        <w:pStyle w:val="Normal"/>
        <w:widowControl w:val="false"/>
        <w:ind w:hanging="34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  <w:lang w:eastAsia="ar-SA"/>
        </w:rPr>
        <w:t>Balatonvilágos Község Önkormányzata Képviselő-testülete megtárgyalta az „</w:t>
      </w:r>
      <w:r>
        <w:rPr>
          <w:rFonts w:eastAsia="Calibri"/>
          <w:sz w:val="24"/>
          <w:szCs w:val="24"/>
          <w:lang w:eastAsia="en-US"/>
        </w:rPr>
        <w:t>Előirányzat biztosítás a Balatonvilágosi Népdalkör</w:t>
      </w:r>
      <w:r>
        <w:rPr>
          <w:sz w:val="24"/>
          <w:szCs w:val="24"/>
        </w:rPr>
        <w:t xml:space="preserve"> önkormányzati támogatás iránti kérelme elbírálásához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z Önkormányzat 2025. évi költségvetésében 280.000,- Ft előirányzatot biztosít a 084031 Civil szervezetek működési támogatása kormányzati funkció Általános kereten belül a </w:t>
      </w:r>
      <w:r>
        <w:rPr>
          <w:rFonts w:eastAsia="Calibri"/>
          <w:sz w:val="24"/>
          <w:szCs w:val="24"/>
          <w:lang w:eastAsia="en-US"/>
        </w:rPr>
        <w:t>Balatonvilágosi Népdalkör</w:t>
      </w:r>
      <w:r>
        <w:rPr>
          <w:sz w:val="24"/>
          <w:szCs w:val="24"/>
        </w:rPr>
        <w:t xml:space="preserve"> támogatására, a népzenei találkozó megszervezése, lebonyolítása és fellépőruháik megújítása céljára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tervez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Boda Zsuzsann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értelem sz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031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5:00Z</dcterms:created>
  <dc:creator>A</dc:creator>
  <dc:description/>
  <cp:keywords/>
  <dc:language>en-US</dc:language>
  <cp:lastModifiedBy>Juhász-Varga Viktória</cp:lastModifiedBy>
  <cp:lastPrinted>2025-02-11T11:28:00Z</cp:lastPrinted>
  <dcterms:modified xsi:type="dcterms:W3CDTF">2025-02-18T10:12:00Z</dcterms:modified>
  <cp:revision>26</cp:revision>
  <dc:subject/>
  <dc:title>2. napirend</dc:title>
</cp:coreProperties>
</file>