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56" w:hanging="278"/>
        <w:rPr/>
      </w:pPr>
      <w:r>
        <w:rPr/>
        <w:t>Az előterjesztés törvényességi</w:t>
      </w:r>
    </w:p>
    <w:p>
      <w:pPr>
        <w:pStyle w:val="Normal"/>
        <w:ind w:left="4956" w:hanging="278"/>
        <w:rPr/>
      </w:pPr>
      <w:r>
        <w:rPr/>
        <w:t>szempontból megfelelő.</w:t>
      </w:r>
    </w:p>
    <w:p>
      <w:pPr>
        <w:pStyle w:val="Normal"/>
        <w:ind w:left="4956" w:hanging="278"/>
        <w:rPr/>
      </w:pPr>
      <w:r>
        <w:rPr/>
        <w:t xml:space="preserve">Siófok, 2025. február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64" w:firstLine="432"/>
        <w:rPr/>
      </w:pPr>
      <w:r>
        <w:rPr/>
        <w:t>Dr. Boda Zsuzsanna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5. február 27-e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Nyári programok, rendezvénye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</w:t>
      </w:r>
      <w:r>
        <w:rPr/>
        <w:t>253/2024.(XII.11) határozatával elfogadott 2025. évi I. féléves munkaterve februári ülésén szerepel a Nyári programok, rendezvények előterjesztése, megvitatá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rendezvényszervező megküldte a 2025. évi nyári programok, rendezvények tervezetét, mely az előterjesztés melléklet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2025. évi rendezvényekre Balatonvilágos Község Önkormányzat Gazdasági Ellátó és Vagyongazdálkodó Szervezete (továbbiakban: GEVSZ) 2025. évi költségvetésében a 082092 Közművelődés- hagyományos közösségi kulturális értékek gondozása kormányzati funkción a K3 rovaton eredeti előirányzatként összesen bruttó 7.000.000,- Ft került betervezés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nyári programok, rendezvények tervezete tartalmazza az eddig ismert költségeket, melynek összege megközelítőleg 6.300.000 F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lang w:eastAsia="hu-HU"/>
        </w:rPr>
      </w:pPr>
      <w:r>
        <w:rPr>
          <w:iCs/>
        </w:rPr>
        <w:t xml:space="preserve">Javasolom a képviselő-testületnek a 2025. évi nyári programok, rendezvények jóváhagyását. </w:t>
      </w:r>
    </w:p>
    <w:p>
      <w:pPr>
        <w:pStyle w:val="Normal"/>
        <w:jc w:val="both"/>
        <w:rPr>
          <w:bCs/>
          <w:iCs/>
          <w:kern w:val="2"/>
          <w:lang w:eastAsia="hu-HU"/>
        </w:rPr>
      </w:pPr>
      <w:r>
        <w:rPr>
          <w:bCs/>
          <w:iCs/>
          <w:kern w:val="2"/>
          <w:lang w:eastAsia="hu-HU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5. évi rendezvényterv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 xml:space="preserve">A Képviselő-testület jóváhagyja a 2025. évi nyári programok, rendezvények az előterjesztésben foglaltaknak megfelelően. A 2025. évi rendezvények lebonyolításának költségére bruttó 7.000.000 Ft előirányzat a GEVSZ 2025. évi költségvetésében a 082092 Közművelődés- hagyományos közösségi kulturális értékek gondozása kormányzati funkción a K3 rovaton eredeti előirányzatként tervezésre került. A további, szükséges költségek tervezése tárgyában a képviselő-testület legkésőbb a zárszámadás elfogadásával egyidejűleg dönt, melynek előkészítésére felkéri a jegyzőt és a GEVSZ intézmény vezetőjét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-testület felkéri a polgármestert a rendezvényekkel kapcsolatban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556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5:00Z</dcterms:created>
  <dc:creator>Zoltánné Pártl</dc:creator>
  <dc:description/>
  <cp:keywords/>
  <dc:language>en-US</dc:language>
  <cp:lastModifiedBy>Juhász-Varga Viktória</cp:lastModifiedBy>
  <cp:lastPrinted>2024-01-31T08:04:00Z</cp:lastPrinted>
  <dcterms:modified xsi:type="dcterms:W3CDTF">2025-02-20T12:23:00Z</dcterms:modified>
  <cp:revision>12</cp:revision>
  <dc:subject/>
  <dc:title>TÁMOGATÁSI SZERZŐDÉS</dc:title>
</cp:coreProperties>
</file>