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5. január 28-ai soros, nyílt ülésé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a közszolgálati tisztviselők 2025. évi illetményalapjáról szóló önkormányzati rendelet megalkotásáró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Dr. Boda Zsuzsanna 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Jogi és Szervezési Osztá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yarország 2025. évi központi költségvetéséről szóló 2024. évi XC. törvény (a továbbiakban: Költségvetési törvény) 64. § (1) bekezdése alapján a köztisztviselői illetményalap - 2008. óta változatlanul - 2025. évben is 38.650.-Ft ma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törvény ugyanezen § (5) bekezdése szerint a</w:t>
      </w:r>
      <w:r>
        <w:rPr>
          <w:szCs w:val="24"/>
          <w:shd w:fill="FFFFFF" w:val="clear"/>
        </w:rPr>
        <w:t xml:space="preserve"> helyi önkormányzat képviselő-testülete rendeletben a 2025. évben - az önkormányzat saját forrásai terhére - a helyi önkormányzat képviselő-testületének polgármesteri hivatalánál, közterület-felügyeleténél, illetve a közös önkormányzati hivatalnál foglalkoztatott köztisztviselők vonatkozásában - a közszolgálati tisztviselőkről szóló 2011. évi CXCIX. törvényben foglaltaktól eltérően - az (1) bekezdésben meghatározottnál magasabb összegben állapíthatja meg az illetményalapot. A magasabb illetményalap szerint megállapított havi illetmény nem haladhatja meg a Központi Statisztikai Hivatal által Hivatalos Értesítőben közétett, a tárgyévet megelőző évre vonatkozó nemzetgazdasági havi átlagos bruttó kereset tízszeresét. Személyi illetmény esetén e bekezdés szabályai akként alkalmazandók, hogy pótlék ez esetben sem fizethető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költségvetési törvényekben biztosított felhatalmazás alapján 2018. évben 48.000.-Ft összegben, 2019. évben, 2020. évben, 2021. évben, 2022. évben és 2023. évben 60.000.-Ft, 2024. évben 70.000.-Ft összegben állapította meg a köztisztviselők vonatkozásában az illetményalap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vek óta megfigyelhető az a jelenség, hogy a megüresedő álláshelyek betöltése során (különösen a piacképes szakképzettséget igénylő munkakörök esetében, pl. mérnök, jogász, közgazdász) a jelentkezők többsége kifejezetten az illetmény összegét tekinti döntő érvnek és azon munkahely mellett dönt, ahol magasabb munkabérrel, illetménnyel számolhat különös figyelemmel az elmúlt években tapasztalható infláció mértékére, a fogyasztói árak jelentős emelked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kmailag kiemelkedő munkát végző köztisztviselők megtartásához a polgármester egyetértésével és jóváhagyásával a 2024. évben az illetmények 18%-kal megemelésre kerültek. A hosszabb ideje a hivatalban dolgozó köztisztviselők illetményének megemelésére illetményeltérítés vagy személyi illetmény megállapításával kerülhetett sor egy év időtartamra, teljesítményértékelés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hhoz azonban, hogy a jövőben megfelelő tudású, tapasztalatú új munkatársak felvételére, alkalmazására nagyobb lehetőség legyen, javasolható az illetményalap Költségvetési törvényben megállapított összegnél magasabb összegben, minimum bruttó 70.000.-Ft összegben való megáll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gjegyzendő, hogy a kötelező legkisebb munkabér (minimálbér) és a garantált bérminimum megállapításáról szóló 394/2024.(XII.12.) Korm. rendelet 2. § (2) bekezdése alapján a garantált bérminimum összege 2025. január 01. napjától havi bruttó 326.000.-Ft-ról havi bruttó 348.800.-Ft-ra, az előző évhez képest közel 7 %-kal emelkedett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>Az illetményalap bruttó 70.000.-Ft összegben történő megállapítása esetén az újonnan kinevezett érettségi (középfokú) végzettséggel rendelkező köztisztviselőnek a havi illetménye 0-35 év szolgálati jogviszony esetén is az idei évi, 2025. évre megállapított garantált bérminimum összegével, havi bruttó 348.800.-Ft-tal egyezik meg, míg a felsőfokú iskolai végzettségű (diplomás) köztisztviselők esetén a 6 év szolgálati jogviszonnyal rendelkező köztisztviselők havi illetménye nem éri el a garantált bérminimum össze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Összehasonlításképpen az óvodákban, bölcsődékben a pályakezdő pedagógusok illetménye bruttó 640.900.-Ft/hó, a pedagógus I. besorolású munkavállalók illetménye minimum bruttó 653.100.-Ft/hó, legfeljebb bruttó 1.290.800.-Ft/hó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>Kérem a Tisztelt Képviselő-testületet, hogy a közös hivatal közszolgálati tisztviselőinek a 2025. évi illetmény alapjáról szóló önkormányzati rendelet tervezetét megtárgyalni és elfogadni szíveskedjen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iófok, 2025. január 1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>Dr. Boda Zsuzsann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ltalános indok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yarország 2025. évi központi költségvetéséről szóló 2024. évi XC. törvény (a továbbiakban: Költségvetési törvény) biztosítja, hogy a helyi erőforrások felhasználásával a képviselő-testület a köztisztviselői illetményalapot magasabb összegben állapítsa meg. Tekintettel arra, hogy az illetményalap mértéke 2008. évtől változatlanul 38.650.-Ft, miközben a reálbérek fokozatosan növekedtek, szükségessé vált az illetményalap rendezése, a Költségvetési törvényben meghatározott összegnél magasabb összegben való megállapítás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z 1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személyi hatálya a hivatalban foglalkoztatott köztisztviselők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5. évre az illetményalap a Költségvetési törvényben meghatározotthoz képest magasabb összegben kerül megállapítás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3-4. §-áho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A rendelet hatályára vonatkozó rendelkezéseket tartalmaznak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ELŐZETES HATÁSVIZSGÁLAT EREDMÉNYÉRŐL (a jogalkotásról szóló 2010. évi CXXX. tv. 17. § (1)-(2) bekezdése alapján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ndelettervezet címe:</w:t>
      </w:r>
      <w:r>
        <w:rPr>
          <w:szCs w:val="24"/>
        </w:rPr>
        <w:t xml:space="preserve"> a közszolgálati tisztviselők 2025. évi illetményalapj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tervezet valamennyi jelentős hatása, különösen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és 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z illetményalap magasabb összegben való megállapításával biztosítható az önkormányzati hivatalban a szakképzett munkaerő megtartása, a fluktuáció csökkenése, az álláshelyek vonzóbbá tétele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 és egészségügyi következmények: </w:t>
      </w:r>
      <w:r>
        <w:rPr>
          <w:rFonts w:cs="Times New Roman" w:ascii="Times New Roman" w:hAnsi="Times New Roman"/>
          <w:sz w:val="24"/>
          <w:szCs w:val="24"/>
        </w:rPr>
        <w:t>közvetlen környezeti és egészségi következményei nincsenek a rendelettervezetn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köztisztviselők kinevezését módosítani szükséges az új illetményalapnak megfelelőe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elérése a rendelet megalkotásával lehetsége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ninc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feltétele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vezet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suppressAutoHyphens w:val="true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.../2025.(...) önkormányzati rendelete</w:t>
      </w:r>
    </w:p>
    <w:p>
      <w:pPr>
        <w:pStyle w:val="Normal"/>
        <w:suppressAutoHyphens w:val="true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a közszolgálati tisztviselők 2025. évi illetményalapjáról</w:t>
      </w:r>
    </w:p>
    <w:p>
      <w:pPr>
        <w:pStyle w:val="Normal"/>
        <w:suppressAutoHyphens w:val="true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[1] A rendelet célja a Siófoki Közös Önkormányzati Hivatalnál foglalkoztatott köztisztviselő tekintetében alkalmazott 2025. évi illetményalap megállapítása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[2] Balatonvilágos Község Önkormányzatának Képviselő-testülete a Magyarország 2025. évi központi költségvetéséről szóló 2024. évi XC. törvény 64. § (5) bekezdésében kapott felhatalmazás alapján, az Alaptörvény 32. cikk (1) bekezdés a) pontjában meghatározott feladatkörében eljárva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A rendelet hatálya a Siófoki Közös Önkormányzati Hivatalban (a továbbiakban: Hivatal) foglalkoztatott köztisztviselőre terjed ki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A Hivatalban foglalkoztatott köztisztviselő vonatkozásában az illetményalap 2025. évben, 2025. január 1. napjától 2025. december 31. napjáig 75.000,- F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Ez a rendelet a kihirdetését követő napon lép hatályba, és 2025. december 31-én hatályát veszti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Cs w:val="24"/>
          <w:lang w:eastAsia="zh-CN" w:bidi="hi-IN"/>
        </w:rPr>
        <w:t>E rendelet rendelkezéseit 2025. január 1. napjától kell alkalmazni.</w:t>
      </w:r>
    </w:p>
    <w:p>
      <w:pPr>
        <w:pStyle w:val="Normal"/>
        <w:tabs>
          <w:tab w:val="clear" w:pos="708"/>
          <w:tab w:val="left" w:pos="0" w:leader="none"/>
        </w:tabs>
        <w:rPr>
          <w:rFonts w:eastAsia="Noto Sans CJK SC Regular" w:cs="FreeSans;Times New Roman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r. Boda Zsuzsann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egyz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ács Károly Bé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i/>
          <w:kern w:val="2"/>
          <w:szCs w:val="24"/>
          <w:lang w:bidi="hi-IN"/>
        </w:rPr>
        <w:t>(A rendelet kihirdetésének napja: 2025. január …...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4:00Z</dcterms:created>
  <dc:creator>melnyak.viktoria</dc:creator>
  <dc:description/>
  <cp:keywords/>
  <dc:language>en-US</dc:language>
  <cp:lastModifiedBy>user</cp:lastModifiedBy>
  <cp:lastPrinted>2023-11-27T13:32:00Z</cp:lastPrinted>
  <dcterms:modified xsi:type="dcterms:W3CDTF">2025-01-23T14:04:00Z</dcterms:modified>
  <cp:revision>2</cp:revision>
  <dc:subject/>
  <dc:title/>
</cp:coreProperties>
</file>