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jan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025. január </w:t>
      </w:r>
      <w:r>
        <w:rPr>
          <w:b/>
          <w:bCs/>
          <w:color w:val="FF0000"/>
        </w:rPr>
        <w:t>28</w:t>
      </w:r>
      <w:r>
        <w:rPr>
          <w:b/>
          <w:bCs/>
        </w:rPr>
        <w:t>-ai soros, nyílt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 köznevelési intézmények 2025/2026-ös tanévre tervezett felvételi körzeteinek önkormányzati vélemény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nemzeti köznevelésről szóló 2011. évi CXC. törvény (továbbiakban Nkt.) 50. § (8) bekezdése szerint a területileg illetékes tankerületi központ meghatározza és közzéteszi az iskolák felvételi körzetét, továbbá a pedagógiai szakszolgálatot ellátó intézmény működési körzetét. A felvételi körzetek megállapításához a területileg illetékes tankerületi központnak be kell szereznie az érdekelt települési önkormányzatok véleményét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nevelési-oktatási intézmények működéséről és a köznevelési intézmények névhasználatáról szóló 20/2012. (VIII. 31.) EMMI rendelet (továbbiakban: EMMI rendelet) 24. § (1) bekezdése szerint a felvételi körzetek megállapításához az illetékes tankerületi központ minden év október 15. napjáig beszerzi az illetékességi területén található települési önkormányzatok véleményét. A vélemények beérkezését követően a Siófoki Tankerületi Központ 2024. december 1. napjáig tájékoztatja a települési önkormányzatokat és az illetékességi területén működő általános iskolákat a 2025/2026. tanévre tervezett körzethatárokról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A Siófoki Tankerületi Központ megküldte a 2025/2026-os tanévre vonatkozóan a köznevelési intézményeinek tervezett felvételi körzetét, mely szerint Balatonvilágos esetében feladat-ellátási helyként a Balatonvilágosi Mészöly Géza Általános Iskola (8171 Balatonvilágos, József Attila utca 137/A.) szerepel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A Siófoki Tankerületi Központ a mellékelt megkeresésében kéri az EMMI rendelet 24. § (1a) bekezdés alapján önkormányzatunk véleményét 2025. február 15. napjáig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Javasolom a képviselő-testületnek, hogy értsünk egyet a Siófoki Tankerületi Központ feladat-ellátási területén, Balatonvilágos település vonatkozásában a 2025/2026-os tanévre a balatonvilágosi lakóhellyel, tartózkodási hellyel rendelkező tanulók tekintetében a felvételi körzetként tervezett Balatonvilágosi Mészöly Géza Általános Iskola 8171 Balatonvilágos, József Attila utca 137/A. kijelölésével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latonvilágos, 2025. január </w:t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 xml:space="preserve">   </w:t>
        <w:tab/>
        <w:t>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Balatonvilágos Község Önkormányzat Képviselő-testülete megtárgyalta „A köznevelési intézmények 2025/2026-os tanévre tervezett felvételi körzeteinek önkormányzati véleményezése” tárgyú előterjesztést, és az alábbi határozatot hozza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Balatonvilágos Község Önkormányzat Képviselő-testülete a nevelési-oktatási intézmények működéséről és a köznevelési intézmények névhasználatáról szóló 20/2012. (VIII. 31.) EMMI rendelet 24. § (1a) bekezdésében meghatározott jogkörében eljárva egyetértését fejezi ki a Siófoki Tankerületi Központ feladat-ellátási területén, a 2025/2026-os tanév tervezett felvételi körzeteinek megállapításakor a balatonvilágosi lakóhellyel, tartózkodási hellyel rendelkező tanulók tekintetében Balatonvilágos település, Balatonvilágosi Mészöly Géza Általános Iskola (8171 Balatonvilágos, József Attila utca 137/A.) felvételi körzetként történő kijelölésével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képviselő-testület felkéri a polgármestert a döntést tartalmazó határozat megküldésére a Siófoki Tankerületi Központ részér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u w:val="single"/>
        </w:rPr>
        <w:t>Határidő</w:t>
      </w:r>
      <w:r>
        <w:rPr>
          <w:iCs/>
        </w:rPr>
        <w:t>: 2025. február 15.</w:t>
      </w:r>
    </w:p>
    <w:p>
      <w:pPr>
        <w:pStyle w:val="TextBody"/>
        <w:widowControl/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041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3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72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0:00Z</dcterms:created>
  <dc:creator>Polgármesteri Hivatal B.v.</dc:creator>
  <dc:description/>
  <cp:keywords/>
  <dc:language>en-US</dc:language>
  <cp:lastModifiedBy>Juhász-Varga Viktória</cp:lastModifiedBy>
  <cp:lastPrinted>2018-02-07T11:58:00Z</cp:lastPrinted>
  <dcterms:modified xsi:type="dcterms:W3CDTF">2025-01-10T09:34:00Z</dcterms:modified>
  <cp:revision>6</cp:revision>
  <dc:subject/>
  <dc:title>Balatonvilágos Község Önkormányzatának Képviselő-testülete 7 igen szavazattal, 1 tartózkodás mellett meghozza alábbi határozat</dc:title>
</cp:coreProperties>
</file>