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 w:ascii="Times New Roman" w:hAnsi="Times New Roman"/>
          <w:b/>
          <w:smallCaps/>
          <w:kern w:val="2"/>
          <w:sz w:val="28"/>
          <w:szCs w:val="28"/>
          <w:lang w:eastAsia="zh-CN" w:bidi="hi-IN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 w:ascii="Times New Roman" w:hAnsi="Times New Roman"/>
          <w:b/>
          <w:smallCaps/>
          <w:kern w:val="2"/>
          <w:sz w:val="28"/>
          <w:szCs w:val="28"/>
          <w:lang w:eastAsia="zh-CN" w:bidi="hi-IN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uto" w:line="240" w:before="0" w:after="0"/>
        <w:outlineLvl w:val="3"/>
        <w:rPr>
          <w:rFonts w:ascii="Times New Roman" w:hAnsi="Times New Roman" w:eastAsia="Noto Sans CJK SC Regular" w:cs="FreeSans;Times New Roman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 w:ascii="Times New Roman" w:hAnsi="Times New Roman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00 SIÓFOK, FŐ TÉR 1. TELEFON +36 84 504100 FAX: +36 84 50410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5. január 28-ai soros, nyílt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z Önkormányzat </w:t>
      </w:r>
      <w:r>
        <w:rPr>
          <w:rFonts w:cs="Times New Roman" w:ascii="Times New Roman" w:hAnsi="Times New Roman"/>
          <w:sz w:val="24"/>
          <w:szCs w:val="24"/>
        </w:rPr>
        <w:t xml:space="preserve">Szervezeti és Működési Szabályzatáról szóló 12/2024.(XI.7.) önkormányzati rendelet </w:t>
      </w:r>
      <w:r>
        <w:rPr>
          <w:rFonts w:cs="Times New Roman" w:ascii="Times New Roman" w:hAnsi="Times New Roman"/>
          <w:bCs/>
          <w:sz w:val="24"/>
          <w:szCs w:val="24"/>
        </w:rPr>
        <w:t>módosítása, rendeletalko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Boda Zsuzsanna jegyz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sztelt Képviselő-testüle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sz w:val="24"/>
          <w:szCs w:val="24"/>
          <w:lang w:eastAsia="hu-HU"/>
        </w:rPr>
        <w:t xml:space="preserve">Az önkormányzat törzskönyvi kivonatának felülvizsgálata során megállapítást nyert, hogy  szükséges az Önkormányzat  Szervezeti és Működési Szabályzatáról szóló önkormányzati rendelet 3. mellékletének módosítása, a 084031 Civil szervezetek működési támogatása kormányzati funkció és a 107060 Egyéb szociális pénzbeli és természetbeni ellátások, támogatások kormányzati funkció törlése okán. 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A Magyar Államkincstár végzésében a következő indokolás szerepel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i/>
          <w:sz w:val="24"/>
          <w:szCs w:val="24"/>
          <w:lang w:eastAsia="hu-HU"/>
        </w:rPr>
        <w:t>„</w:t>
      </w:r>
      <w:r>
        <w:rPr>
          <w:rFonts w:eastAsia="Times New Roman" w:cs="Times" w:ascii="Times" w:hAnsi="Times"/>
          <w:i/>
          <w:sz w:val="24"/>
          <w:szCs w:val="24"/>
          <w:lang w:eastAsia="hu-HU"/>
        </w:rPr>
        <w:t>A kormányzati funkciók és államháztartási szakágazatok osztályozási rendjéről szóló 15/2019.(XII.7.) PM rendelet szerint a 084031, 107060 támogatási/technikai célú kormányzati funkció, alapdokumentumban nem szerepeltethető. Az iratokról törölni szükséges.”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sz w:val="24"/>
          <w:szCs w:val="24"/>
          <w:lang w:eastAsia="hu-HU"/>
        </w:rPr>
        <w:t xml:space="preserve">A szervezeti és működési szabályzat kötelező adattartalmaként határozza meg az Áht. az ellátandó, és a kormányzati funkció szerint besorolt alaptevékenységek megjelölését, melynek az Önkormányza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rvezeti és Működési Szabályzatáról szóló önkormányzati rendeletünk a 3. melléklet szerinti felsorolással tesz elege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sz w:val="24"/>
          <w:szCs w:val="24"/>
          <w:lang w:eastAsia="hu-HU"/>
        </w:rPr>
        <w:t>„</w:t>
      </w:r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A kormányzati funkciók és államháztartási szakágazatok osztályozási rendjéről szóló 15/2019.(XII.7.) PM rendelet 2. § (1) </w:t>
      </w:r>
      <w:bookmarkStart w:id="0" w:name="foot_2_place"/>
      <w:bookmarkEnd w:id="0"/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A költségvetési szerv közfeladatait, szakmai alaptevékenységeit az 1. mellékletben foglalt kormányzati funkciókba – funkciószámmal és - megnevezéssel – be kell sorolni, és az alapító okiratában – a (2) bekezdésben meghatározott kivétellel – fel kell tüntetni. </w:t>
      </w:r>
      <w:bookmarkStart w:id="1" w:name="foot_3_place"/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sz w:val="24"/>
          <w:szCs w:val="24"/>
          <w:lang w:eastAsia="hu-HU"/>
        </w:rPr>
        <w:t>(2) A költségvetési szerv alapító okiratában nem kell feltüntetn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sz w:val="24"/>
          <w:szCs w:val="24"/>
          <w:lang w:eastAsia="hu-HU"/>
        </w:rPr>
        <w:t>a)</w:t>
      </w:r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 a költségvetési szerv 3. § (2) és (3) bekezdése szerint más költségvetési szerv részére végzett tevékenységének megfelelő kormányzati funkciókat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sz w:val="24"/>
          <w:szCs w:val="24"/>
          <w:lang w:eastAsia="hu-HU"/>
        </w:rPr>
        <w:t>b)</w:t>
      </w:r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 a támogatási célok kormányzati funkcióit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sz w:val="24"/>
          <w:szCs w:val="24"/>
          <w:lang w:eastAsia="hu-HU"/>
        </w:rPr>
        <w:t>c)</w:t>
      </w:r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 a technikai funkciókat és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sz w:val="24"/>
          <w:szCs w:val="24"/>
          <w:lang w:eastAsia="hu-HU"/>
        </w:rPr>
        <w:t>d)</w:t>
      </w:r>
      <w:bookmarkStart w:id="2" w:name="foot_4_place"/>
      <w:bookmarkEnd w:id="2"/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 a költségvetési szerv vállalkozási tevékenységeinek megfelelő kormányzati funkciókat.’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i/>
          <w:i/>
          <w:sz w:val="24"/>
          <w:szCs w:val="24"/>
          <w:lang w:eastAsia="hu-HU"/>
        </w:rPr>
      </w:pPr>
      <w:bookmarkStart w:id="3" w:name="foot_5_place"/>
      <w:bookmarkEnd w:id="3"/>
      <w:r>
        <w:rPr>
          <w:rFonts w:eastAsia="Times New Roman" w:cs="Times" w:ascii="Times" w:hAnsi="Times"/>
          <w:i/>
          <w:sz w:val="24"/>
          <w:szCs w:val="24"/>
          <w:lang w:eastAsia="hu-HU"/>
        </w:rPr>
        <w:t>(A költségvetési számvitelben a bevételeket és kiadásokat – fentiektől függetlenül – azokon a kormányzati funkciókon kell elszámolni, amelyek érdekében azok felmerültek.)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sz w:val="24"/>
          <w:szCs w:val="24"/>
          <w:lang w:eastAsia="hu-HU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Ezzel összefüggésben szükséges az Önkormányzat Szervezeti és Működési Szabályzatáról szóló önkormányzati rendelet 3. mellékletének cseréj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lgármester úr ennek értelmében kérte fel a jegyzőt az SZMSZ módosítására. Az két kormányzati funkció okiratból való törlése igényének megfelelően elkészítette a kirendeltség a rendelet módosítás tervezetét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Általános indokolá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törzskönyvi kivonatának felülvizsgálata során megállapítást nyert, hogy szükséges az Önkormányzat  Szervezeti és Működési Szabályzatáról szóló önkormányzati rendelet 3. mellékletének módosítása, </w:t>
      </w:r>
      <w:r>
        <w:rPr>
          <w:rFonts w:eastAsia="Times New Roman" w:cs="Times" w:ascii="Times" w:hAnsi="Times"/>
          <w:sz w:val="24"/>
          <w:szCs w:val="24"/>
          <w:lang w:eastAsia="hu-HU"/>
        </w:rPr>
        <w:t xml:space="preserve">a 084031 Civil szervezetek működési támogatása kormányzati funkció és a 107060 Egyéb szociális pénzbeli és természetbeni ellátások, támogatások kormányzati funkció törlése okán.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Részletes indokolás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rendelettervezet részletes indokolás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z 1. §-áho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az Önkormányzat Szervezeti és Működési Szabályzatáról szóló 12/2024.(XI.7.) önkormányzati rendelet (Továbbiakban: Ör.) 3. melléklet cseréjét tartalmazza, mivel az önkormányzat törzskönyvi kivonatának felülvizsgálata során megállapítást nyert, hogy  szükséges az Önkormányzat  Szervezeti és Működési Szabályzatáról szóló önkormányzati rendelet 3. mellékletének módosítása, a 084031 Civil szervezetek működési támogatása kormányzati funkció és a 107060 Egyéb szociális pénzbeli és természetbeni ellátások, támogatások kormányzati funkció törlése okán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2. §-áho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A rendelet hatálybalépésére vonatkozó rendelkezést tartalmaz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entieknek megfelelően elkészítésre került Balatonvilágos Község Önkormányzat Képviselő-testületének az Önkormányzat Szervezeti és Működési Szabályzatáról szól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12/2024.(XI.7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önkormányzati rendelet módosítására vonatkozó tervezet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endelet-tervezet címe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Balatonvilágos Község Önkormányzat Képviselő-testületének …/2025.(……) önkormányzati rendelet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az Önkormányzat Szervezeti és Működési Szabályzatáról szóló 12/2024.(XI.7.) önkormányzati rendelet módosításáró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számottevő társadalmi, gazdasági hatással nem já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költségvetési hatással nem já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hatás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megalko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vetlen környezeti és egészségügyi következményekkel nem já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adminisztratív többlet teherrel nem já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egalkotása jogszabályi rendelkezések miatt szükséges, megalkotásának elmaradása jogszabályból eredő kötelezettség elmulasztását jelen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további hatás nem várhat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Times New Roman" w:ascii="Times New Roman" w:hAnsi="Times New Roman"/>
          <w:sz w:val="24"/>
          <w:szCs w:val="24"/>
        </w:rPr>
        <w:t>nem releváns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érem a képviselő-testületet az előterjesztés megvitatására, a rendelet-tervezetben foglaltak elfogadására, az Önkormányzat Szervezeti és Működési Szabályzatáról szól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12/2024.(XI.7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önkormányzati rendelet </w:t>
      </w:r>
      <w:r>
        <w:rPr>
          <w:rFonts w:cs="Times New Roman" w:ascii="Times New Roman" w:hAnsi="Times New Roman"/>
          <w:sz w:val="24"/>
          <w:szCs w:val="24"/>
        </w:rPr>
        <w:t>módosításáró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óló rendelet megalkotásár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alatonvilágos, 2025. január 22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>Dr. Boda Zsuzsanna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>jegyző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Balatonvilágos Község Önkormányzat Képviselő-testületének …/2025.(.) önkormányzati rendele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z Önkormányzat Szervezeti és Működési Szabályzatáról szóló 12/2024.(XI.7.) önkormányzati rendelet módosításáró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világos Község Önkormányzat Képviselő-testület az Alaptörvény 32. cikk (2) bekezdésében kapott felhatalmazás alapján, az Alaptörvény 32. cikk (1) bekezdés d) pontjában meghatározott feladatkörében eljárva a következőket rendeli el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Szervezeti és Működési Szabályzatáról szóló 12/2024. (XI.7.) önkormányzati rendelet 3. melléklete helyébe az 1. melléklet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rendelet a kihirdetést követő napo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A rendelet kihirdetésének napja: ……………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elléklet a …/2025.(.) önkormányzati rendelethe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Kormányzati funkció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Sorszám </w:t>
        <w:tab/>
        <w:t xml:space="preserve">Kormányzati </w:t>
        <w:tab/>
        <w:tab/>
        <w:t>Kormányzati funkció megnevezése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funkció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1130</w:t>
        <w:tab/>
        <w:t xml:space="preserve">Önkormányzatok és önkormányzati hivatalok jogalkotó és </w:t>
        <w:br/>
        <w:tab/>
        <w:tab/>
        <w:t>általános igazgatási tevékenység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3350</w:t>
        <w:tab/>
        <w:t xml:space="preserve">Az önkormányzati vagyonnal való gazdálkodással </w:t>
        <w:br/>
        <w:tab/>
        <w:tab/>
        <w:t>kapcsolatos feladato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6040</w:t>
        <w:tab/>
        <w:t>Nemzetpolitikai tevékenység igazgatása és támogatás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160</w:t>
        <w:tab/>
        <w:t>Közutak, hidak, alagutak üzemeltetése, fenntartás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7320 </w:t>
        <w:tab/>
        <w:t>Turizmusfejlesztési támogatások és tevékenység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410</w:t>
        <w:tab/>
        <w:t>Ár- és belvízvédelemmel összefüggő tevékenység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020</w:t>
        <w:tab/>
        <w:t>Szennyvíz gyűjtése, tisztítása, elhelyezés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020</w:t>
        <w:tab/>
        <w:t>Településfejlesztési projektek és támogatásu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010</w:t>
        <w:tab/>
        <w:t>Közvilágí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10</w:t>
        <w:tab/>
        <w:t>Zöldterület kezelé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20</w:t>
        <w:tab/>
        <w:t>Város-, községgazdálkodási egyéb szolgáltatáso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111</w:t>
        <w:tab/>
        <w:t>Háziorvosi alapellá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112</w:t>
        <w:tab/>
        <w:t>Háziorvosi ügyeleti ellá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2312</w:t>
        <w:tab/>
        <w:t>Fogorvosi ügyeleti ellá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4031</w:t>
        <w:tab/>
        <w:t>Család és nővédelmi egészségügyi gondoz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4040 </w:t>
        <w:tab/>
        <w:t>Fertőző megbetegedések megelőzése, járványügyi ellá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1061 </w:t>
        <w:tab/>
        <w:t>Szabadidős park, fürdő és strandszolgálta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2044</w:t>
        <w:tab/>
        <w:t>Könyvtári szolgáltatáso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2092</w:t>
        <w:tab/>
        <w:t xml:space="preserve">Közművelődés- hagyományos közösségi kulturális értékek </w:t>
        <w:br/>
        <w:tab/>
        <w:tab/>
        <w:t>gondozás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2093</w:t>
        <w:tab/>
        <w:t xml:space="preserve">Közművelődés – egész életre kiterjedő tanulás, amatőr </w:t>
        <w:br/>
        <w:t xml:space="preserve"> </w:t>
        <w:tab/>
        <w:tab/>
        <w:t>művészet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140</w:t>
        <w:tab/>
        <w:t>Óvodai nevelés, ellátás működtetési feladatai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015</w:t>
        <w:tab/>
        <w:t>Gyermekétkeztetés köznevelési intézményben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037</w:t>
        <w:tab/>
        <w:t>Intézményen kívüli gyermekétkezteté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20</w:t>
        <w:tab/>
        <w:t>Lakásfenntartással, lakhatással összefüggő ellátáso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051</w:t>
        <w:tab/>
        <w:t>Szociális étkeztetés szociális konyhán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052</w:t>
        <w:tab/>
        <w:t>Házi segítségnyúj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ind w:left="709" w:right="527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055</w:t>
        <w:tab/>
        <w:t>Falugondnoki, tanyagondnok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  <w:fldChar w:fldCharType="begin"/>
    </w:r>
    <w:r>
      <w:rPr>
        <w:caps/>
        <w:rFonts w:cs="Times New Roman" w:ascii="Times New Roman" w:hAnsi="Times New Roman"/>
      </w:rPr>
      <w:instrText xml:space="preserve"> PAGE </w:instrText>
    </w:r>
    <w:r>
      <w:rPr>
        <w:caps/>
        <w:rFonts w:cs="Times New Roman" w:ascii="Times New Roman" w:hAnsi="Times New Roman"/>
      </w:rPr>
      <w:fldChar w:fldCharType="separate"/>
    </w:r>
    <w:r>
      <w:rPr>
        <w:caps/>
        <w:rFonts w:cs="Times New Roman" w:ascii="Times New Roman" w:hAnsi="Times New Roman"/>
      </w:rPr>
      <w:t>5</w:t>
    </w:r>
    <w:r>
      <w:rPr>
        <w:cap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Arial"/>
      <w:b/>
      <w:sz w:val="20"/>
      <w:szCs w:val="2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Programinfo14style">
    <w:name w:val="program_info14_styl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doszam">
    <w:name w:val="adoszam"/>
    <w:basedOn w:val="Bekezdsalapbettpusa"/>
    <w:qFormat/>
    <w:rPr/>
  </w:style>
  <w:style w:type="character" w:styleId="Cjsz">
    <w:name w:val="cjsz"/>
    <w:basedOn w:val="Bekezdsalapbett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ighlighted">
    <w:name w:val="highlighted"/>
    <w:qFormat/>
    <w:rPr/>
  </w:style>
  <w:style w:type="character" w:styleId="Jel">
    <w:name w:val="jel"/>
    <w:qFormat/>
    <w:rPr/>
  </w:style>
  <w:style w:type="character" w:styleId="Szakaszjel">
    <w:name w:val="szakasz-jel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1:00Z</dcterms:created>
  <dc:creator>simon.viktoria</dc:creator>
  <dc:description/>
  <cp:keywords/>
  <dc:language>en-US</dc:language>
  <cp:lastModifiedBy>Juhász-Varga Viktória</cp:lastModifiedBy>
  <cp:lastPrinted>2025-02-03T14:59:00Z</cp:lastPrinted>
  <dcterms:modified xsi:type="dcterms:W3CDTF">2025-02-03T14:00:00Z</dcterms:modified>
  <cp:revision>14</cp:revision>
  <dc:subject/>
  <dc:title/>
</cp:coreProperties>
</file>