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 xml:space="preserve">Siófok, 2025. január 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6094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6524" w:firstLine="556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január 28-ai soros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Civil kezdeményezés a „BA-ZSI” program 2025. évi rendezvénytervbe történő felvételé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Königsberger Gabriella, mint a civil kezdeményezésre megindult "BALATONVILÁGOSI ZSIBVÁSÁR" továbbiakban „BA-ZSI” névre változtatott rendezvény szervezője kérvényezte, hogy a program kerüljön be a 2025. évi rendezvénytervbe. A havi rendszerességgel, minden hónap második szombatjára tervezett program helyszínéül kéri a Kultúrotthon használatának térítésmentes biztosítását. Kérelem az előterjesztés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úrotthon felelősétől tájékoztatást kértünk a foglalások tekintetében, mely alapján kérelmező által megjelölt időpontok szaba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lmező a következő időpontokat jelölte meg az igénybevételre:</w:t>
      </w:r>
    </w:p>
    <w:p>
      <w:pPr>
        <w:pStyle w:val="Normal"/>
        <w:rPr/>
      </w:pPr>
      <w:r>
        <w:rPr/>
        <w:t>Január 11.</w:t>
      </w:r>
    </w:p>
    <w:p>
      <w:pPr>
        <w:pStyle w:val="Normal"/>
        <w:rPr/>
      </w:pPr>
      <w:r>
        <w:rPr/>
        <w:t>Február 8.</w:t>
      </w:r>
    </w:p>
    <w:p>
      <w:pPr>
        <w:pStyle w:val="Normal"/>
        <w:rPr/>
      </w:pPr>
      <w:r>
        <w:rPr/>
        <w:t>Március 8.</w:t>
      </w:r>
    </w:p>
    <w:p>
      <w:pPr>
        <w:pStyle w:val="Normal"/>
        <w:rPr/>
      </w:pPr>
      <w:r>
        <w:rPr/>
        <w:t>Április 12.</w:t>
      </w:r>
    </w:p>
    <w:p>
      <w:pPr>
        <w:pStyle w:val="Normal"/>
        <w:rPr/>
      </w:pPr>
      <w:r>
        <w:rPr/>
        <w:t>Május 10.</w:t>
      </w:r>
    </w:p>
    <w:p>
      <w:pPr>
        <w:pStyle w:val="Normal"/>
        <w:rPr/>
      </w:pPr>
      <w:r>
        <w:rPr/>
        <w:t>Június 14.</w:t>
      </w:r>
    </w:p>
    <w:p>
      <w:pPr>
        <w:pStyle w:val="Normal"/>
        <w:rPr/>
      </w:pPr>
      <w:r>
        <w:rPr/>
        <w:t>Július 12.</w:t>
      </w:r>
    </w:p>
    <w:p>
      <w:pPr>
        <w:pStyle w:val="Normal"/>
        <w:rPr/>
      </w:pPr>
      <w:r>
        <w:rPr/>
        <w:t>Augusztus 9.</w:t>
      </w:r>
    </w:p>
    <w:p>
      <w:pPr>
        <w:pStyle w:val="Normal"/>
        <w:rPr/>
      </w:pPr>
      <w:r>
        <w:rPr/>
        <w:t>Szeptember 13.</w:t>
      </w:r>
    </w:p>
    <w:p>
      <w:pPr>
        <w:pStyle w:val="Normal"/>
        <w:rPr/>
      </w:pPr>
      <w:r>
        <w:rPr/>
        <w:t>Október 11.</w:t>
      </w:r>
    </w:p>
    <w:p>
      <w:pPr>
        <w:pStyle w:val="Normal"/>
        <w:rPr/>
      </w:pPr>
      <w:r>
        <w:rPr/>
        <w:t>November 8.</w:t>
      </w:r>
    </w:p>
    <w:p>
      <w:pPr>
        <w:pStyle w:val="Normal"/>
        <w:rPr/>
      </w:pPr>
      <w:r>
        <w:rPr/>
        <w:t>December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ezdeményezéssel kapcsolatban kikértük a rendezvényszervező véleményét. Kovács-Krutzler Adrienn támogatja a „BA-ZSI” felvételét a 2025. évi rendezvénytervbe az előző év gyakorlatával azonosan azzal a kikötéssel, hogy a 2025. május 10-ei és a 2025. július 12-ei zsibvásár 12:00 óra zárással kerül megrendezésre, mivel ezeken a napokon délután más önkormányzati rendezvények helyszínéül szolgál a Kultúrotth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javasolom a képviselő-testületnek a „Balatonvilágosi BA-ZSI” program felvételét a 2025. évi rendezvénytervbe minden hónap második szombati napjára.</w:t>
      </w:r>
    </w:p>
    <w:p>
      <w:pPr>
        <w:pStyle w:val="Normal"/>
        <w:jc w:val="both"/>
        <w:rPr/>
      </w:pPr>
      <w:r>
        <w:rPr/>
        <w:t xml:space="preserve">Egyben javasolom a Kultúrotthon térítésmentes használatának biztosítását a következő időpontokra: Február 8., Március 8., Április 12., Május 10., Június 14., Július 12., Augusztus 9., Szeptember 13., Október 11., November 8., December 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5. január 2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  <w:r>
        <w:br w:type="page"/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  <w:u w:val="single"/>
        </w:rPr>
      </w:pPr>
      <w:r>
        <w:rPr>
          <w:kern w:val="2"/>
        </w:rPr>
        <w:t>Balatonvilágos Község Önkormányzat Képviselő-testülete megtárgyalta a „</w:t>
      </w:r>
      <w:r>
        <w:rPr/>
        <w:t>Civil kezdeményezés a „BA-ZSI” program 2025. évi rendezvénytervbe történő felvételére” tárgyú előterjesztést, és az alábbi határozatot hozza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/>
      </w:pPr>
      <w:r>
        <w:rPr/>
        <w:t>1.) A Képviselő-testület a 2025. évi rendezvénytervbe felveszi a „BA-ZSI” programot minden hónap második szombati nap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épviselő-testület térítésmentesen biztosítja a „BA-ZSI” program lebonyolításának helyszíneként a Kultúrotthon használatát 8:30 órától 14:00 óráig a következő napokra:</w:t>
      </w:r>
    </w:p>
    <w:p>
      <w:pPr>
        <w:pStyle w:val="Normal"/>
        <w:jc w:val="both"/>
        <w:rPr/>
      </w:pPr>
      <w:r>
        <w:rPr/>
        <w:t>Február 8., Március 8., Április 12., Június 14., Augusztus 9., Szeptember 13., Október 11., November 8., Dec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képviselő-testület térítésmentesen biztosítja a „BA-ZSI” program lebonyolításának helyszíneként a Kultúrotthon használatát 8:30 órától 12:00 óráig a következő napokra:</w:t>
      </w:r>
    </w:p>
    <w:p>
      <w:pPr>
        <w:pStyle w:val="Normal"/>
        <w:jc w:val="both"/>
        <w:rPr/>
      </w:pPr>
      <w:r>
        <w:rPr/>
        <w:t>Május. 10.,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 alapján a 2025. évi rendezvénytervben a „BA-ZSI” program szerepeltetésére, a megjelölt időpontokra a Kultúrotthon használatára vonatkozó tulajdonosi hozzájárulás kiadására, valamint a döntést tartalmazó határozat kivonat kérelmezőnek történő megküldésére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5. február 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  <w:lang w:val="en-US" w:eastAsia="en-US"/>
        </w:rPr>
        <w:drawing>
          <wp:inline distT="0" distB="0" distL="0" distR="0">
            <wp:extent cx="5029200" cy="71024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1596390" cy="100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0:00Z</dcterms:created>
  <dc:creator>A</dc:creator>
  <dc:description/>
  <cp:keywords/>
  <dc:language>en-US</dc:language>
  <cp:lastModifiedBy>Juhász-Varga Viktória</cp:lastModifiedBy>
  <cp:lastPrinted>2016-07-08T10:12:00Z</cp:lastPrinted>
  <dcterms:modified xsi:type="dcterms:W3CDTF">2025-01-22T08:03:00Z</dcterms:modified>
  <cp:revision>11</cp:revision>
  <dc:subject/>
  <dc:title>Átfogó értékelés a gyermekjóléti feladatok ellátásáról</dc:title>
</cp:coreProperties>
</file>