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56" w:hanging="278"/>
        <w:rPr/>
      </w:pPr>
      <w:r>
        <w:rPr/>
        <w:t>Az előterjesztés törvényességi</w:t>
      </w:r>
    </w:p>
    <w:p>
      <w:pPr>
        <w:pStyle w:val="Normal"/>
        <w:ind w:left="4956" w:hanging="278"/>
        <w:rPr/>
      </w:pPr>
      <w:r>
        <w:rPr/>
        <w:t>szempontból megfelelő.</w:t>
      </w:r>
    </w:p>
    <w:p>
      <w:pPr>
        <w:pStyle w:val="Normal"/>
        <w:ind w:left="4956" w:hanging="278"/>
        <w:rPr/>
      </w:pPr>
      <w:r>
        <w:rPr/>
        <w:t xml:space="preserve">Siófok, 2025. január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64" w:firstLine="432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jegyző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5. január 28-a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2025. évi rendezvényterv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a a képviselő-testület </w:t>
      </w:r>
      <w:r>
        <w:rPr/>
        <w:t xml:space="preserve">261/2023.(XI.27.) határozata alapján 2024. január 1. napjától 2025. január 31. napjáig tartó időszakra, továbbá a képviselő-testület 235/2024.(XI.4.) határozata alapján 2025. február 1. napjától 2026. január 31. napjáig tartó időszakra Megbízási szerződést kötött a rendezvényszervezői feladatok ellátása tárgyában: a rendezvényekkel kapcsolatos teendők előkészítése, lebonyolítása, koordinálása, irányítás feladatainak ellátásár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rendezvényszervező megküldte a 2025. évi rendezvények tervezetét, mely az előterjesztés melléklete. Tájékoztatásában kitért arra, hogy a beküldött tervezet még nincs leegyeztetve minden lehetséges érintettel, így még előfordulhatnak változások benn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lang w:eastAsia="hu-HU"/>
        </w:rPr>
      </w:pPr>
      <w:r>
        <w:rPr>
          <w:iCs/>
        </w:rPr>
        <w:t xml:space="preserve">Javasolom a képviselő-testületnek a 2025. évi előzetes rendezvényterv tervezet jóváhagyását. </w:t>
      </w:r>
    </w:p>
    <w:p>
      <w:pPr>
        <w:pStyle w:val="Normal"/>
        <w:jc w:val="both"/>
        <w:rPr>
          <w:bCs/>
          <w:iCs/>
          <w:kern w:val="2"/>
          <w:lang w:eastAsia="hu-HU"/>
        </w:rPr>
      </w:pPr>
      <w:r>
        <w:rPr>
          <w:bCs/>
          <w:iCs/>
          <w:kern w:val="2"/>
          <w:lang w:eastAsia="hu-HU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5. évi rendezvényterv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 xml:space="preserve">A Képviselő-testület jóváhagyja a 2025. évi előzetes rendezvényterv tervezetét az előterjesztésben foglaltaknak megfelelően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  <w:t xml:space="preserve">A szükséges költségek tervezése érdekében a képviselő-testület felkéri Kovács-Krutzler Adrienn rendezvényszervezőt, hogy a 2025. évi rendezvényterv végleges tervét a következő képviselő-testületi ülésen történő előterjesztés érdekében legkésőbb 2025. február 15. napjáig készítse el és küldje meg az önkormányzat részére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-testület felkéri a polgármestert a rendezvényekkel kapcsolatban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56927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18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41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1:00Z</dcterms:created>
  <dc:creator>Zoltánné Pártl</dc:creator>
  <dc:description/>
  <cp:keywords/>
  <dc:language>en-US</dc:language>
  <cp:lastModifiedBy>Juhász-Varga Viktória</cp:lastModifiedBy>
  <cp:lastPrinted>2024-01-31T08:04:00Z</cp:lastPrinted>
  <dcterms:modified xsi:type="dcterms:W3CDTF">2025-01-22T06:55:00Z</dcterms:modified>
  <cp:revision>12</cp:revision>
  <dc:subject/>
  <dc:title>TÁMOGATÁSI SZERZŐDÉS</dc:title>
</cp:coreProperties>
</file>