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január 28. napján (kedd) 15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./ A 2025. évi költségvetés I. fordulós tárgyalás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 xml:space="preserve"> polgármester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/ 2025. évi nyári programok, rendezvények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/ Civil kezdeményezés a „BA-ZSI” program 2025. évi rendezvénytervbe történő felvételér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4"/>
          <w:szCs w:val="24"/>
        </w:rPr>
        <w:tab/>
        <w:t>3./ A polgármester 2025. évi szabadság-ütemezésének jóváhagyás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>polgármester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/ </w:t>
      </w:r>
      <w:r>
        <w:rPr>
          <w:sz w:val="24"/>
          <w:szCs w:val="24"/>
        </w:rPr>
        <w:t>Az Önkormányzat Szervezeti és Működési Szabályzatáról szóló 12/2024. (XI. 7.) önkormányzati rendelet módosítás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 xml:space="preserve"> jegyző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5./ </w:t>
      </w:r>
      <w:r>
        <w:rPr>
          <w:sz w:val="24"/>
          <w:szCs w:val="24"/>
        </w:rPr>
        <w:t>A köznevelési intézmények 2025/2026-ös tanévre tervezett felvételi körzeteinek önkormányzati véleményezés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6./ Tematik Kabel Kereskedelmi és Szolgáltató Kft. kérelm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>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7./ </w:t>
      </w:r>
      <w:r>
        <w:rPr>
          <w:bCs/>
          <w:sz w:val="24"/>
          <w:szCs w:val="24"/>
        </w:rPr>
        <w:t>Balatonvilágos Aligai út 1 szám alatti 299 hrsz-ú ingatlanon lévő 2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nagyságú helyiség </w:t>
      </w:r>
      <w:r>
        <w:rPr>
          <w:sz w:val="24"/>
          <w:szCs w:val="24"/>
        </w:rPr>
        <w:t xml:space="preserve">bérleti szerződése meghosszabbítására irányuló kérelem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8./ Közterület burkolás iránt benyújtott kérelem elbírálás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9./ Balatonvilágosi Szivárvány Óvoda nyári zárva tartása a karbantartási munkálatok elvégzése idejére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/ Polgármesteri tájékoztató az átruházott hatáskörben hozott döntésekrő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11./ </w:t>
      </w:r>
      <w:r>
        <w:rPr>
          <w:sz w:val="24"/>
          <w:szCs w:val="24"/>
        </w:rPr>
        <w:t>Javaslat a közszolgálati tisztviselők 2025. évi illetményalapjáról szóló önkormányzati rendelet megalkotásáról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Előterjesztő: </w:t>
        <w:tab/>
        <w:t xml:space="preserve"> jegyző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12./ Képviselői interpellációra 2025. január 22. napján kelt válasz elfogadás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13./ Balatonvilágos 02/20 és 02/21 hrsz-ú területek belterületbe vonására irányuló eljárás megindítás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4./ </w:t>
      </w:r>
      <w:r>
        <w:rPr>
          <w:sz w:val="24"/>
          <w:szCs w:val="24"/>
        </w:rPr>
        <w:t xml:space="preserve">MUNIPOLIS szolgáltatás ingyenes verziójának aktiválására vonatkozó szerződés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jóváhagyás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5./ </w:t>
      </w:r>
      <w:r>
        <w:rPr>
          <w:sz w:val="24"/>
          <w:szCs w:val="24"/>
        </w:rPr>
        <w:t>Községi strand üzemeltetésére vonatkozó szerződés hosszabbítás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6./ </w:t>
      </w:r>
      <w:r>
        <w:rPr>
          <w:sz w:val="24"/>
          <w:szCs w:val="24"/>
        </w:rPr>
        <w:t xml:space="preserve">A Somogy Vármegyei Kormányhivatal által a SO/03/00823-11/2024. szám ala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iadott törvényességi javaslatban foglaltakkal kapcsolatos önkormányzati határozat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elfogadásár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terjesztő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január 23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129095729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2:00Z</dcterms:created>
  <dc:creator>A</dc:creator>
  <dc:description/>
  <cp:keywords/>
  <dc:language>en-US</dc:language>
  <cp:lastModifiedBy>Kuti Henriett Margit</cp:lastModifiedBy>
  <cp:lastPrinted>2024-12-05T07:25:00Z</cp:lastPrinted>
  <dcterms:modified xsi:type="dcterms:W3CDTF">2025-01-23T13:23:00Z</dcterms:modified>
  <cp:revision>7</cp:revision>
  <dc:subject/>
  <dc:title>Balatonvilágos Község Önkormányzat</dc:title>
</cp:coreProperties>
</file>