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JÉKOZTAT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zszolgálati tisztviselőkről szóló 2011. évi CXCIX. törvény alapján a polgármestert 2024. évben (2024. október 01. napjától – 2024. december 31. napjáig terjedő időszakra) 10 nap szabadság illeti meg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közszolgálati tisztviselőkről szóló 2011. évi CXCIX. törvény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25/C. §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(2) bekezdésében foglaltaknak eleget téve tájékozatom a képviselő-testületet, hogy 2024. november 30. napjáig a következő időpontokban vettem ki szabadságo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2024. október 21-től – október 25-ig négy munkanapot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összességében 4 napot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  <w:t>Balatonvilágos, 2024. november 29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>Takács Károly Bél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 xml:space="preserve">   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ighlighted">
    <w:name w:val="highlighted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hkc6">
    <w:name w:val="mhk-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32:00Z</dcterms:created>
  <dc:creator>Kovácsné Rack Mária</dc:creator>
  <dc:description/>
  <cp:keywords/>
  <dc:language>en-US</dc:language>
  <cp:lastModifiedBy>Juhász-Varga Viktória</cp:lastModifiedBy>
  <cp:lastPrinted>2024-12-04T07:31:00Z</cp:lastPrinted>
  <dcterms:modified xsi:type="dcterms:W3CDTF">2024-12-04T06:32:00Z</dcterms:modified>
  <cp:revision>2</cp:revision>
  <dc:subject/>
  <dc:title/>
</cp:coreProperties>
</file>