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Siófoki Közös Önkormányzati Hivata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Jegyzőj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/>
      </w:pPr>
      <w:r>
        <w:rPr/>
        <w:t>8600 SIÓFOK, FŐ TÉR 1. TELEFON +36 84 504100 FAX: +36 84 504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. december ha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A polgármester illetményének, költségtérítésének megállap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. Boda Zsuzsanna jegyző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Jogi és Szervezési Osztá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iófoki KÖH Balatonvilágosi Kirendeltsé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rszággyűlés 2024. november 25-i ülésnapján elfogadott 2024. évi LVIII. törvénnyel módosította Magyarország helyi önkormányzatairól szóló 2011. évi CLXXXIX. törvénynek (a továbbiakban: Mötv.) a polgármester, az alpolgármesterek illetményének, illetve tiszteletdíjának mértékére vonatkozó rendelkezéseit.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olgármester megbízatásának időtartamára havonta 501-1500 fő lakosságszámú település esetén - a Mötv. 71. § (4) bekezdés b) pontja szerint -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nemzetgazdasági átlagkereset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1,75-szeresének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felelő összegű illetményre jogosu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Mötv. 146/M. §-a alapján 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örvénynek a Magyarország helyi önkormányzatairól szóló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2011. évi CLXXXIX. törvén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ódosításáról szóló 2024. évi LVIII. törvénnyel megállapított 71. § (1)–(4a) bekezdésében foglaltakat 2024. október 1-jétől kell alkalmazni. A 71. § (4a) bekezdésében meghatározott polgármesterekre vonatkozóan a polgármesteri illetmény 2024. évi megállapítása a 2023. év január–december közti időszakban a teljes munkaidőben alkalmazásban állók esetében a legalább 5 főt foglalkoztató vállalkozásoknál, a költségvetési intézményeknél és a foglalkoztatás szempontjából jelentős nonprofit szervezeteknél a 2024-ben közzétett nemzetgazdasági átlagkereset alapulvételével történik.</w:t>
      </w:r>
    </w:p>
    <w:p>
      <w:pPr>
        <w:pStyle w:val="NormlWeb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NormlWeb"/>
        <w:spacing w:before="0" w:after="0"/>
        <w:jc w:val="both"/>
        <w:rPr/>
      </w:pPr>
      <w:r>
        <w:rPr/>
        <w:t>A KSH által közzétett adatok alapján a Mötv. 71. § (4a) bekezdése szerinti nemzetgazdasági átlagkereset havi bruttó 589.114.-Ft vol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illetmény összegét a közszolgálati tisztviselőkről szóló 2011. évi CXCIX. törvény 225/L. § (1) bekezdésére tekintettel a 131. § (1) bekezdése alapján 100 forintra kerekítve kell megállapíta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Balatonvilágos Község polgármesterének illetménye a fenti rendelkezések figyelembe vételével havi bruttó 1.030.900.-F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ötv. 71. § (6) bekezdése szerint a főállású polgármester havonta illetményének 15%-ában meghatározott összegű költségtérítésre jogosult, amelynek összege Balatonvilágos Község Önkormányzata Polgármestere esetében havi bruttó 154.635.-Ft.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2024. évi költségvetésbe az akkor hatályos rendelkezések alapján került tervezésre a polgármester illetménye és költségtérítése. A jogszabályváltozás következtében 876.070,- Ft pótelőirányzat biztosítása válik szükségessé.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, alakítsa ki álláspontját és hozza meg döntését az előterjesztés tárgyáb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ának Képviselő-testülete megtárgyalta </w:t>
      </w:r>
      <w:r>
        <w:rPr>
          <w:rFonts w:cs="Times New Roman" w:ascii="Times New Roman" w:hAnsi="Times New Roman"/>
          <w:b/>
          <w:i/>
          <w:sz w:val="24"/>
          <w:szCs w:val="24"/>
        </w:rPr>
        <w:t>„A polgármester illetményének, költségtérítésének megállapítása”</w:t>
      </w:r>
      <w:r>
        <w:rPr>
          <w:rFonts w:cs="Times New Roman" w:ascii="Times New Roman" w:hAnsi="Times New Roman"/>
          <w:sz w:val="24"/>
          <w:szCs w:val="24"/>
        </w:rPr>
        <w:t xml:space="preserve"> tárgyú előterjesztést és az alábbi határozatot hozza: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Magyarország helyi önkormányzatairól szóló 2011. évi CLXXXIX. törvény 71. § (4) bekezdés b) pontja alapján, figyelemmel a 146/M. §-ára megállapítja, hogy Takács Károly Béla főállású polgármester havi bruttó 1.030.900.-Ft összegű illetményre jogosult 2024. október 01. napját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ács Károly Béla főállású polgármester költségtérítésének mértéke 2024. október 01. napjától havi bruttó 154.635.-Ft Magyarország helyi önkormányzatairól szóló 2011. évi CLXXXIX. törvény 71. § (6) bekezdésére tekintet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az önkormányzat 2024. évi költségvetésében a </w:t>
      </w:r>
      <w:r>
        <w:rPr>
          <w:rFonts w:cs="Times New Roman" w:ascii="Times New Roman" w:hAnsi="Times New Roman"/>
          <w:i/>
          <w:sz w:val="24"/>
          <w:szCs w:val="24"/>
        </w:rPr>
        <w:t xml:space="preserve">841112/011130 Önkormányzatok és önkormányzati hivatalok jogalkotó és általános igazgatási tevékenysége </w:t>
      </w:r>
      <w:r>
        <w:rPr>
          <w:rFonts w:cs="Times New Roman" w:ascii="Times New Roman" w:hAnsi="Times New Roman"/>
          <w:sz w:val="24"/>
          <w:szCs w:val="24"/>
        </w:rPr>
        <w:t xml:space="preserve">kormányzati funkció Személyi juttatások fősorára 876.070,- Ft kiadási pótelőirányzatot biztosít a működési tartalék terh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jegyzőt a pótelőirányzat költségvetésben történő átvezet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Boda Zsuzsanna jegyz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ófok, 2024. december 06. 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. Boda Zsuzsanna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z w:val="24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t.hu/jogszabaly/2011-189-00-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30:00Z</dcterms:created>
  <dc:creator>szanto.anett</dc:creator>
  <dc:description/>
  <cp:keywords/>
  <dc:language>en-US</dc:language>
  <cp:lastModifiedBy>Kuti Henriett Margit</cp:lastModifiedBy>
  <cp:lastPrinted>2024-12-02T14:15:00Z</cp:lastPrinted>
  <dcterms:modified xsi:type="dcterms:W3CDTF">2024-12-06T10:35:00Z</dcterms:modified>
  <cp:revision>3</cp:revision>
  <dc:subject/>
  <dc:title>SIÓFOKI KÖZÖS ÖNKORMÁNYZATI HIVATAL</dc:title>
</cp:coreProperties>
</file>