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4. decemberi nyílt ülés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/>
          <w:iCs/>
          <w:szCs w:val="24"/>
        </w:rPr>
        <w:t xml:space="preserve">Közös Agrárpolitika Külterületi utak fejlesztése </w:t>
      </w:r>
      <w:r>
        <w:rPr>
          <w:iCs/>
          <w:szCs w:val="24"/>
        </w:rPr>
        <w:t>(KAP-RD43-1-24) pályázati kiírás tervezési feladataira beérkezett árajánlatok elbírálása, kapcsolódó Tervezési szerződés-tervezet elfogad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shd w:fill="FFFFFF" w:val="clear"/>
        </w:rPr>
        <w:t>A Közös Agrárpolitika Irányító Hatósága a Közös Agrárpolitikából és a nemzeti költségvetésből biztosított agrártámogatások felhasználásának rendjéről szóló 54/2023. (IX.13.) AM rendelet 68. § (4) bekezdése alapján 2024. szeptember 30-án megkezdte a „Külterületi utak fejlesztése” című (KAP-RD43-1-24 kódszámú) pályázati felhívás tervezetének társadalmi egyeztetését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shd w:fill="FFFFFF" w:val="clear"/>
        </w:rPr>
        <w:t>A végleges tartalmú pályázati kiírás még nem került publikálásra. A Somogy Vármegyei Önkormányzati Hivatal megkeresésére önkormányzatunk jelezte pályázati szándékát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bCs/>
          <w:color w:val="000000"/>
          <w:szCs w:val="24"/>
          <w:lang w:eastAsia="hu-HU"/>
        </w:rPr>
        <w:t>A kiírás-tervezetben Önállóan támogatható, tevékenységek között szerepel „</w:t>
      </w:r>
      <w:r>
        <w:rPr/>
        <w:t>Az önkormányzati tulajdonú vagy önkormányzati vagyonkezelésben lévő külterületi, helyrajzi számmal ellátott, már meglévő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/>
        <w:t>szilárd burkolattal nem rendelkező utak, termett talajú helyi közutak (a továbbiakban: földutak)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/>
        <w:t>stabilizálása és/vagy alapépítményeinek kialakítása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/>
        <w:t>stabilizálása és/vagy alapépítményeinek és szilárd burkolatának kialakítása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/>
        <w:t>szilárd burkolatának kialakítása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/>
        <w:t>Választható, önállóan nem támogatható tevékenységek között szerepel sárrázó kialakítása, felújítás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támogatás maximális mértéke az összes elszámolható költség 95%-a, tehát legalább 5 % önerő biztosítása szükséges a projekt végrehajtásához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z igényelhető vissza nem térítendő támogatás összege egyéni művelet esetén legfeljebb 150.000.000 F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támogatási döntés alapján egyéni művelet esetén (nem konzorcium) egy alkalommal a támogatási összeg legfeljebb 25%-a, de maximum 37.500.000 Ft összeg igényelhető, a támogatás fennmaradó része az elszámolás elfogadását követően kerül kifizetésre a kedvezményezett rész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i/>
          <w:i/>
          <w:szCs w:val="24"/>
        </w:rPr>
      </w:pPr>
      <w:r>
        <w:rPr>
          <w:szCs w:val="24"/>
        </w:rPr>
        <w:t>A pályázati kiírás-tervezetben az szerepel, hogy „</w:t>
      </w:r>
      <w:r>
        <w:rPr>
          <w:i/>
          <w:szCs w:val="24"/>
        </w:rPr>
        <w:t xml:space="preserve">amennyiben az alábbi tevékenység megvalósítása </w:t>
      </w:r>
      <w:r>
        <w:rPr>
          <w:i/>
          <w:szCs w:val="24"/>
          <w:u w:val="single"/>
        </w:rPr>
        <w:t>fizikailag nem kapcsolódik</w:t>
      </w:r>
      <w:r>
        <w:rPr>
          <w:i/>
          <w:szCs w:val="24"/>
        </w:rPr>
        <w:t xml:space="preserve"> a művelet keretében fejleszteni kívánt útszakaszhoz, (Önállóan támogatható tevékenységek), abban az esetben az a művelet elszámolható költségének maximum 30%-áig támogatható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  <w:szCs w:val="24"/>
        </w:rPr>
        <w:t>sárrázó kialakítása, felújítása</w:t>
      </w:r>
      <w:r>
        <w:rPr>
          <w:szCs w:val="24"/>
        </w:rPr>
        <w:t>.”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Utóbbi a két bekötő út esetében több lakossági jelzés alapján különösen időszerű volna településünkön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Feltettük a kérdést a Somogy Vármegyei Önkormányzati Hivatal projektmenedzserének, hogy ez mit jelent értelmezésük szerint? Szerintük amennyiben nem módosul a tervezet ezen része, véleményük szerint csak fejlesztett úthoz kapcsolódó sárrázóban lehet gondolkodni. Véleményünk szerint a fenti szövegrészlet nem ezt tartalmazza, hanem az úthoz fizikailag nem kapcsolódó sárrázó támogatható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Ezért (a projektmenedzser véleménye ellenére) a</w:t>
      </w:r>
      <w:r>
        <w:rPr>
          <w:color w:val="000000"/>
          <w:szCs w:val="24"/>
          <w:lang w:eastAsia="hu-HU"/>
        </w:rPr>
        <w:t xml:space="preserve"> település külterületi útjainak felülvizsgálata alapján az alábbiakat javasolom terveztetni, illetve a szilárd burkolatú utakat engedélyeztetni:</w:t>
      </w:r>
    </w:p>
    <w:p>
      <w:pPr>
        <w:pStyle w:val="Listaszerbekezds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zilárd burkolatú út tervezése: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/49 hrsz.-ú ingatlanon 506 fm hosszban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/5 hrsz.-ú ingatlanon 330 fm hosszban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 hrsz.-ú ingatlanon 135 fm hosszban.</w:t>
      </w:r>
    </w:p>
    <w:p>
      <w:pPr>
        <w:pStyle w:val="Listaszerbekezds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rázó létesítése: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/1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/8 hrsz.-ú úton 2 db, egyenként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/19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/187 hrsz.-ú úton 1 db, kb. 50 fm hosszban, melyből 22 fm szilárd burkolatú.</w:t>
      </w:r>
    </w:p>
    <w:p>
      <w:pPr>
        <w:pStyle w:val="Listaszerbekezds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pályázat benyújtásához szükséges a tervezési és engedélyezési eljárás lefolytatása, melyhez árajánlatkérők kerültek kiküldésre az alábbi vállalkozások részére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utura Kft. (8200 Veszprém, Egyetem utca 27/A.)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terv Kft. (8200 Veszprém, Boksa tér 1/B. Fsz.1.)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ív Mérnöki iroda Kft. (8200 Veszprém, Radnóti tér 2. III/76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Cs w:val="24"/>
          <w:lang w:eastAsia="zh-CN"/>
        </w:rPr>
        <w:t>A vállalkozók közül megkeresésünkre mindhárom megküldte árajánlatát az alábbiak szerint: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6"/>
        <w:gridCol w:w="2266"/>
        <w:gridCol w:w="226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Vállalkoz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Nett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Brutt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Via Futura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400.00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188.00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588.000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Kreativterv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842.00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037.34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879.340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Konstruktív Mérnöki iroda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100.00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107.00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207.000 F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legkedvezőbb ajánlatot a Kreativterv Kft. </w:t>
      </w:r>
      <w:r>
        <w:rPr>
          <w:szCs w:val="24"/>
        </w:rPr>
        <w:t xml:space="preserve">(8200 Veszprém, Boksa tér 1/B. Fsz.1.) </w:t>
      </w:r>
      <w:r>
        <w:rPr>
          <w:szCs w:val="24"/>
          <w:lang w:eastAsia="zh-CN"/>
        </w:rPr>
        <w:t xml:space="preserve">adta bruttó 4.879.340 Ft összegben. </w:t>
      </w:r>
    </w:p>
    <w:p>
      <w:pPr>
        <w:pStyle w:val="Normal"/>
        <w:widowControl/>
        <w:tabs>
          <w:tab w:val="clear" w:pos="708"/>
          <w:tab w:val="left" w:pos="116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Balatonvilágos Község Önkormányzata és Intézményeire vonatkozó Beszerzési szabályzat VI. fejezet 3.3. k) pontja szerint „</w:t>
      </w:r>
      <w:r>
        <w:rPr>
          <w:i/>
          <w:color w:val="000000"/>
          <w:szCs w:val="24"/>
          <w:lang w:eastAsia="zh-CN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  <w:szCs w:val="24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A bíráló bizottság megvizsgálta a beérkezett árajánlatokat, melyeket formai és tartalmi szempontból megfelelőnek talált, és javasolja a Képviselő-testületnek a legkedvezőbb, Kreativterv Kft. által benyújtott bruttó 4.879.340 Ft összegű ajánlat elfogadását. A bírálati jegyzőkönyv az előterjesztés mellékletét képezi.</w:t>
      </w:r>
      <w:r>
        <w:rPr>
          <w:sz w:val="20"/>
          <w:szCs w:val="24"/>
          <w:lang w:eastAsia="zh-CN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Javasolom elfogadásra a Kreativterv Kft. bruttó 4.879.340 Ft összegű ajánlatát, és a szükséges előirányzat biztosítását az önkormányzat 2025. évi költségvetésében a 062020 Településfejlesztési projektek és támogatásuk kormányzati funkcióra a működési tartalék terh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zh-CN"/>
        </w:rPr>
        <w:t>Javasolom továbbá a Tervezési szerződésben foglaltak jóváhagyását, aláírására a polgármester felhatalmazását. A Tervezési szerződés az előterjesztés mellékle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Kérem, a képviselő-testületet az előterjesztés megvitatására, az alábbi határozati javaslat elfogadására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4. decemb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sz w:val="22"/>
          <w:lang w:eastAsia="en-US"/>
        </w:rPr>
      </w:pPr>
      <w:r>
        <w:rPr>
          <w:szCs w:val="24"/>
        </w:rPr>
        <w:t>Balatonvilágos Község Önkormányzat Képviselő-testülete megtárgyalta a</w:t>
      </w:r>
      <w:r>
        <w:rPr>
          <w:i/>
          <w:szCs w:val="24"/>
        </w:rPr>
        <w:t xml:space="preserve"> „</w:t>
      </w:r>
      <w:r>
        <w:rPr>
          <w:i/>
          <w:iCs/>
          <w:szCs w:val="24"/>
        </w:rPr>
        <w:t xml:space="preserve">Közös Agrárpolitika Külterületi utak fejlesztése </w:t>
      </w:r>
      <w:r>
        <w:rPr>
          <w:iCs/>
          <w:szCs w:val="24"/>
        </w:rPr>
        <w:t>(KAP-RD43-1-24) pályázati kiírás tervezési feladataira beérkezett árajánlatok elbírálása, kapcsolódó Tervezési szerződés-tervezet elfogadása” tárgyú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előterjesztést és az alábbi határozatot hozza:</w:t>
      </w:r>
    </w:p>
    <w:p>
      <w:pPr>
        <w:pStyle w:val="Normal"/>
        <w:spacing w:lineRule="auto" w:line="276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elfogadja a Közös Agrárpolitika Külterületi utak fejlesztése (KAP-RD43-1-24) pályázati kiírás tervezési feladataira beérkezett ajánlatok közül a legkedvezőbb, Kreativterv Kft. által benyújtott bruttó 4.879.340 Ft összegű ajánlato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a végrehajtásához szükséges bruttó 4.879.340 Ft kiadási előirányzatot, az önkormányzat 2025. évi költségvetésében a 062020 Településfejlesztési projektek és támogatásuk kormányzati funkcióra biztosítja a működési tartalék terhér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A képviselő-testület egyidejűleg elfogadja a Tervezési</w:t>
      </w:r>
      <w:r>
        <w:rPr>
          <w:color w:val="000000"/>
          <w:szCs w:val="24"/>
          <w:lang w:eastAsia="zh-CN"/>
        </w:rPr>
        <w:t xml:space="preserve"> szerződésben </w:t>
      </w:r>
      <w:r>
        <w:rPr>
          <w:szCs w:val="24"/>
          <w:lang w:eastAsia="zh-CN"/>
        </w:rPr>
        <w:t>foglaltakat, annak aláírására felhatalmazza a polgármestert és a jegyző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9:00Z</dcterms:created>
  <dc:creator>A</dc:creator>
  <dc:description/>
  <cp:keywords/>
  <dc:language>en-US</dc:language>
  <cp:lastModifiedBy>Kovácsné Rack Mária</cp:lastModifiedBy>
  <cp:lastPrinted>2024-12-04T08:15:00Z</cp:lastPrinted>
  <dcterms:modified xsi:type="dcterms:W3CDTF">2024-12-04T07:52:00Z</dcterms:modified>
  <cp:revision>4</cp:revision>
  <dc:subject/>
  <dc:title>ú</dc:title>
</cp:coreProperties>
</file>