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4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>2024. decemberi nyílt ülésére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TOP_PLUSZ-1.2.1-21-SO1-2022-00037 számú, „Településfejlesztés Balatonvilágoson” című projekt felelős </w:t>
      </w:r>
      <w:r>
        <w:rPr>
          <w:iCs/>
          <w:szCs w:val="24"/>
        </w:rPr>
        <w:t>akkreditált közbeszerzési szaktanácsadói szolgáltatás elvégzésére létrejött szerződés módosítása</w:t>
      </w:r>
    </w:p>
    <w:p>
      <w:pPr>
        <w:pStyle w:val="Normal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Balatonvilágos Község Önkormányzat Képviselő-testülete a 269/2021.(XII.20.) számú határozattal tudomásul vette, hogy az önkormányzat pályázatot nyújtott be a TOP_Plusz-1.2.1-21 kódszámú</w:t>
      </w:r>
      <w:r>
        <w:rPr>
          <w:i/>
          <w:szCs w:val="24"/>
        </w:rPr>
        <w:t>, Településfejlesztés Balatonvilágoson</w:t>
      </w:r>
      <w:r>
        <w:rPr>
          <w:szCs w:val="24"/>
        </w:rPr>
        <w:t xml:space="preserve"> címmel a magas parton kávézó és kerékpárszerviz, a focipályán öltöző, mosdó kialakítására, valamint a Kultúrházhoz fedett színpad építése, meglévő színpad elbontása, Kultúrház parkolójának felújítása, zöld infrastruktúra fejlesztés támogatására. Az Önkormányzat a pályázatban bruttó 169.014.397 Ft támogatásban részesült a Támogatói Szerződés alapjá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eastAsia="zh-CN"/>
        </w:rPr>
        <w:t xml:space="preserve">A felelős akkreditált közbeszerzési szaktanácsadói (továbbiakban FAKSZ) szolgáltatás elvégzésére Varga Tímea egyéni vállalkozóval (2013 Pomáz, Kankalin utca 6.) szerződtünk az előterjesztés mellékletét képező megbízási szerződésben. Időközben a képviselő-testület döntött a tervezési szerződés módosításáról is és módosította a teljesítés határidejét 2024. szeptember 30. napjában határozta meg. Az elkészült tervek alapján a közbeszerzési eljárás előkészítése folyamatban van, azonban jelezte a FAKSZ, hogy a megbízási szerződésben rögzített 2024. december 31. teljesítési határidő nem tartható, tekintettel arra, hogy a tervezési dokumentáció egyes részeinek módosítása szükséges. </w:t>
      </w:r>
      <w:r>
        <w:rPr>
          <w:szCs w:val="24"/>
        </w:rPr>
        <w:t xml:space="preserve">A Somogy Vármegyei Önkormányzati Hivatal projektmenedzser a póthatáridőt javasolja a 2025. május 31. napjában megállapítani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Kérem, a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4. december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sz w:val="22"/>
          <w:lang w:eastAsia="en-US"/>
        </w:rPr>
      </w:pPr>
      <w:r>
        <w:rPr>
          <w:szCs w:val="24"/>
        </w:rPr>
        <w:t xml:space="preserve">Balatonvilágos Község Önkormányzat Képviselő-testülete megtárgyalta a „TOP_PLUSZ-1.2.1-21-SO1-2022-00037 számú, „Településfejlesztés Balatonvilágoson” című projekt felelős </w:t>
      </w:r>
      <w:r>
        <w:rPr>
          <w:iCs/>
          <w:szCs w:val="24"/>
        </w:rPr>
        <w:t>akkreditált közbeszerzési szaktanácsadói szolgáltatás elvégzésére létrejött szerződés módosítása” tárgyú előterjesztést és az alábbi határozatot hozza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Képviselő-testület a TOP_PLUSZ-1.2.1-21-SO1-2022-00037 számú, „Településfejlesztés Balatonvilágoson” című projekt felelős </w:t>
      </w:r>
      <w:r>
        <w:rPr>
          <w:iCs/>
          <w:szCs w:val="24"/>
        </w:rPr>
        <w:t xml:space="preserve">akkreditált közbeszerzési szaktanácsadói szolgáltatás elvégzésére létrejött szerződés teljesítési határidejét 2025. május 31. napjában állapítja meg, ezzel a Megbízási szerződés 2.3. pontját a következők szerint módosítja: </w:t>
      </w:r>
    </w:p>
    <w:p>
      <w:pPr>
        <w:pStyle w:val="Normal"/>
        <w:spacing w:lineRule="auto" w:line="276"/>
        <w:jc w:val="both"/>
        <w:rPr>
          <w:sz w:val="22"/>
          <w:lang w:eastAsia="en-US"/>
        </w:rPr>
      </w:pPr>
      <w:r>
        <w:rPr>
          <w:iCs/>
          <w:szCs w:val="24"/>
        </w:rPr>
        <w:t>„</w:t>
      </w:r>
      <w:r>
        <w:rPr/>
        <w:t>A szerződésszerű teljesítés határideje: 2025. május 31.”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épviselő-testület felkéri a polgármester a módosító okirat aláírására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4. december 18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3z2">
    <w:name w:val="WW8Num13z2"/>
    <w:qFormat/>
    <w:rPr/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5:00Z</dcterms:created>
  <dc:creator>A</dc:creator>
  <dc:description/>
  <cp:keywords/>
  <dc:language>en-US</dc:language>
  <cp:lastModifiedBy>Kuti Henriett Margit</cp:lastModifiedBy>
  <cp:lastPrinted>2024-09-26T11:38:00Z</cp:lastPrinted>
  <dcterms:modified xsi:type="dcterms:W3CDTF">2024-12-06T12:09:00Z</dcterms:modified>
  <cp:revision>4</cp:revision>
  <dc:subject/>
  <dc:title>ú</dc:title>
</cp:coreProperties>
</file>