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4. nov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278"/>
        <w:jc w:val="center"/>
        <w:rPr>
          <w:sz w:val="24"/>
          <w:szCs w:val="24"/>
        </w:rPr>
      </w:pPr>
      <w:r>
        <w:rPr>
          <w:sz w:val="24"/>
          <w:szCs w:val="24"/>
        </w:rPr>
        <w:t>Dr. Boda Zsuzsanna</w:t>
      </w:r>
    </w:p>
    <w:p>
      <w:pPr>
        <w:pStyle w:val="Normal"/>
        <w:ind w:left="5386" w:firstLine="278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024. decemberi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VM Next Energiakereskedelmi Zrt. földgáz-kereskedelmi szerződések meghosszabbítására tett ajánlatainak elbírál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MVM Next Energiakereskedelmi Zrt-vel (továbbiakban: MVM) határozott időtartamra kötött földgáz-kereskedelmi szerződéseink több fogyasztási hely tekintetében </w:t>
        <w:br/>
        <w:t>2025. június 1-én lejár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MVM 2025. június 01. – 2026. június 01. történő időszakra megtette ajánlatát. Ajánlatok az előterjesztés melléklet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ajánlatok kimutatását az alábbi összehasonlító táblázat tartalmazz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701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.05.01-2025.05.01. gáz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.05.01-2026.05.01. gáz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.06.01-2025.06.01. gázdí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.06.01-2026.06.01. gázdí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6 Ft/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9 Ft/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VSZ Bvilágos Aliga út 1. (orvosi rendel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35 Ft/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9 Ft/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VSZ Bvilágos Aligai út 1. (védőnői szolgá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6 Ft/M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9 Ft/M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EVSZ 3 telephely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világos Táncsics utca 1. (Településüzemelteté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világos Csók I. stny. 38 (Polgármesteri hivatal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világos József Attila utca (Kultúrház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 Ft/M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 Ft/MJ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ajánlatból látszik, hogy a Balatonvilágosi Szivárvány Óvoda (továbbiakban: Óvoda) tekintetében az gázdíj emelkedés minimális 0,15% az előző szerződéshez képes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alatonvilágos Község Önkormányzat Gazdasági Ellátó és Vagyongazdálkodó Szervezete (továbbiakban: GEVSZ) Aligai út 1. szám alatt lévő épületrésznél (Védőnői Szolgálat) az emelkedés minimális 0,15 %, a három telephelyre vonatkozóan 17%, az orvosi rendelőnél pedig 47,7 % az emelkedé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avasolom a képviselő-testületnek, hogy az előterjesztésben foglaltakat megismerve fogadja el az MVM Next Energiakereskedelmi Zrt. 2025. június 1. napjától – 2026. június 1. napjáig terjedő időszakra vonatkozó</w:t>
      </w:r>
    </w:p>
    <w:p>
      <w:pPr>
        <w:pStyle w:val="Listaszerbekezds"/>
        <w:numPr>
          <w:ilvl w:val="1"/>
          <w:numId w:val="3"/>
        </w:numPr>
        <w:ind w:left="720" w:firstLine="273"/>
        <w:jc w:val="both"/>
        <w:rPr>
          <w:bCs/>
        </w:rPr>
      </w:pPr>
      <w:r>
        <w:rPr>
          <w:bCs/>
        </w:rPr>
        <w:t>Balatonvilágosi Szivárvány Óvoda: 19,99 Ft/MJ;</w:t>
      </w:r>
    </w:p>
    <w:p>
      <w:pPr>
        <w:pStyle w:val="Listaszerbekezds"/>
        <w:numPr>
          <w:ilvl w:val="1"/>
          <w:numId w:val="3"/>
        </w:numPr>
        <w:ind w:left="993" w:hanging="0"/>
        <w:jc w:val="both"/>
        <w:rPr/>
      </w:pPr>
      <w:r>
        <w:rPr>
          <w:bCs/>
        </w:rPr>
        <w:t>Balatonvilágos Község Önkormányzat Gazdasági Ellátó és Vagyongazdálkodó Szervezete Aliga út 1.: 19,99 Ft/MJ;</w:t>
      </w:r>
    </w:p>
    <w:p>
      <w:pPr>
        <w:pStyle w:val="Listaszerbekezds"/>
        <w:numPr>
          <w:ilvl w:val="1"/>
          <w:numId w:val="3"/>
        </w:numPr>
        <w:ind w:left="993" w:hanging="709"/>
        <w:jc w:val="both"/>
        <w:rPr/>
      </w:pPr>
      <w:r>
        <w:rPr>
          <w:bCs/>
        </w:rPr>
        <w:t>Balatonvilágos Község Önkormányzat Gazdasági Ellátó és Vagyongazdálkodó Szervezete Táncsics utca 1., Csók István sétány 38., József Attila utca 140. telephelyekre: 13,7 Ft/MJ összegű földgázdíjra vonatkozó értékesítési ajánlatai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gyben javasolom, hogy járuljunk hozzá az ajánlatoknak megfelelően a Balatonvilágosi Szivárvány Óvoda, a Balatonvilágos Község Önkormányzat Gazdasági Ellátó és Vagyongazdálkodó Szervezete telephelyeire vonatkozó földgáz-kereskedelmi szerződések módosításához, és hatalmazzuk fel az intézményvezetőket a szerződés módosítások aláírására.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  <w:t xml:space="preserve">Továbbá javasolom, hogy hatalmazzuk fel az intézményvezetőket a további fogyasztási helyekre érkező földgáz-kereskedelmi szerződések meghosszabbítására vonatkozó ajánlatok alapján, az 1-es pontban szereplő díjaknak megfelelő tartalmú ajánlatok esetén a szerződés módosítások aláírására. 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világos, 2024. novemb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lgármester</w:t>
      </w:r>
    </w:p>
    <w:p>
      <w:pPr>
        <w:pStyle w:val="Listaszerbekezds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w w:val="105"/>
          <w:sz w:val="24"/>
          <w:szCs w:val="24"/>
          <w:u w:val="single"/>
        </w:rPr>
      </w:pPr>
      <w:r>
        <w:rPr>
          <w:b/>
          <w:bCs/>
          <w:iCs/>
          <w:w w:val="105"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alatonvilágos Község Önkormányzata Képviselő-testülete megtárgyalta a „MVM Next Energiakereskedelmi Zrt. földgáz-kereskedelmi szerződések meghosszabbítására tett ajánlatainak elbírálása” tárgyú előterjesztést és az alábbi határozatot hozz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1. A Képviselő-testület az előterjesztésben foglaltakat megismerte és elfogadja az MVM Next Energiakereskedelmi Zrt. 2025. június 01. napjától  – 2026. június 01. napjáig terjedő időszakra vonatkozó</w:t>
      </w:r>
    </w:p>
    <w:p>
      <w:pPr>
        <w:pStyle w:val="Listaszerbekezds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alatonvilágosi Szivárvány Óvoda: </w:t>
        <w:tab/>
        <w:tab/>
        <w:t>19,99 Ft/MJ;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>
          <w:bCs/>
        </w:rPr>
      </w:pPr>
      <w:r>
        <w:rPr>
          <w:bCs/>
        </w:rPr>
        <w:t xml:space="preserve">Balatonvilágos Község Önkormányzat Gazdasági Ellátó és Vagyongazdálkodó Szervezete Aliga út 1. : </w:t>
        <w:tab/>
        <w:tab/>
        <w:tab/>
        <w:t>19,99 Ft/MJ;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>
          <w:bCs/>
        </w:rPr>
        <w:t xml:space="preserve">Balatonvilágos Község Önkormányzat Gazdasági Ellátó és Vagyongazdálkodó Szervezete Táncsics utca 1., Csók István sétány 38., József Attila utca 140. telephelyekre: </w:t>
        <w:tab/>
        <w:tab/>
        <w:tab/>
        <w:tab/>
        <w:t>13,7 Ft/M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összegű földgázdíjra vonatkozó értékesítési ajánlatai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A képviselő-testület hozzájárul az ajánlatoknak megfelelően a Balatonvilágosi Szivárvány Óvoda, a Balatonvilágos Község Önkormányzat Gazdasági Ellátó és Vagyongazdálkodó Szervezete telephelyeire vonatkozó földgáz-kereskedelmi szerződések módosításához, egyidejűleg felhatalmazza az intézményvezetőket a szerződés módosítások aláírására.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3. A képviselő-testület felhatalmazza az intézményvezetőket a további fogyasztási helyekre érkező földgáz-kereskedelmi szerződések meghosszabbítására vonatkozó ajánlatok alapján, az 1-es pontban szereplő díjaknak megfelelő tartalmú ajánlatok esetén a szerződés módosítások aláírására. </w:t>
      </w:r>
    </w:p>
    <w:p>
      <w:pPr>
        <w:pStyle w:val="WWAlaprtelmezett"/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eastAsia="en-US"/>
        </w:rPr>
        <w:t>Felelős</w:t>
      </w:r>
      <w:r>
        <w:rPr>
          <w:b/>
          <w:bCs/>
          <w:sz w:val="24"/>
          <w:szCs w:val="24"/>
          <w:u w:val="single"/>
          <w:lang w:eastAsia="en-US"/>
        </w:rPr>
        <w:t>:</w:t>
      </w:r>
      <w:r>
        <w:rPr>
          <w:sz w:val="24"/>
          <w:szCs w:val="24"/>
          <w:lang w:eastAsia="en-US"/>
        </w:rPr>
        <w:t xml:space="preserve"> Takács Károly polgármester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Szöllősi Erika Óvoda igazgató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Kovács Tamás GEVSZ intézményvezető</w:t>
      </w:r>
    </w:p>
    <w:p>
      <w:pPr>
        <w:pStyle w:val="Normal"/>
        <w:rPr/>
      </w:pPr>
      <w:r>
        <w:rPr>
          <w:bCs/>
          <w:sz w:val="24"/>
          <w:szCs w:val="24"/>
          <w:u w:val="single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2024. december 15.</w:t>
      </w:r>
    </w:p>
    <w:p>
      <w:pPr>
        <w:pStyle w:val="Normal"/>
        <w:jc w:val="both"/>
        <w:rPr>
          <w:w w:val="105"/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95.05pt" filled="f" o:ole="">
                  <v:imagedata r:id="rId3" o:title=""/>
                </v:shape>
                <o:OLEObject Type="Embed" ProgID="" ShapeID="ole_rId2" DrawAspect="Content" ObjectID="_2027980467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Ügyirat száma:                  /2024.           Tárgy: MVM ajánlata földgáz-kereskedelmi szerződés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meghosszabbítás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MVM Next Energiakereskedelmi Zrt-vel (továbbiakban: MVM) határozott időtartamra kötött földgáz-kereskedelmi szerződéseink több fogyasztási hely tekintetében 2025. június 01-én lejár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MVM 2025. június 01. – 2026. június 01. történő időszakra megtette az ajánlatát (táblázat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ajánlatból látszik, hogy a Balatonvilágosi Szivárvány Óvoda (továbbiakban: Óvoda)  tekintetében az gázdíj  emelkedés  minimális 0,15% az előző szerződéshez képes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atonvilágos Község Önkormányzat Gazdasági Ellátó és Vagyongazdálkodó Szervezete (továbbiakban: GEVSZ) Aligai út 1. szám alatt lévő épületrésznél (védőnői szolgálat) az emelkedés minimális 0,15 %, a három telephelyre vonatkozóan 17%, az orvosi rendelőnél pedig 47,7 % az emelkedé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8"/>
        <w:gridCol w:w="22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.05.01-2025.05.01. gázdí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06.01-2026.06.01. gázdí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6 Ft/M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 Ft/M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VSZ Bvilágos Aligai út 1. (védőnői szolgá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6 Ft/M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 Ft/M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VSZ 3 telephely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világos Táncsics utca 1. (településüzemelteté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világos Csók I. stny. 38 (polgármesteri hivata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világos József Attila utca (kultúrház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 Ft/M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 Ft/M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VSZ Bvilágos Aliga út 1. (orvosi rendelő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35 Ft/M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 Ft/MJ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érem a Tisztelt Képviselő-testületet, hogy az MVM Zrt. ajánlatát fogadja el és adjon felhatalmazást az Intézményvezetőknek a szerződés módosítás elfogadására/meghosszabbítására azzal a kiegészítéssel, hogy további fogyasztási helyekre érkező ajánlatokat is elfogadj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atonvilágos, 2024. 11.2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Kovács Tamás                      Závodni Lászlóné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intézményvezető                   gazdasági vezető</w:t>
      </w:r>
    </w:p>
    <w:p>
      <w:pPr>
        <w:pStyle w:val="Normal"/>
        <w:jc w:val="both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w w:val="105"/>
          <w:sz w:val="22"/>
          <w:szCs w:val="22"/>
        </w:rPr>
      </w:pPr>
      <w:r>
        <w:rPr>
          <w:b/>
          <w:bCs/>
          <w:iCs/>
          <w:w w:val="105"/>
          <w:sz w:val="22"/>
          <w:szCs w:val="22"/>
        </w:rPr>
        <w:t>Határozat tervezet</w:t>
      </w:r>
    </w:p>
    <w:p>
      <w:pPr>
        <w:pStyle w:val="Normal"/>
        <w:jc w:val="center"/>
        <w:rPr>
          <w:b/>
          <w:b/>
          <w:bCs/>
          <w:iCs/>
          <w:w w:val="105"/>
          <w:sz w:val="22"/>
          <w:szCs w:val="22"/>
          <w:u w:val="single"/>
        </w:rPr>
      </w:pPr>
      <w:r>
        <w:rPr>
          <w:b/>
          <w:bCs/>
          <w:iCs/>
          <w:w w:val="105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w w:val="105"/>
          <w:sz w:val="22"/>
          <w:szCs w:val="22"/>
          <w:u w:val="single"/>
        </w:rPr>
        <w:t xml:space="preserve"> </w:t>
      </w:r>
      <w:r>
        <w:rPr>
          <w:b/>
          <w:bCs/>
          <w:iCs/>
          <w:w w:val="105"/>
          <w:sz w:val="22"/>
          <w:szCs w:val="22"/>
          <w:u w:val="single"/>
        </w:rPr>
        <w:t>Balatonvilágos Község Önkormányzat Képviselő-testületének   /2024. (XII.   )  határozata</w:t>
      </w:r>
    </w:p>
    <w:p>
      <w:pPr>
        <w:pStyle w:val="Normal"/>
        <w:rPr>
          <w:b/>
          <w:b/>
          <w:bCs/>
          <w:iCs/>
          <w:w w:val="105"/>
          <w:sz w:val="22"/>
          <w:szCs w:val="22"/>
        </w:rPr>
      </w:pPr>
      <w:r>
        <w:rPr>
          <w:b/>
          <w:bCs/>
          <w:iCs/>
          <w:w w:val="105"/>
          <w:sz w:val="22"/>
          <w:szCs w:val="22"/>
        </w:rPr>
        <w:t xml:space="preserve">MVM Next Energiakereskedelmi Zrt. földgáz-kereskedelmi szerződések meghosszabbítására tett ajánlatainak elbírálásáról  </w:t>
      </w:r>
    </w:p>
    <w:p>
      <w:pPr>
        <w:pStyle w:val="Normal"/>
        <w:jc w:val="both"/>
        <w:rPr>
          <w:b/>
          <w:b/>
          <w:bCs/>
          <w:iCs/>
          <w:w w:val="105"/>
          <w:sz w:val="22"/>
          <w:szCs w:val="22"/>
        </w:rPr>
      </w:pPr>
      <w:r>
        <w:rPr>
          <w:b/>
          <w:bCs/>
          <w:iCs/>
          <w:w w:val="105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atonvilágos Község Önkormányzat Képviselő-testülete megtárgyalta a „MVM Next Energiakereskedelmi Zrt. földgáz-kereskedelmi szerződések meghosszabbítására tett ajánlatainak elbírálása”  tárgyú előterjesztését és az alábbi határozatot hoz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az előterjesztésben foglaltakat megismerte és elfogadja az MVM Next Energiakereskedelmi Zrt. 2025. június 01. napjától  – 2026. június 01. napjáig terjedő időszakra vonatkozó</w:t>
      </w:r>
    </w:p>
    <w:p>
      <w:pPr>
        <w:pStyle w:val="Listaszerbekezds"/>
        <w:numPr>
          <w:ilvl w:val="1"/>
          <w:numId w:val="2"/>
        </w:numPr>
        <w:ind w:left="1440" w:firstLine="27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atonvilágosi Szivárvány Óvoda: 19,99 Ft/MJ</w:t>
      </w:r>
    </w:p>
    <w:p>
      <w:pPr>
        <w:pStyle w:val="Listaszerbekezds"/>
        <w:numPr>
          <w:ilvl w:val="1"/>
          <w:numId w:val="2"/>
        </w:numPr>
        <w:ind w:left="1440" w:firstLine="27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atonvilágos Község Önkormányzat Gazdasági Ellátó és Vagyongazdálkodó</w:t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zervezete Aliga út 1.: 19,99 Ft/MJ</w:t>
      </w:r>
    </w:p>
    <w:p>
      <w:pPr>
        <w:pStyle w:val="Listaszerbekezds"/>
        <w:numPr>
          <w:ilvl w:val="1"/>
          <w:numId w:val="2"/>
        </w:numPr>
        <w:ind w:left="1440" w:firstLine="27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latonvilágos Község Önkormányzat Gazdasági Ellátó és Vagyongazdálkodó </w:t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zervezete Táncsics utca 1., Csók István sétány 38., József Attila utca 140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telephelyekre: 13,7 Ft/MJ</w:t>
      </w:r>
    </w:p>
    <w:p>
      <w:pPr>
        <w:pStyle w:val="Normal"/>
        <w:ind w:left="993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összegű földgázdíjra vonatkozó értékesítési ajánlatait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zzájárul az ajánlatoknak megfelelően a Balatonvilágosi Szivárvány Óvoda, a Balatonvilágos Község Önkormányzat Gazdasági Ellátó és Vagyongazdálkodó Szervezete telephelyeire vonatkozó földgáz-kereskedelmi szerződések módosításához, egyidejűleg felhatalmazza az intézményvezetőket a szerződés módosítások aláírására.</w:t>
      </w:r>
    </w:p>
    <w:p>
      <w:pPr>
        <w:pStyle w:val="Listaszerbekezds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felhatalmazza az intézményvezetőket a további fogyasztási helyekre érkező földgáz-kereskedelmi szerződések meghosszabbítására vonatkozó ajánlatok alapján  az 1-es pontban szereplő díjaknak megfelelő tartalmú ajánlatok esetén a szerződés módosítások aláírására. </w:t>
      </w:r>
    </w:p>
    <w:p>
      <w:pPr>
        <w:pStyle w:val="WWAlaprtelmezett"/>
        <w:spacing w:lineRule="atLeast" w:line="1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Takács Károly polgármester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Szöllősi Erika Óvoda igazgató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Kovács Tamás GEVSZ intézményvezető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2024. december 15.</w:t>
      </w:r>
    </w:p>
    <w:p>
      <w:pPr>
        <w:pStyle w:val="Normal"/>
        <w:jc w:val="both"/>
        <w:rPr>
          <w:w w:val="105"/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Emphasis">
    <w:name w:val="Emphasis"/>
    <w:qFormat/>
    <w:rPr>
      <w:rFonts w:ascii="Calibri" w:hAnsi="Calibri" w:cs="Calibri"/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lusBal108cm">
    <w:name w:val="Stílus Bal:  108 cm"/>
    <w:basedOn w:val="Normal"/>
    <w:qFormat/>
    <w:pPr>
      <w:spacing w:lineRule="exact" w:line="280" w:before="0" w:after="80"/>
      <w:ind w:left="612" w:hanging="0"/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Cmsor2Polo11pt">
    <w:name w:val="Stílus Címsor 2 + Polo 11 pt"/>
    <w:basedOn w:val="Heading2"/>
    <w:qFormat/>
    <w:pPr>
      <w:numPr>
        <w:ilvl w:val="0"/>
        <w:numId w:val="0"/>
      </w:numPr>
      <w:tabs>
        <w:tab w:val="clear" w:pos="708"/>
        <w:tab w:val="left" w:pos="1506" w:leader="none"/>
      </w:tabs>
      <w:autoSpaceDE w:val="true"/>
      <w:spacing w:before="240" w:after="60"/>
      <w:ind w:left="858" w:right="284" w:hanging="432"/>
      <w:jc w:val="both"/>
      <w:outlineLvl w:val="9"/>
    </w:pPr>
    <w:rPr>
      <w:rFonts w:ascii="Calibri" w:hAnsi="Calibri" w:cs="Calibri"/>
      <w:i/>
      <w:iCs/>
      <w:color w:val="000000"/>
      <w:szCs w:val="28"/>
      <w:u w:val="none"/>
    </w:rPr>
  </w:style>
  <w:style w:type="paragraph" w:styleId="StlusJobb013cmUtna0ptSorkzszimpla">
    <w:name w:val="Stílus Jobb:  013 cm Utána:  0 pt Sorköz:  szimpla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Jobb013cmUtna0ptSorkzszimpla1">
    <w:name w:val="Stílus Jobb:  013 cm Utána:  0 pt Sorköz:  szimpla1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Felsorols">
    <w:name w:val="Felsorolás"/>
    <w:basedOn w:val="Normal"/>
    <w:qFormat/>
    <w:pPr>
      <w:widowControl w:val="false"/>
      <w:ind w:left="426" w:right="-1" w:hanging="0"/>
      <w:jc w:val="both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ind w:left="170" w:hanging="170"/>
      <w:jc w:val="both"/>
    </w:pPr>
    <w:rPr>
      <w:rFonts w:eastAsia="SPT Phonetic;Arial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9:00Z</dcterms:created>
  <dc:creator>A</dc:creator>
  <dc:description/>
  <cp:keywords/>
  <dc:language>en-US</dc:language>
  <cp:lastModifiedBy>Kovácsné Rack Mária</cp:lastModifiedBy>
  <cp:lastPrinted>2024-12-03T07:47:00Z</cp:lastPrinted>
  <dcterms:modified xsi:type="dcterms:W3CDTF">2024-12-03T06:55:00Z</dcterms:modified>
  <cp:revision>4</cp:revision>
  <dc:subject/>
  <dc:title>ú</dc:title>
</cp:coreProperties>
</file>