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4. decembe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Dr. Boda Zsuzsanna</w:t>
      </w:r>
    </w:p>
    <w:p>
      <w:pPr>
        <w:pStyle w:val="Normal"/>
        <w:ind w:left="4248" w:firstLine="708"/>
        <w:jc w:val="center"/>
        <w:rPr/>
      </w:pPr>
      <w:r>
        <w:rPr/>
        <w:t>jegyz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4. december havi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FOP-1.8.22-20-2022-00002 azonosítószámú </w:t>
      </w:r>
      <w:r>
        <w:rPr>
          <w:i/>
        </w:rPr>
        <w:t xml:space="preserve">Alapellátás fejlesztése a háziorvosi és házi gyermekorvosi szolgálatok kapuőri funkciójának megerősítésére </w:t>
      </w:r>
      <w:r>
        <w:rPr/>
        <w:t>című projektre vonatkozó haszonkölcsön szerződés elfogad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Balatonvilágos Község Önkormányzata 2023. május 8-án megkeresést kapott a Nemzeti Népegészségügyi Központtól, mint konzorciumvezetőtől az </w:t>
      </w:r>
      <w:r>
        <w:rPr>
          <w:i/>
          <w:iCs/>
        </w:rPr>
        <w:t>„Alapellátás fejlesztése a háziorvosi és házi gyermekorvosi szolgálatok kapuőri funkciójának megerősítésére”</w:t>
      </w:r>
      <w:r>
        <w:rPr>
          <w:iCs/>
        </w:rPr>
        <w:t xml:space="preserve"> elnevezésű, EFOP-1.8.22-20-2022-00002 azonosítószámú projekt keretében a háziorvosi és házi gyermekorvosi szolgálatok eszközparkjának térítésmentes fejlesztése céljából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kiemelt projekt célja Magyarország kevésbé fejlett régióiban a háziorvosi szolgálatok megerősítése a szakellátás tehermentesítéséhez szükséges új, eddig hiányzó, a pontos diagnózis felállításához elengedhetetlen eszközök révén. Az eszközök a legfőbb halálozási okok megelőzése érdekében a keringési, szív- és érrendszeri, onkológiai területek fejlesztését szolgálják. A projekt összesen több, mint 60 típusú – többek között kardiológiai, angiológiai eszközök, sürgősségi/újraélesztő táskák, defibrillátorok, ultrahang készülékek, valamint különböző diagnosztikai és terápiás – eszköz beszerzését célozz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megvalósuló fejlesztés során az együttműködő praxisüzemeltetők az eszközök térítésmentes, határozatlan időre szóló használatba adásával támogatásban részesülhetnek.</w:t>
      </w:r>
    </w:p>
    <w:p>
      <w:pPr>
        <w:pStyle w:val="Normal"/>
        <w:spacing w:lineRule="auto" w:line="276"/>
        <w:jc w:val="both"/>
        <w:rPr/>
      </w:pPr>
      <w:r>
        <w:rPr/>
        <w:t>Tekintettel arra, hogy településünkön betöltetlen praxis van, ezért lehetőségünk nyílt eszközöket igényelni.</w:t>
      </w:r>
    </w:p>
    <w:p>
      <w:pPr>
        <w:pStyle w:val="Normal"/>
        <w:spacing w:lineRule="auto" w:line="276"/>
        <w:jc w:val="both"/>
        <w:rPr/>
      </w:pPr>
      <w:r>
        <w:rPr/>
        <w:t>Dr. Balázs Mária Anna háziorvos által igényelt eszközök közül az alábbiak kerültek átadásra a praxis részé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 db Holter ABPM teljes mandzsetta sorra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 db Multiparaméteres POC készülék I. induló tesztkészlette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 db Gyermekvérnyomásmérő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 db Pulzoximét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 db POCUS UH – Point-Of-Care Ultraszonográfia berendezé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haszonkölcsön szerződés IV. 3. pontja alapján az eszközök birtokbaadásának időpontjától a kárveszély átszáll a Kölcsönvevőre, mely jelen esetben Balatonvilágos Község Önkormányzata. A rendelkezés alapján az önkormányzatnak biztosítania szükséges az átadott eszközöket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Javasolom a képviselő-testületnek a Nemzeti Népegészségügyi és Gyógyszerészeti Központtal, mint Kölcsönadóval, az EFOP-1.8.22-20-2022-00002 azonosítószámú projekt keretében a háziorvosi és házi gyermekorvosi szolgálatok eszközparkjának térítésmentes fejlesztése céljából Önkormányzatunknak átadott eszközök vonatkozásában kötendő „HASZONKÖLCSÖN SZERZŐDÉS”-ben foglaltak jóváhagyását, aláírására a polgármester felhatalmazását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Egyidejűleg javasolom Balatonvilágos Község Önkormányzata és intézményei vagyonbiztosítását kiterjeszteni az orvosi eszközökre és a biztosítási díjra szükséges 645.780 Ft előirányzat biztosítását az Önkormányzat adott évi költségvetésében a 011130 </w:t>
      </w:r>
      <w:r>
        <w:rPr/>
        <w:t xml:space="preserve">Önkormányzatok és önkormányzati hivatalok jogalkotó és általános igazgatási tevékenysége kormányzati funkciór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Továbbá javasolom annak tudomásul vételét, hogy Balatonvilágos Község Önkormányzata, mint Kölcsönvevő az eszközöket átadta a Valumed Egészségügyi Szolgáltató és Kereskedelmi Kft. képviseletében a feladatot személyesen ellátó Dr. Balázs Mária háziorvosnak, mint a Kölcsönvevő teljesítési segédjének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Kérem a képviselő-testületet az előterjesztés megvitatására, az alábbi határozati javaslat elfogadásár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Balatonvilágos, 2024. decemb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iCs/>
        </w:rPr>
        <w:t>Balatonvilágos Község Önkormányzat Képviselő-testülete megtárgyalta az „</w:t>
      </w:r>
      <w:r>
        <w:rPr/>
        <w:t xml:space="preserve">EFOP-1.8.22-20-2022-00002 azonosítószámú </w:t>
      </w:r>
      <w:r>
        <w:rPr>
          <w:i/>
        </w:rPr>
        <w:t xml:space="preserve">Alapellátás fejlesztése a háziorvosi és házi gyermekorvosi szolgálatok kapuőri funkciójának megerősítésére </w:t>
      </w:r>
      <w:r>
        <w:rPr/>
        <w:t>című projektre vonatkozó haszonkölcsön szerződés elfogadása” tárgyú előterjesztést és az alábbi határozatot hozza: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. A Képviselő-testület a Nemzeti Népegészségügyi és Gyógyszerészeti Központtal, mint Kölcsönadóval, az EFOP-1.8.22-20-2022-00002 azonosítószámú projekt keretében a háziorvosi és házi gyermekorvosi szolgálatok eszközparkjának térítésmentes fejlesztése céljából az önkormányzatnak átadott eszközök vonatkozásában „HASZONKÖLCSÖN SZERZŐDÉS”-t köt. Egyben jóváhagyja a szerződésben foglaltakat, annak aláírására felhatalmazza a polgármestert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2. A képviselő-testület Balatonvilágos Község Önkormányzata és intézményei vagyonbiztosítását kiegészíti az orvosi eszközök biztosításával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képviselő-testület a döntés végrehajtásához szükséges 345.780 Ft előirányzatot az Önkormányzat adott évi költségvetésében a 011130 </w:t>
      </w:r>
      <w:r>
        <w:rPr/>
        <w:t>Önkormányzatok és önkormányzati hivatalok jogalkotó és általános igazgatási tevékenysége kormányzati funkcióra biztosítja. Felkéri a jegyzőt ez előirányzat adott évi költségvetésekben a beállításr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3. A képviselő-testület tudomásul veszi, hogy Balatonvilágos Község Önkormányzata, mint Kölcsönvevő az eszközöket átadta a Valumed Egészségügyi Szolgáltató és Kereskedelmi Kft. képviseletében a feladatot személyesen ellátó Dr. Balázs Mária háziorvosnak, mint a Kölcsönvevő teljesítési segédjének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  <w:t xml:space="preserve">  Dr. Boda Zsuzsanna jegyző</w:t>
      </w:r>
    </w:p>
    <w:p>
      <w:pPr>
        <w:pStyle w:val="Normal"/>
        <w:spacing w:lineRule="auto" w:line="276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értelem szerin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4:00Z</dcterms:created>
  <dc:creator>PC</dc:creator>
  <dc:description/>
  <cp:keywords/>
  <dc:language>en-US</dc:language>
  <cp:lastModifiedBy>Kuti Henriett Margit</cp:lastModifiedBy>
  <cp:lastPrinted>2021-08-03T12:47:00Z</cp:lastPrinted>
  <dcterms:modified xsi:type="dcterms:W3CDTF">2024-12-04T14:24:00Z</dcterms:modified>
  <cp:revision>2</cp:revision>
  <dc:subject/>
  <dc:title>Balatonvilágos Község Önkormányzat</dc:title>
</cp:coreProperties>
</file>