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Balatonvilágos Község Önkormányzata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>Polgármester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outlineLvl w:val="3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Default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8171 BALATONVILÁGOS, CSÓK ISTVÁN SÉTÁNY 38. TELEFON +36 88 480845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lőterjesztés törvényességi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mpontból megfelelő.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ófok, 2024. december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r. Boda Zsuzsanna</w:t>
      </w:r>
    </w:p>
    <w:p>
      <w:pPr>
        <w:pStyle w:val="Normal"/>
        <w:spacing w:lineRule="auto" w:line="240" w:before="0" w:after="0"/>
        <w:ind w:left="6094" w:firstLine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gyző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E L Ő T E R J E S Z T É 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Balatonvilágos Község Önkormányzat Képviselő-testületének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2024. decemberi rendes, nyílt ülésére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árgy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ta üzemeltetés átvétel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lőterjesztő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akács Károly polgármester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lőkészítette:</w:t>
      </w:r>
      <w:r>
        <w:rPr>
          <w:rFonts w:cs="Times New Roman" w:ascii="Times New Roman" w:hAnsi="Times New Roman"/>
          <w:sz w:val="24"/>
          <w:szCs w:val="24"/>
        </w:rPr>
        <w:t xml:space="preserve"> Siófoki Közös Önkormányzati Hivatal Balatonvilágosi Kirendeltsége</w:t>
      </w:r>
      <w:r>
        <w:br w:type="page"/>
      </w:r>
    </w:p>
    <w:p>
      <w:pPr>
        <w:pStyle w:val="Nincstrkz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sztelt Képviselő Testület!</w:t>
      </w:r>
    </w:p>
    <w:p>
      <w:pPr>
        <w:pStyle w:val="Nincstrkz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lWeb"/>
        <w:spacing w:lineRule="auto" w:line="276" w:before="0" w:after="0"/>
        <w:jc w:val="both"/>
        <w:rPr/>
      </w:pPr>
      <w:r>
        <w:rPr/>
        <w:t xml:space="preserve">Balatonvilágos Község Önkormányzat Képviselő-testülete a 2024. november 4-ei ülésén döntött a Posta átvétele tárgyában adatok bekérése, bérleti konstrukcióval kapcsolatos egyeztetés, valamint a kérdésekre kapott válaszok alapján ismételt előterjesztés tárgyában. </w:t>
      </w:r>
    </w:p>
    <w:p>
      <w:pPr>
        <w:pStyle w:val="NormlWeb"/>
        <w:spacing w:lineRule="auto" w:line="276" w:before="0" w:after="0"/>
        <w:jc w:val="both"/>
        <w:rPr/>
      </w:pPr>
      <w:r>
        <w:rPr/>
      </w:r>
    </w:p>
    <w:p>
      <w:pPr>
        <w:pStyle w:val="NormlWeb"/>
        <w:spacing w:lineRule="auto" w:line="276" w:before="0" w:after="0"/>
        <w:jc w:val="both"/>
        <w:rPr/>
      </w:pPr>
      <w:r>
        <w:rPr/>
        <w:t xml:space="preserve">Kérdéseinkre a Posta megküldte a forgalmi adatokra, valamint a rezsire vonatkozó tájékoztatását, valamint a bérleti konstrukcióra vonatkozó lehetőségekről tájékoztatást adott. </w:t>
      </w:r>
    </w:p>
    <w:p>
      <w:pPr>
        <w:pStyle w:val="NormlWeb"/>
        <w:spacing w:lineRule="auto" w:line="276" w:before="0" w:after="0"/>
        <w:jc w:val="both"/>
        <w:rPr/>
      </w:pPr>
      <w:r>
        <w:rPr/>
        <w:t>A bérleti lehetőségre három különböző lehetőséget kínált, melyek szerint 127.800,- Ft+áfa (1.533.600,- Ft+áfa éves költség), 74.400,- Ft+áfa (892.800,- Ft éves nettó díj) és 58.800,- Ft+áfa (705.600,- Ft éves nettó díj)</w:t>
      </w:r>
    </w:p>
    <w:p>
      <w:pPr>
        <w:pStyle w:val="NormlWeb"/>
        <w:spacing w:lineRule="auto" w:line="276" w:before="0" w:after="0"/>
        <w:jc w:val="both"/>
        <w:rPr/>
      </w:pPr>
      <w:r>
        <w:rPr/>
        <w:t xml:space="preserve">A költségekre vonatkozó tájékoztatás értelmében az épület 1,1 millió Ft áram, 1,74 millió Ft gáz, és 80 ezer Ft víz-csatorna, összesen közel 2,9 millió Ft rezsi költséggel üzemelt az idei évben. A rezsiköltségekhez várható további költségek legalább a telefon, internet és a riasztó költsége. Várható rezsiköltség emelkedéssel együtt célszerű 3,5 millió Ft/év költséget előirányozni a jövő évi költségvetésben a dologi kiadások között. A szükséges eszközök beszerzéséhez, átalakításhoz további 5 millió Ft tervezése célszerű felújítások és beszerzések között. Személyi juttatás kiadások között bruttó 600 ezer Ft havi bérrel számolva (egyéb juttatások pl. cafetéria nélkül) 7.200.000,- Ft + járulékai. Ebből a tájékoztatás alapján – a forgalomadatok szerint – mintegy 300.000,- Ft+áfa összeg havonta megtérül a jutalékból, tehát megközelítőleg a személyi juttatás 50%-a (azonban ebben a bővített csomag és a Szerencsejáték Zrt-vel megkötendő szerződésből fakadó többlet nem szerepel). </w:t>
      </w:r>
    </w:p>
    <w:p>
      <w:pPr>
        <w:pStyle w:val="NormlWeb"/>
        <w:spacing w:lineRule="auto" w:line="276" w:before="0" w:after="0"/>
        <w:jc w:val="both"/>
        <w:rPr/>
      </w:pPr>
      <w:r>
        <w:rPr/>
      </w:r>
    </w:p>
    <w:p>
      <w:pPr>
        <w:pStyle w:val="NormlWeb"/>
        <w:spacing w:lineRule="auto" w:line="276" w:before="0" w:after="0"/>
        <w:jc w:val="both"/>
        <w:rPr/>
      </w:pPr>
      <w:r>
        <w:rPr/>
        <w:t xml:space="preserve">A bérleti díj nélkül számított éves várható rendszeres kiadás a 2025. évben május 1. és december 31. közötti időszakra mintegy 8,5 millió Ft, a bevétel bruttó 4,572 millió Ft/év 8 hónapra eső része, 3,048 millió Ft. A 2025. évben várható egyszeri kiadások összege 5 millió Ft. </w:t>
      </w:r>
    </w:p>
    <w:p>
      <w:pPr>
        <w:pStyle w:val="NormlWeb"/>
        <w:spacing w:lineRule="auto" w:line="276" w:before="0" w:after="0"/>
        <w:jc w:val="both"/>
        <w:rPr/>
      </w:pPr>
      <w:r>
        <w:rPr/>
        <w:t>A bérleti díjjal az épület sorsára vonatkozó döntésig nem javasolom számolni (az értékbecslés készítése folyamatban van).</w:t>
      </w:r>
    </w:p>
    <w:p>
      <w:pPr>
        <w:pStyle w:val="NormlWeb"/>
        <w:spacing w:lineRule="auto" w:line="276" w:before="0" w:after="0"/>
        <w:jc w:val="both"/>
        <w:rPr/>
      </w:pPr>
      <w:r>
        <w:rPr/>
      </w:r>
    </w:p>
    <w:p>
      <w:pPr>
        <w:pStyle w:val="NormlWeb"/>
        <w:spacing w:lineRule="auto" w:line="276" w:before="0" w:after="0"/>
        <w:jc w:val="both"/>
        <w:rPr/>
      </w:pPr>
      <w:r>
        <w:rPr/>
        <w:t xml:space="preserve">Ahogy azt a múlt ülésre készült előterjesztésben kifejtettük: </w:t>
      </w:r>
    </w:p>
    <w:p>
      <w:pPr>
        <w:pStyle w:val="NormlWeb"/>
        <w:spacing w:lineRule="auto" w:line="276" w:before="0" w:after="0"/>
        <w:jc w:val="both"/>
        <w:rPr/>
      </w:pPr>
      <w:r>
        <w:rPr/>
        <w:t>„</w:t>
      </w:r>
      <w:r>
        <w:rPr>
          <w:i/>
        </w:rPr>
        <w:t xml:space="preserve">Mint az 2022. októbere óta az köztudott az 1500 lakosúnál kisebb településeken a postai szolgáltatás átszervezésre kerül, a szolgáltató helyek bezárása több helyen megtörtént és Balatonvilágos Önkormányzata is megkezdte a feladat átvételére vonatkozó egyeztetéseket. </w:t>
      </w:r>
    </w:p>
    <w:p>
      <w:pPr>
        <w:pStyle w:val="NormlWeb"/>
        <w:spacing w:lineRule="auto" w:line="276" w:before="0" w:after="0"/>
        <w:jc w:val="both"/>
        <w:rPr/>
      </w:pPr>
      <w:r>
        <w:rPr>
          <w:i/>
        </w:rPr>
        <w:t>Többszöri egyeztetést követően felmerült a Magyar Posta Zrt.-vel partnerségben a településünkön működő postai szolgáltató hely további üzemeltetésének lehetősége. Az önkormányzathoz eljuttatott felhívás szerint az együttműködést olyan vállalkozással, önkormányzattal kívánják megvalósítani, amely megfelel a Magyar Posta partnerségi elvárásainak, és minőségi szolgáltatás nyújtásával hosszú távon képes szolgálni a lakossági érdekeket. A Program keretében hosszú távú, minimum három év időtartamban, közreműködői szerződés keretében szükséges biztosítani a Magyar Posta legfontosabb szolgáltatásainak fix ponti elérését, melyek a felvételi és letéti kézbesítési tevékenységek ellátásához kapcsolódnak. A postai közreműködői tevékenység ellátásáért havonta jutalékot fizet a Magyar Posta a Partner számára. A minimum havidíj (jutalék) összege a mindenkori minimálbér. Az „Alapcsomagban” vállalt tevékenységek ellátása után forgalmi jutalék illeti meg a Partnert. A kifizetés végső összegét az határozza meg, hogy a mindenkori minimálbérnél alacsonyabb, vagy magasabb volt a végzett tevékenységhez köthető tárgyhavi forgalmi jutalék. A postai közreműködői tevékenység vállalása esetén – a szakmai tudás megszerzésének lehetőségén túl (1 fő ingyenes képzése) – teljeskörű logisztikai ellátást, illetve a feladat elvégzéséhez szükséges főbb eszközöket biztosítja a Posta. A Partnertől csak a 6. melléklet szerinti eszközök biztosítását várja. Célszerű a feladatot a postai dolgozóval együtt átvenni.</w:t>
      </w:r>
      <w:r>
        <w:rPr/>
        <w:t>”</w:t>
      </w:r>
    </w:p>
    <w:p>
      <w:pPr>
        <w:pStyle w:val="NormlWeb"/>
        <w:spacing w:lineRule="auto" w:line="276" w:before="0" w:after="0"/>
        <w:jc w:val="both"/>
        <w:rPr/>
      </w:pPr>
      <w:r>
        <w:rPr/>
      </w:r>
    </w:p>
    <w:p>
      <w:pPr>
        <w:pStyle w:val="NormlWeb"/>
        <w:spacing w:lineRule="auto" w:line="276" w:before="0" w:after="0"/>
        <w:jc w:val="both"/>
        <w:rPr/>
      </w:pPr>
      <w:r>
        <w:rPr/>
        <w:t>Továbbra is javasolom a vételt, mivel az épület az önkormányzat tulajdonában álló földrészleten áll abban az épületcsoportban, melynek két egysége (Kultúrház és Bisztró) is önkormányzati tulajdonú. A Posta megvételével a továbbiakban csak az ÁFÉSZ tulajdonában lévő ABC maradna idegen tulajdonban. Az épület 247 m2 alapterületű, melyből a postai tevékenységhez elegendő 20 m2 terület is, a többi szabadon hasznosítható. Azonban a 68 millió Ft vételár biztosítása egy összegben megterhelő az önkormányzat számára, így ez további vizsgálatot igényel, a 2025. évi költségvetés részleteinek kidolgozásával párhuzamosan. A jövő évi költségvetés tervezése során az átvételi időpont elfogadása esetén a május 1. – december 31. időszakra vonatkozóan egy fő dolgozó bérének, a működtetés dologi költségeinek (rezsi és irodaszer igény), valamint a szerződés 6. melléklete szerinti eszközök beszerzésének költségeivel mindenképp kell számolni, amint azt fentebb írtuk. Az eddigi működésre és igényekre tekintettel célszerű egyelőre megtartani a 8 órás nyitva tartást.</w:t>
      </w:r>
    </w:p>
    <w:p>
      <w:pPr>
        <w:pStyle w:val="NormlWeb"/>
        <w:spacing w:lineRule="auto" w:line="276" w:before="0" w:after="0"/>
        <w:jc w:val="both"/>
        <w:rPr/>
      </w:pPr>
      <w:r>
        <w:rPr/>
        <w:t>Az önkormányzati könyvelésben a napi forgalom nem jelenik meg, havi egyszeri, a jutalék megállapításához szükséges forgalom adatokat tartalmazó adatszolgáltatás és teljesítésigazolás alapján számla kiállítására kerül sor (postai közreműködésről), mely forgalmat könyvel az önkormányzat, valamint az esetleg szükséges beszerzéseket (például toner, papír-írószer, stb.). A feladat a Város és községgazdálkodás kormányzati funkción tervezhető.</w:t>
      </w:r>
    </w:p>
    <w:p>
      <w:pPr>
        <w:pStyle w:val="Normal"/>
        <w:spacing w:before="0" w:after="0"/>
        <w:ind w:lef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vasolom a Képviselő-testületnek a feladat átvételét 2025. május 1. napjával és ennek érdekében döntés meghozatalát arról, hogy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Mötv. 10. § (2) bekezdésében foglaltaknak megfelelően önként vállalt helyi közügyként vállalja a postai feladat ellátását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kéri a jegyzőt az önkormányzat Szervezeti és Működési Szabályzatában történő feltüntetés érdekében a rendelet módosítás elkészítésére,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óváhagyja a bővített csomagra vonatkozó </w:t>
      </w:r>
      <w:r>
        <w:rPr>
          <w:rFonts w:cs="Times New Roman" w:ascii="Times New Roman" w:hAnsi="Times New Roman"/>
          <w:i/>
          <w:sz w:val="24"/>
          <w:szCs w:val="24"/>
        </w:rPr>
        <w:t>postai közreműködői és egyéb tevékenységek ellátására</w:t>
      </w:r>
      <w:r>
        <w:rPr>
          <w:rFonts w:cs="Times New Roman" w:ascii="Times New Roman" w:hAnsi="Times New Roman"/>
          <w:sz w:val="24"/>
          <w:szCs w:val="24"/>
        </w:rPr>
        <w:t xml:space="preserve"> szóló szerződés tervezetet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zal, hogy a jelenlegi épület sorsával kapcsolatos döntést legkésőbb a 2025. évi költségvetésről szóló rendelet elfogadásával egyidejűleg (várhatóan 2025. február 28-ig, de legkésőbb március 31-ig) hozza meg.</w:t>
      </w:r>
    </w:p>
    <w:p>
      <w:pPr>
        <w:pStyle w:val="Nincstrkz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Bővített szolgáltatáscsomag szerződés tervezetét a képviselő-testület a novemberi előterjesztés mellékleteként megkapta.</w:t>
      </w:r>
    </w:p>
    <w:p>
      <w:pPr>
        <w:pStyle w:val="Nincstrkz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érem a képviselő-testületet az előterjesztés megvitatására, az alábbi határozati javaslat elfogadására. </w:t>
      </w:r>
    </w:p>
    <w:p>
      <w:pPr>
        <w:pStyle w:val="Nincstrkz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latonvilágos, 2024. december 4.</w:t>
      </w:r>
    </w:p>
    <w:p>
      <w:pPr>
        <w:pStyle w:val="Nincstrkz"/>
        <w:tabs>
          <w:tab w:val="clear" w:pos="708"/>
          <w:tab w:val="center" w:pos="623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akács Károly</w:t>
      </w:r>
    </w:p>
    <w:p>
      <w:pPr>
        <w:pStyle w:val="Nincstrkz"/>
        <w:tabs>
          <w:tab w:val="clear" w:pos="708"/>
          <w:tab w:val="center" w:pos="623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olgármester</w:t>
      </w:r>
    </w:p>
    <w:p>
      <w:pPr>
        <w:pStyle w:val="Nincstrkz"/>
        <w:tabs>
          <w:tab w:val="clear" w:pos="708"/>
          <w:tab w:val="center" w:pos="623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tabs>
          <w:tab w:val="clear" w:pos="708"/>
          <w:tab w:val="center" w:pos="623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Határozati javaslat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latonvilágos Község Önkormányzat Képviselő-testülete megtárgyalta a „Posta üzemeltetés ügye” tárgyú előterjesztést és az alábbi határozatot hozza: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Képviselő-testület elhatározza a postai szolgáltatás feladat átvételét 2025. május 1. napjával és ennek érdekében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Mötv. 10. § (2) bekezdésében foglaltaknak megfelelően önként vállalt helyi közügyként vállalja a postai feladat ellátását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kéri a jegyzőt az önkormányzat Szervezeti és Működési Szabályzatában történő feltüntetés érdekében a rendelet módosítás elkészítésére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óváhagyja a bővített csomagra vonatkozó </w:t>
      </w:r>
      <w:r>
        <w:rPr>
          <w:rFonts w:cs="Times New Roman" w:ascii="Times New Roman" w:hAnsi="Times New Roman"/>
          <w:i/>
          <w:sz w:val="24"/>
          <w:szCs w:val="24"/>
        </w:rPr>
        <w:t>postai közreműködői és egyéb tevékenységek ellátására</w:t>
      </w:r>
      <w:r>
        <w:rPr>
          <w:rFonts w:cs="Times New Roman" w:ascii="Times New Roman" w:hAnsi="Times New Roman"/>
          <w:sz w:val="24"/>
          <w:szCs w:val="24"/>
        </w:rPr>
        <w:t xml:space="preserve"> szóló szerződés tervezetet és annak aláírására felhatalmazza a polgármestert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épület átvételének részleteire vonatkozó döntését – adásvételi vagy bérleti konstrukció tárgyában –hozza meg legkésőbb a 2025. évi költségvetésről szóló rendelet elfogadásával egyidejűleg (2025. február 28-ig)</w:t>
      </w:r>
    </w:p>
    <w:p>
      <w:pPr>
        <w:pStyle w:val="Nincstrkz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döntés 4. a) pontjában foglaltak végrehajtásához szükséges előirányzatot biztosítja az önkormányzat 2024. évi és a következő évek költségvetésében a 011130 Önkormányzatok és önkormányzati hivatalok jogalkotó és általános igazgatási tevékenysége kormányzati funkcióra. A döntés 2025. évi kiadásainak – az átvétel időpontjának és a tárgyalások eredményének függvényében történő – tervezésére és az I. fordulóban történő részletes ismertetésre a képviselő-testület felkéri a jegyzőt. </w:t>
      </w:r>
    </w:p>
    <w:p>
      <w:pPr>
        <w:pStyle w:val="Nincstrkz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épviselő-testület felkéri a polgármestert a szándéknyilatkozat megküldésére, a szükséges intézkedések megtételére, a döntés végrehajtásához szükséges tárgyalások lefolytatására a Magyar Posta Zrt.-vel. A képviselő-testület felkéri a jegyzőt a szükséges előirányzatok tervzetésére a 2025. évi költségvetésben.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1"/>
        <w:spacing w:lineRule="auto" w:line="276"/>
        <w:ind w:left="0" w:hanging="0"/>
        <w:rPr>
          <w:sz w:val="24"/>
        </w:rPr>
      </w:pPr>
      <w:r>
        <w:rPr>
          <w:sz w:val="24"/>
          <w:u w:val="single"/>
        </w:rPr>
        <w:t>Felelős:</w:t>
      </w:r>
      <w:r>
        <w:rPr>
          <w:sz w:val="24"/>
        </w:rPr>
        <w:t xml:space="preserve"> Takács Károly polgármester, Dr. Boda Zsuzsanna jegyző</w:t>
      </w:r>
    </w:p>
    <w:p>
      <w:pPr>
        <w:pStyle w:val="BodyText21"/>
        <w:spacing w:lineRule="auto" w:line="276"/>
        <w:ind w:left="0" w:hanging="0"/>
        <w:rPr>
          <w:sz w:val="24"/>
        </w:rPr>
      </w:pPr>
      <w:r>
        <w:rPr>
          <w:sz w:val="24"/>
          <w:u w:val="single"/>
        </w:rPr>
        <w:t>Határidő:</w:t>
      </w:r>
      <w:r>
        <w:rPr>
          <w:sz w:val="24"/>
        </w:rPr>
        <w:t xml:space="preserve"> 2024. december 6./ szándéknyilatkozat megküldése a Posta részére</w:t>
      </w:r>
    </w:p>
    <w:p>
      <w:pPr>
        <w:pStyle w:val="BodyText21"/>
        <w:spacing w:lineRule="auto" w:line="276"/>
        <w:ind w:left="0" w:hanging="0"/>
        <w:rPr/>
      </w:pPr>
      <w:r>
        <w:rPr>
          <w:sz w:val="24"/>
        </w:rPr>
        <w:tab/>
        <w:t>2025. március 31./ SZMSZ módosítás előkészítése; feladat átvétel helyének biztosítására vonatkozó döntés előkészítése, előterjesztése</w:t>
      </w:r>
    </w:p>
    <w:p>
      <w:pPr>
        <w:pStyle w:val="BodyText21"/>
        <w:spacing w:lineRule="auto" w:line="276"/>
        <w:ind w:left="0" w:hanging="0"/>
        <w:rPr>
          <w:sz w:val="24"/>
        </w:rPr>
      </w:pPr>
      <w:r>
        <w:rPr>
          <w:sz w:val="24"/>
        </w:rPr>
        <w:tab/>
        <w:t>2025. május 1. feladat átvétele, működtetés indítása</w:t>
      </w:r>
    </w:p>
    <w:p>
      <w:pPr>
        <w:pStyle w:val="BodyText21"/>
        <w:spacing w:lineRule="auto" w:line="276"/>
        <w:ind w:left="0" w:hanging="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character" w:styleId="Cmsor1Char">
    <w:name w:val="Címsor 1 Char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spacing w:lineRule="auto" w:line="240" w:before="0" w:after="0"/>
      <w:ind w:left="708" w:hanging="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1:56:00Z</dcterms:created>
  <dc:creator>user</dc:creator>
  <dc:description/>
  <cp:keywords/>
  <dc:language>en-US</dc:language>
  <cp:lastModifiedBy>Kuti Henriett Margit</cp:lastModifiedBy>
  <cp:lastPrinted>2024-12-04T13:28:00Z</cp:lastPrinted>
  <dcterms:modified xsi:type="dcterms:W3CDTF">2024-12-04T13:51:00Z</dcterms:modified>
  <cp:revision>16</cp:revision>
  <dc:subject/>
  <dc:title/>
</cp:coreProperties>
</file>