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november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. december 10-ei nyílt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 évi fejlesz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a hagyományos módon, a következő évi fejlesztéseket a koncepcióval együtt tárgyalj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évek gazdasági hatású eseményei, a díjemelések tilalma és hasonló veszélyhelyzeti döntések, jelentős befolyással voltak az előző évek tervezési folyamataira, és a 2025. évi tervezésre is. A veszélyhelyzet és a hozzá kapcsolódó kormányzati és egyéb döntések nagymértékben, befolyásolták az önkormányzatok gazdasági helyzetét. Az önkormányzat működésének zökkenőmentes biztosítása érdekében fokozott figyelmet kell fordítani a 2025. évi fejlesztések reális tervezésére. A 2020-tól előirányzott több évre szóló fejlesztési célkitűzések zöme előkészítés előtt vagy alatt v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ás és előkészítés alatt lévő, folyamatban lévő fejlesztések, valamint a már megnyílt vagy megnyíló (beharangozott) pályázati lehetőségekkel érintett fejlesztések megvalósítását célszerű a 2025. évi fejlesztési tervben is az elsők közé előirányozni. Nem szabad megfeledkezni a rezsi- és infláció hatásairól, különösen arra tekintettel, hogy a kedvező energia szerződéseink zömmel a 2024-2025. évben járnak le. A fejlesztési elképzelések megvalósítását továbbra is kedvezőtlenül befolyásolja a Club Aligában elvárt fejlesztések késlekedése, a várt bevételek elmaradása, mely a pályázatok önerő biztosításához is szükséges vo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ábban előirányzott fejlesztési elképzelések közül több projekt átfutási ideje meghaladja az öt évet, következő években legfeljebb a tervezés, előkészítés, egyeztetések lefolytatása valósul meg. Ilyen fejlesztések továbbra is pl.: a településközpont kialakítása, vagy a településüzemeltetési telephely áthelyezé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lyamatban lévő, nyertes pályázati projektek megvalósítása elsődleges felad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-Plusz – Élhető települések pályázat – tervezési szakasz lezárult, építési engedélyezési eljárás folyamatban van, a projekt közbeszerzés előkészítési szakaszban van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ltúrotthon – és szabadtéri színpad, park környezetének megújítása, új színpad, parkoló felújítása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parton kávézó- bicikliszervíz és nyilvános WC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ipálya mellett vizesblokk-öltöző létesíté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alu Program keretében elnyert útfelújítási pályázat biztosít forrást a Liliom utca felújításár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 által az együttműködési megállapodásban vállalt projektmenedzseri feladatok keretében előkészítés alatt van külterületi utak felújítása tárgyban egy újabb pályázat (külön előterjesztés készül a decemberi ülésre tervezés tárgyába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Falu Program pályázatok esetében elsősorban a következőket javasolom prioritásként meghatároz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i épület energetikai korszerűsítése, felújítása: két részre bontva kezeljük, mivel nem várhat tovább az községháza tetőfelújítás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 év végén kiírt pályázati lehetőséghez elkészített tervek rendelkezésre állnak, 50 millió Ft összegre nyújtottuk be a pályázatot, a támogatott cél: a hőszigetelés, fűtés- és villamoshálózat felújítása, tetőszigetelés, valamint a déli tetőkre napelem felhelyezésével jelentős energia megtakarítás – és ezzel kiadás csökkentés – érhető e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építési/felújítási feladatok: utca felújítások tervezése a felmérések alapján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ső utca és környéke csapadékvíz elvezetése az egyre gyakoribbá vált időjárási anomáliák miatt előbbre sorolódik, pályázati forrást kell keresni (Life Micac pályázatokkal kapcsolatban a napokban veszünk részt egy tájékoztatón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daépítés, lépcsőfelújítás az Aligai vasútállomás alatt, valamint a hasonlóan a gyalogos közlekedés biztonságát szolgáló Mathiász lakótelep, és Engel út- belterület nyomvonal megvalósítása – várhatóan 5-6 millió Ft érték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ek eddigi haladása (részben megvalósult fejlesztések és a megvalósítás előtt, előkészítés alatt álló fejlesztések) a mellékelt táblázatban a korábbi (tavaly év végén a 2024. évi fejlesztések előterjesztéshez melléklet lista frissítésével készült) sorrend szerint szerepeltetve megtalálhatóak. Ahol az előző állapothoz képest nem történt fejlemény, - jellemzően a pályázati forrással nem biztosított elképzelések – ott a táblázat nem tartalmaz adatot a 2024. oszlopb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és a koncepcióban tárgyaltak ismeretében javasolom, hogy a 2025. év fejlesztési céljaiként a határozati javaslatba foglalt fejlesztések megvalósítását tűzzük ki azzal, hogy pályázati lehetőségek felkutatásával valósítsuk meg azokat. Javasolom továbbá, hogy első körben a részben megvalósult, illetve elnyert pályázati forrásokkal érintett fejlesztések kerüljenek megvalósítás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 elfogad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november 2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„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. évi fejlesztések” tárgyú előterjesztést, és az alábbi határozatot hozza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Balatonvilágos község 2025. évi fejlesztésére az alábbi célokat tűzi k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úrotthon – és szabadtéri színpad, park környezetének megújítása, új színpad, parkoló felújítása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asparton kávézó-, bicikliszervíz és nyilvános WC (korábbi elképzelésben: WC kiépítése a kerékpárút mellett az ivókúttal szomszédos területen)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ipálya mellett vizesblokk-öltöző létesítése - Sportpálya és környékének fejlesztése (vizesblokk, öltöző) (</w:t>
      </w:r>
      <w:r>
        <w:rPr>
          <w:rFonts w:cs="Times New Roman" w:ascii="Times New Roman" w:hAnsi="Times New Roman"/>
          <w:b/>
          <w:sz w:val="24"/>
          <w:szCs w:val="24"/>
        </w:rPr>
        <w:t>TOP Plusz – Élhető települések projek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alu Program – Liliom utca útburkolat felúj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világítás korszerűsítése, - hozzá kapcsolva térfigyelő kamerarendszer bővíté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ég háza (Önkormányzati épület) tetőfelúj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utca és környéke csapadékvíz kezelés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területi utak felújítása (</w:t>
      </w:r>
      <w:r>
        <w:rPr>
          <w:rFonts w:cs="Times New Roman" w:ascii="Times New Roman" w:hAnsi="Times New Roman"/>
          <w:b/>
          <w:sz w:val="24"/>
          <w:szCs w:val="24"/>
        </w:rPr>
        <w:t>Vidékfejlesztési 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Külterületi helyi közutak fejlesztése” – várható új pályázati kiírá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ák aszfaltozása (Árpád utca, Rozmaring utca, Kinizsi Pál utca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gúttól az Aligai Vasútállomáshoz vezető járda és lépcső felújítása, közvilágítás megoldása;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szükség szerinti, a járdaszakaszok javítása és megépítés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rda kiépítés a Mathiász lakóteleptől a buszmegállóig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ngel utca járdaépítés – volt TSZ Major buszmegálló gyalogos megközelítésének biztonságossá tétel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 hivatali épületének energetikai felújítása (pályázati forrás esetén – hőszigetelés, napelem, villamosenergia-ellátás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ővilágítás megold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ó István út beépítetlen oldalán kialakított telkek közművesítése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 víz-, csatorna kiváltása/átalakít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en járda építése és világításának megoldás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ülés üzemeltetés telephelyének áthelyezése (tervezés, lehetőségek felmérése, pályázati lehetőségek felkutatása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part arculat fejlesztése (tervezés, látvány elemek, világítás, rekortán futópálya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ók István sétány kerékpárút közvilágításának megoldás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uközpont kialakítása: Polgármesteri Hivatal áthelyezése, Fő tér kialakítás, színpadbővítés és lefedés, kultúrház átalakítás (tervezés, lehetőségek felmérése, pályázati lehetőségek felkutatás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tszóterek felújítása és/vagy játszótéri elemek cseréj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mpó áthelyezése (Kötelezettség a Club Aliga világosi kapu sorompó és porta épület áthelyezése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mos energia hálózat vezetékének földbe helyezése, lehetőségének vizsgálata a Csók István sétány területén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fejlesztési célok megvalósítása érdekében szükséges intézkedések megtételére, egyben felkéri a 2025. évi fejlesztési célokat tartalmazó lista tartalmának megfelelő pályázati források lehetőség szerinti felkutatására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folyamatos</w:t>
      </w:r>
    </w:p>
    <w:p>
      <w:pPr>
        <w:pStyle w:val="Normal"/>
        <w:spacing w:lineRule="auto" w:line="240" w:before="0" w:after="0"/>
        <w:rPr/>
      </w:pPr>
      <w:r>
        <w:rPr/>
        <w:t>262/2021 (XII.15.) határozattal megállapított fejlesztési célok</w:t>
      </w:r>
    </w:p>
    <w:tbl>
      <w:tblPr>
        <w:tblW w:w="20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866"/>
        <w:gridCol w:w="7513"/>
        <w:gridCol w:w="6946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  <w:lang w:eastAsia="hu-HU"/>
              </w:rPr>
              <w:t>2023. nove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  <w:lang w:eastAsia="hu-HU"/>
              </w:rPr>
              <w:t xml:space="preserve">2024.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Dobó István út beépítetlen oldalának belterületbe vonása, közművesítése, telkek kialakítása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íz,- szennyvízelvezetésre vonatkozó engedélyezési eljárás folyamatban van. A villamos-hálózat kiépítésével kapcsolatban nincs érdemi információnk. Telekértékesítésre vonatkozó pályázatok eredménytelenül zárultak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villamos-hálózat kiépítésének műszaki átadás-átvétele 2024. október 17-én megtörtént. A víz,- szennyvízelvezeté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ngedélyezési eljárása még folyamatban van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garin lakótelep víz-, csatorna kiváltása/átalakítás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ázati források felkutatása szükség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mera rendszer fejlesztése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ályázati források felkutatása szükséges. Az optikai kábel lefektetése optimálisabb megoldásokat tesz lehetővé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vezett közvilágítás korszerűsítéssel összekapcsolva célszerű az idei évben megvalósítani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átszóterek felújítása és/vagy játszótéri elemek cseréje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22-ben benyújtott pályázat forráshiányra hivatkozva elutasításra kerül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ltúrotthon – és szabadtéri színpad, park környezetének megújítása, új színpad, öltöző kialakítás, parkoló felújítás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OP_PLUSZ-1.2.1-21-SO1-2022-00037 azonosítószámú pályázat keretében bruttó 169.014.397 Ft támogatásban részesültünk. A projektnek köszönhetően kiépítésre kerül a Kultúrotthon új színpada, valamint megújul a Kultúrotthon parkolója is. A tervezővel aláírásra került a szerződés. A projekt fizikai befejezésének határideje 2026. május 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vezési fázis lezárult, kisebb módosítások folyamatban vannak. A szabadtéri színpad építési engedélyét megkaptuk. Közbeszerzés előkészítés alatt van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parton kávézó-, bicikliszerviz és nyilvános WC (korábbi elképzelésben: WC kiépítése a kerékpárút mellett az ivókúttal szomszédos területen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OP_PLUSZ-1.2.1-21-SO1-2022-00037 azonosítószámú pályázat keretében megvalósul a kávézó-, bicikliszerviz és nyilvános mosdó kiépítése. A Településrendezési eszközök szükséges módosítása megtörtén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vezési fázis lezárult, kisebb módosítások folyamatban vannak. Közbeszerzés előkészítés alatt v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cipálya mellett vizesblokk-öltöző létesítése - Sportpálya és környékének fejlesztése (vizesblokk, öltöző, erdei sétálópark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ntén a TOP_ PLUSZ-1.2.1-21-SO1-2022-00037 keretében megvalósuló beruházás lesz a focipálya mellett vizesblokk-öltőző létesítés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vezési fázis lezárult, kisebb módosítások folyamatban vannak. A sportpályán létesítendő nyilvános mosdó, öltöző építési engedélyét megkaptuk. Közbeszerzés előkészítés alatt van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lepülés üzemeltetés telephelyének áthelyezése (tervezés, lehetőségek felmérése, pályázati lehetőségek felkutatása)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lepülésrendezési eszközök módosításában szerepelt, végül le kellett választani a folyamatról. Ismételt módosítási eljárásban szerepeltetni szükséges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új HÉSZ módosítási eljárásban szerepel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ülterületi utak felújítása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ámogatói döntés értelmében bruttó 190.549.041 Ft vissza nem térítendő támogatásban részesültünk. A közbeszerzési eljárás folyamatban va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ülterületi utak felújításának műszaki átadás-átvétele 2024. augusztus 22-én lezárult. A műszaki tartalom csökkenés, valamint a költségcsökkenés miatt változás-bejelentő került benyújtásra a Támogató felé, mely még nem került jóváhagyásra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tcák aszfaltozása (Magyar, Barackos, Körte, Diófasor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22. évben benyújtott MFP pályázat forráshiányra hivatkozva elutasításra került. 2023-ban új MFP pályázat került benyújtásra a Barackos és Körte utcák kiépítésére/felújítására, mely egyelőre tartaléklistára kerül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ackos, Körte utca útburkolat kiépítése önerőből megtörtént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lagúttól az Aligai Vasútállomáshoz vezető járda és lépcső felújítása, közvilágítás megoldása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Járda kiépítés a Mathiász lakóteleptől a buszmegállóig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ben kiépítésre került (buszmegálló és a vasúti terület közötti szakasz). A 2016-ban elkészült tervek engedélyezési eljárása a nyomvonal problémák miatt – kisajátítás szükséges – felfüggesztésre került. Forrás hiányában egyelőre nem megvalósítható a folytatás. Pályázati forrás felkutatása szükséges és a tervek megújítása, engedélyezteté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aspart arculat fejlesztése (tervezés, látvány elemek, világítás, rekortán futópálya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OP_PLUSZ pályázatban végül nem került szerepeltetésre a tulajdonviszonyok miatt (Magas part bizonyos részei MÁV terület). A Veszprém-Balaton 2023 Európa Kulturális Fővárosa Kollégiumi pályázat keretében megvalósult a Panorámasétány Balatonvilágoson című rendezvény, melynek köszönhetőe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Balatonvilágo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érinstalláció és 13 db ládikó került kihelyezésre a Magas parto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metővilágítás megoldás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célszer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délkeleti kerítés vonalában célszerű napelemes kandeláberekkel megoldani, többi területen a növényzet védelme mellett más módokon.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garin lakótelepen járda építése és világításának megoldása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agarin lakótelep közvilágítás leválasztása a Club Aliga rendszeréről saját forrásból megoldásra került.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 xml:space="preserve">Ady Endre utca járda, valamint szükség szerinti, a járdaszakaszok javítása és megépítése;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A MFP forrásból megvalósult Ady Endre utca és a Rendezvénypark járda felújításának pályázati elszámolása megtörtént. A településen további járdaszakaszok esetén szükséges még a felülvizsgálat, lehetőség szerint pályázat(ok) benyújtása és felújítá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>Engel utca járdaépítés – volt TSZ Major buszmegálló gyalogos megközelítésének biztonságossá tétele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  <w:t xml:space="preserve">Több körös egyeztetés zajlott a közútta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kintve a tervezett útszakasz méretét, egyelőre nem látható a megvalósítás módja, forrá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luközpont kialakítása: Polgármesteri Hivatal áthelyezése, Fő tér kialakítás, színpadbővítés és lefedés, kultúrház átalakítás (tervezés, lehetőségek felmérése, pályázati lehetőségek felkutatása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kintve a tervezett beruházás volumenét, ebben egyelőre a lehetőségek felkutatása az elsődleges cé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ók István sétány kerékpárút közvilágításának megoldása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. Pályázati források felkutatása szükség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yázati források felkutatása.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orompó áthelyezése (Kötelezettség a Club Aliga világosi kapu sorompó és porta épület áthelyezése.)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rrás hiányában nem történt előrelépé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llamos energia hálózat vezetékének földbe helyezése, lehetőségének vizsgálata a Csók István sétány területén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orrás hiányában nem történt előrelépés. Egyelőre egyeztetések zajlottak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ormányzat hivatali épületének felújítá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agyar Falu Program keretében meghirdetett pályázati lehetőség, mellyel legkésőbb 2024. januárjában élni kívánunk. A pályázható összeg bruttó 50.000.000 F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ályázat benyújtásra került, forráshiányra hivatkozva tartaléklistára kerültünk. Mivel a tetőfelújítás nem várhat tovább, a feladat szétbontásra kerül, a tetőfelújítást előre soroltuk.</w:t>
            </w:r>
          </w:p>
        </w:tc>
      </w:tr>
    </w:tbl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23811" w:h="16838"/>
      <w:pgMar w:left="1134" w:right="1134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5:00Z</dcterms:created>
  <dc:creator>user</dc:creator>
  <dc:description/>
  <cp:keywords/>
  <dc:language>en-US</dc:language>
  <cp:lastModifiedBy>Kovácsné Rack Mária</cp:lastModifiedBy>
  <cp:lastPrinted>2024-12-03T11:22:00Z</cp:lastPrinted>
  <dcterms:modified xsi:type="dcterms:W3CDTF">2024-12-03T10:45:00Z</dcterms:modified>
  <cp:revision>2</cp:revision>
  <dc:subject/>
  <dc:title/>
</cp:coreProperties>
</file>