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4. decembe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4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4. év november 4. napjáig zajlott munkafolyamatok,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2024. évi Szociális célú tüzelőanyag vásárlásának támogatására kiírt pályázaton támogatást nyert önkormányzatunk. Az összegnek megfelelő bevételi előirányzat biztosítása szükséges a </w:t>
      </w: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 xml:space="preserve">Működési célú támogatások államháztartáson belülről fősorára </w:t>
      </w:r>
      <w:r>
        <w:rPr>
          <w:rStyle w:val="Bold"/>
          <w:b/>
        </w:rPr>
        <w:t>1.200.150,- Ft</w:t>
      </w:r>
      <w:r>
        <w:rPr>
          <w:rStyle w:val="Bold"/>
        </w:rPr>
        <w:t xml:space="preserve"> összegben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>
          <w:i/>
          <w:i/>
        </w:rPr>
      </w:pPr>
      <w:r>
        <w:rPr/>
        <w:t xml:space="preserve">A Magyar Falu Program Út, híd, járda, kerékpárforgalmi létesítmény építése, felújítása elnevezésű projekt keretében a Liliom utca felújítására támogatás folyt be. Ennek megfelelően bevételi előirányzat biztosítása szükséges 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</w:t>
      </w:r>
      <w:r>
        <w:rPr>
          <w:rStyle w:val="Bold"/>
        </w:rPr>
        <w:t xml:space="preserve">Felhalmozási célú támogatások államháztartáson belülről fősorára </w:t>
      </w:r>
      <w:r>
        <w:rPr>
          <w:rStyle w:val="Bold"/>
          <w:b/>
        </w:rPr>
        <w:t>9.522.305,- Ft</w:t>
      </w:r>
      <w:r>
        <w:rPr>
          <w:rStyle w:val="Bold"/>
        </w:rPr>
        <w:t xml:space="preserve"> összegben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2024. évi Lakossági víz- és csatorna szolgáltatás támogatása pályázaton önkormányzatunk támogatást nyert. Az összeg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11.953.700,- Ft</w:t>
      </w:r>
      <w:r>
        <w:rPr>
          <w:rStyle w:val="Bold"/>
        </w:rPr>
        <w:t xml:space="preserve"> összegben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 xml:space="preserve">Az ÖNEGM Önkormányzati előirányzat-gazdálkodási modul előirányzat tájékoztatója alapján növekednek az önkormányzatot megillető állami támogatások összegei, ami az idei évben esedékes szociális ágazati pótlékból adódik. Ennek megfelelően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153.680,- Ft</w:t>
      </w:r>
      <w:r>
        <w:rPr>
          <w:rStyle w:val="Bold"/>
        </w:rPr>
        <w:t xml:space="preserve"> összegbe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22.829.83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22.829.835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Cs/>
        </w:rPr>
      </w:pPr>
      <w:r>
        <w:rPr>
          <w:bCs/>
        </w:rPr>
        <w:t xml:space="preserve">A Magyar Falu Program </w:t>
      </w:r>
      <w:r>
        <w:rPr/>
        <w:t xml:space="preserve">Út, híd, járda, kerékpárforgalmi létesítmény építése, felújítása elnevezésű projekt keretében szükségessé vált a Liliom utca felújításának műszaki dokumentációjának elkészítése. A feladat elvégzéséhez kiadási előirányzatot szükséges biztosítani a </w:t>
      </w:r>
      <w:r>
        <w:rPr>
          <w:i/>
        </w:rPr>
        <w:t xml:space="preserve">999000/062020 Település fejlesztési projektek és támogatásuk kormányzati funkció </w:t>
      </w:r>
      <w:r>
        <w:rPr/>
        <w:t xml:space="preserve">Felújítások fősorára </w:t>
      </w:r>
      <w:r>
        <w:rPr>
          <w:b/>
        </w:rPr>
        <w:t xml:space="preserve">100.000,- Ft </w:t>
      </w:r>
      <w:r>
        <w:rPr/>
        <w:t>összegben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Somogy Vármegyei Kaposi Mór Oktató kórházban Mammográfiai szűrővizsgálaton résztvevő hölgyek részére buszjáratot szervezett az önkormányzat. A személyszállítás költségéhez kiadási előirányzatot szükséges biztosítani a </w:t>
      </w:r>
      <w:r>
        <w:rPr>
          <w:i/>
        </w:rPr>
        <w:t xml:space="preserve">862101/072111 Háziorvosi alapellátás </w:t>
      </w:r>
      <w:r>
        <w:rPr/>
        <w:t>kormányzati funkció</w:t>
      </w:r>
      <w:r>
        <w:rPr>
          <w:i/>
        </w:rPr>
        <w:t xml:space="preserve"> </w:t>
      </w:r>
      <w:r>
        <w:rPr/>
        <w:t xml:space="preserve">Dologi kiadások fősorára </w:t>
      </w:r>
      <w:r>
        <w:rPr>
          <w:b/>
        </w:rPr>
        <w:t xml:space="preserve">177.800,- Ft </w:t>
      </w:r>
      <w:r>
        <w:rPr/>
        <w:t>összegben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</w:rPr>
      </w:pPr>
      <w:r>
        <w:rPr>
          <w:bCs/>
        </w:rPr>
        <w:t xml:space="preserve">A 2024. évi költségvetésben, a bank költség fedezetére előirányzott összeg kevésnek bizonyult. A költségek fedezetére kiadási előirányzatot szükséges biztosítani 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 Dologi kiadások fősorára </w:t>
      </w:r>
      <w:r>
        <w:rPr>
          <w:b/>
        </w:rPr>
        <w:t>1.000.000,- Ft</w:t>
      </w:r>
      <w:r>
        <w:rPr/>
        <w:t xml:space="preserve"> összegben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2024. évi Lakossági víz és csatornaszolgáltatási támogatás pályázaton önkormányzatunk támogatásban részesült (bevételben is szerepel). A támogatói okirat szerint a támogatási összeget továbbítani szükséges a DRV Zrt. felé. A támogatás továbbutalásáho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</w:t>
      </w:r>
      <w:r>
        <w:rPr>
          <w:b/>
        </w:rPr>
        <w:t>11.953.700,- Ft</w:t>
      </w:r>
      <w:r>
        <w:rPr/>
        <w:t xml:space="preserve"> összegben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Style w:val="Bold"/>
          <w:i/>
          <w:i/>
        </w:rPr>
      </w:pPr>
      <w:r>
        <w:rPr>
          <w:rStyle w:val="Bold"/>
        </w:rPr>
        <w:t xml:space="preserve">A 2024. évi költségvetés tervezés óta, a tervezettnél több bevételünk keletkezett, közművesítési hozzájárulások befizetéséből (5 db szennyvíz, 1 db ivóvíz, 4 db ivóvíz és szennyvíz bekötés), és az év közben kötött megállapodásokból (területhasználat Véghelyi és Véghelyi Kft, Merczi Zsombor, Oláh János, Ádám Rudolf, NBBH). A bevételekről számlát állítunk ki, melyek áfa tartalmát bevalljuk és befizetjük az állami adóhatóság felé. A többletbevételből többlet adófizetési kötelezettségünk keletkezik. A kötelezettségeink teljesítéséhez kiadási pótelőirányzatot szükséges biztosítani 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 </w:t>
      </w:r>
      <w:r>
        <w:rPr>
          <w:rStyle w:val="Bold"/>
        </w:rPr>
        <w:t xml:space="preserve">Dologi kiadások fősorra </w:t>
      </w:r>
      <w:r>
        <w:rPr>
          <w:rStyle w:val="Bold"/>
          <w:b/>
        </w:rPr>
        <w:t>2.500.000,- Ft</w:t>
      </w:r>
      <w:r>
        <w:rPr>
          <w:rStyle w:val="Bold"/>
        </w:rPr>
        <w:t xml:space="preserve"> összegben.</w:t>
      </w:r>
    </w:p>
    <w:p>
      <w:pPr>
        <w:pStyle w:val="Normal"/>
        <w:spacing w:lineRule="auto" w:line="276"/>
        <w:jc w:val="both"/>
        <w:rPr>
          <w:rStyle w:val="Bold"/>
          <w:i/>
          <w:i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5.731.500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5.731.500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  <w:i/>
          <w:i/>
        </w:rPr>
      </w:pPr>
      <w:r>
        <w:rPr/>
        <w:t>A 2024. évi költségvetés készítésekor egyes beruházásokra tervezett összegek egy összegben kerültek tervezésre, nem lettek megbontva nettó és áfára. Ebből kifolyólag több kiadási előirányzat átcsoportosítására volt szükség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Barackos és Körte utca felújításának kapcsán fordított áfát kellett megfizetni az adóhatóság felé. A fordított áfa fedezete a beruházások között került megtervezésre, ennek megfelelően előirányzat átcsoportosítás szükséges a </w:t>
      </w:r>
      <w:r>
        <w:rPr>
          <w:i/>
        </w:rPr>
        <w:t>522001/045160 Közutak, hidak, alagutak üzemeltetése, fenntartása</w:t>
      </w:r>
      <w:r>
        <w:rPr/>
        <w:t xml:space="preserve"> kormányzati funkció Beruházások fősoráról, a Dologi kiadások fősorára </w:t>
      </w:r>
      <w:r>
        <w:rPr>
          <w:b/>
        </w:rPr>
        <w:t>9.364.672,- Ft</w:t>
      </w:r>
      <w:r>
        <w:rPr/>
        <w:t xml:space="preserve"> összegben.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/>
        <w:t xml:space="preserve">A Külterületi helyi közutak fejlesztése pályázattal kapcsolatosan szintén fordított áfa fizetési kötelezettségünk keletkezett. A fordított áfa fedezete a beruházások között került megtervezésre, ennek megfelelően előirányzat átcsoportosítás szükséges 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Beruházások fősoráról, a Dologi kiadások fősorára </w:t>
      </w:r>
      <w:r>
        <w:rPr>
          <w:b/>
        </w:rPr>
        <w:t>27.633.913,- Ft</w:t>
      </w:r>
      <w:r>
        <w:rPr/>
        <w:t xml:space="preserve"> összegben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A Külterületi helyi közutak fejlesztése pályázat kiállított számláinak mellékletében megbontásra kerültek a felújított és kiépített útszakaszok költségei. Ezeknek megfelelően előirányzat átcsoportosítás szükséges 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Beruházások fősoráról, a Felújítások fősorára </w:t>
      </w:r>
      <w:r>
        <w:rPr>
          <w:b/>
        </w:rPr>
        <w:t>30.010.035,- Ft</w:t>
      </w:r>
      <w:r>
        <w:rPr/>
        <w:t xml:space="preserve"> összeg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 határozati javaslatok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4. november 28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 </w:t>
      </w:r>
      <w:r>
        <w:rPr/>
        <w:t xml:space="preserve">a </w:t>
      </w: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>Működési célú támogatások államháztartáson belülről fősorára 1.200.150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</w:t>
      </w:r>
      <w:r>
        <w:rPr>
          <w:rStyle w:val="Bold"/>
        </w:rPr>
        <w:t>Felhalmozási célú támogatások államháztartáson belülről fősorára 9.522.305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1.953.700,- Ft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53.680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22.829.835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kormányzati funkció </w:t>
      </w:r>
      <w:r>
        <w:rPr/>
        <w:t>Felújítások fősorára 100.000,- Ft összegbe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862101/072111 Háziorvosi alapellátás </w:t>
      </w:r>
      <w:r>
        <w:rPr/>
        <w:t>kormányzati funkció</w:t>
      </w:r>
      <w:r>
        <w:rPr>
          <w:i/>
        </w:rPr>
        <w:t xml:space="preserve"> </w:t>
      </w:r>
      <w:r>
        <w:rPr/>
        <w:t>Dologi kiadások fősorára 177.800,- Ft összegbe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 xml:space="preserve">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>kormányzati funkció Dologi kiadások fősorára 1.000.000,- Ft összegbe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/>
        <w:t xml:space="preserve">a </w:t>
      </w: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1.953.700,- Ft összegbe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Bold"/>
          <w:i/>
          <w:i/>
        </w:rPr>
      </w:pPr>
      <w:r>
        <w:rPr>
          <w:rStyle w:val="Bold"/>
        </w:rPr>
        <w:t xml:space="preserve">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 </w:t>
      </w:r>
      <w:r>
        <w:rPr>
          <w:rStyle w:val="Bold"/>
        </w:rPr>
        <w:t>Dologi kiadások fősorra 2.500.000,- Ft összegben,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15.731.500,- Ft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4. évi költségvetésében kiadási előirányzatok átcsoportosítását határozza e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522001/045160 Közutak, hidak, alagutak üzemeltetése, fenntartása</w:t>
      </w:r>
      <w:r>
        <w:rPr/>
        <w:t xml:space="preserve"> kormányzati funkció Beruházások fősoráról, a Dologi kiadások fősorára 9.364.672,- Ft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Dologi kiadások fősorára 27.633.913,- Ft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Felújítások fősorára 30.010.035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összeggel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Zoltánné Pártl</dc:creator>
  <dc:description/>
  <cp:keywords/>
  <dc:language>en-US</dc:language>
  <cp:lastModifiedBy>Kuti Henriett Margit</cp:lastModifiedBy>
  <cp:lastPrinted>2024-02-20T07:50:00Z</cp:lastPrinted>
  <dcterms:modified xsi:type="dcterms:W3CDTF">2024-11-28T08:53:00Z</dcterms:modified>
  <cp:revision>4</cp:revision>
  <dc:subject/>
  <dc:title>TÁMOGATÁSI SZERZŐDÉS</dc:title>
</cp:coreProperties>
</file>