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4. december 11. napján (szerda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1./ Előirányzatok biztosítása, átcsoportosít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/ A 2024. évi költségvetésről szóló </w:t>
      </w:r>
      <w:r>
        <w:rPr>
          <w:bCs/>
          <w:kern w:val="2"/>
          <w:sz w:val="24"/>
          <w:szCs w:val="24"/>
        </w:rPr>
        <w:t>2/2024. (III. 5.) önkormányzati rendelet</w:t>
      </w:r>
      <w:r>
        <w:rPr>
          <w:rFonts w:eastAsia="Calibri"/>
          <w:sz w:val="24"/>
          <w:szCs w:val="24"/>
        </w:rPr>
        <w:t xml:space="preserve"> </w:t>
        <w:br/>
        <w:tab/>
        <w:t xml:space="preserve">módosítás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jegyző</w:t>
        <w:tab/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3./ Az önkormányzati tulajdonú, súlykorlátozással érintett közterületekre gépjárművel történő behajtás engedélyezésnek rendjéről szóló 6/2017.(II.28.) önkormányzati rendelet módosít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Előadó: </w:t>
        <w:tab/>
        <w:t>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4./ 2025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5./ 2025. évi fejlesztések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6./ </w:t>
      </w:r>
      <w:r>
        <w:rPr>
          <w:sz w:val="24"/>
          <w:szCs w:val="24"/>
        </w:rPr>
        <w:t xml:space="preserve">Balatonvilágos Község Önkormányzat Képviselő-testületének 2025. I. félévi </w:t>
        <w:br/>
        <w:t xml:space="preserve"> </w:t>
        <w:tab/>
        <w:t>munkaterv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7./ </w:t>
      </w:r>
      <w:r>
        <w:rPr>
          <w:bCs/>
          <w:sz w:val="24"/>
          <w:szCs w:val="24"/>
        </w:rPr>
        <w:t>2025. évi belső ellenőrzési terv előterjesztés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incstrkz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/ Posta üzemeltetés átvétele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9./ </w:t>
      </w:r>
      <w:r>
        <w:rPr>
          <w:sz w:val="24"/>
          <w:szCs w:val="24"/>
        </w:rPr>
        <w:t>Önkormányzati tulajdonú helyiség bérbeadása tetováló szalon működtetése céljából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10./ Sárváriné Treszka Tünde kérelme helyiséghasználat, területhasználat ügyében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1./ EFOP-1.8.22-20-2022-00002 Haszonkölcsön szerződés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/ </w:t>
      </w:r>
      <w:r>
        <w:rPr>
          <w:sz w:val="24"/>
          <w:szCs w:val="24"/>
        </w:rPr>
        <w:t>Tinódyné Liszi Helga területhasználati kérelm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spacing w:lineRule="auto" w:line="276"/>
        <w:ind w:left="709" w:firstLine="1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left="709" w:firstLine="11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13./ PLH Közvilágítás Kft. kezdeményezé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özvilágítás aktív elemeinek 2025. évi karbantartására vonatkozó szerződés módosításár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4./ Nature and Fun Club Egyesület együttműködési javaslat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5./ </w:t>
      </w:r>
      <w:r>
        <w:rPr>
          <w:bCs/>
          <w:sz w:val="24"/>
          <w:szCs w:val="24"/>
        </w:rPr>
        <w:t xml:space="preserve">MVM Next Energiakereskedelmi Zrt. földgáz-kereskedelmi szerződések </w:t>
        <w:br/>
        <w:t xml:space="preserve"> </w:t>
        <w:tab/>
        <w:t>meghosszabbítására tett ajánlatainak elbírálása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sz w:val="24"/>
          <w:szCs w:val="24"/>
        </w:rPr>
        <w:tab/>
        <w:t xml:space="preserve">16./ </w:t>
      </w:r>
      <w:r>
        <w:rPr>
          <w:sz w:val="24"/>
          <w:szCs w:val="24"/>
        </w:rPr>
        <w:t>Egészségügyi alapfeladat helyettesítéssel történő ellátására vonatkozó megbízási szerződés módosít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7./ </w:t>
      </w:r>
      <w:r>
        <w:rPr>
          <w:sz w:val="24"/>
          <w:szCs w:val="24"/>
        </w:rPr>
        <w:t xml:space="preserve">TOP_PLUSZ-1.2.1-21-SO1-2022-00037 számú, „Településfejlesztés </w:t>
        <w:br/>
        <w:t xml:space="preserve"> </w:t>
        <w:tab/>
        <w:t xml:space="preserve">Balatonvilágoson” című projekt felelős </w:t>
      </w:r>
      <w:r>
        <w:rPr>
          <w:iCs/>
          <w:sz w:val="24"/>
          <w:szCs w:val="24"/>
        </w:rPr>
        <w:t xml:space="preserve">akkreditált közbeszerzési szaktanácsadói </w:t>
      </w:r>
      <w:r>
        <w:rPr>
          <w:sz w:val="24"/>
          <w:szCs w:val="24"/>
        </w:rPr>
        <w:tab/>
        <w:t>szolgáltatás elvégzésére létrejött szerződés módosítás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>18./ Közös Agrárpolitika Külterületi utak fejlesztése (KAP-RD43-1-24) pályázati kiírás tervezési feladataira beérkezett árajánlatok elbírálása, kapcsolódó Tervezési szerződés-tervezet elfogadás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19./ </w:t>
      </w:r>
      <w:r>
        <w:rPr>
          <w:sz w:val="24"/>
          <w:szCs w:val="24"/>
        </w:rPr>
        <w:t xml:space="preserve">Balatonvilágos, Aliga út 1. szám alatti, 299 hrsz-ú ingatlan bérbe adott </w:t>
        <w:tab/>
        <w:t>ingatlanrészénél keletkezett vízdíj tartozás átvállal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0./ </w:t>
      </w:r>
      <w:r>
        <w:rPr>
          <w:sz w:val="24"/>
          <w:szCs w:val="24"/>
        </w:rPr>
        <w:t>A Magyar Szörf Szövetség kérelmének elbírál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1./ </w:t>
      </w:r>
      <w:r>
        <w:rPr>
          <w:sz w:val="24"/>
          <w:szCs w:val="24"/>
        </w:rPr>
        <w:t>A polgármester illetményének, költségtérítésének megállapít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jegyző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Tájékoztatás a települési képviselők, a polgármester, a nem települési képviselő bizottsági kültag vagyonnyilatkozat-tételi kötelezettségének teljesítéséről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GÜB elnök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olgármester szabadság igénybevételére vonatkozó tájékoztatás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4. december 6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2043890501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7:00Z</dcterms:created>
  <dc:creator>A</dc:creator>
  <dc:description/>
  <cp:keywords/>
  <dc:language>en-US</dc:language>
  <cp:lastModifiedBy>Kuti Henriett Margit</cp:lastModifiedBy>
  <cp:lastPrinted>2024-12-05T07:25:00Z</cp:lastPrinted>
  <dcterms:modified xsi:type="dcterms:W3CDTF">2024-12-06T14:31:00Z</dcterms:modified>
  <cp:revision>4</cp:revision>
  <dc:subject/>
  <dc:title>Balatonvilágos Község Önkormányzat</dc:title>
</cp:coreProperties>
</file>