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4. novemberi nyílt ülés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Cs/>
          <w:szCs w:val="24"/>
        </w:rPr>
        <w:t xml:space="preserve">Magyar Falu Program keretében meghirdetett </w:t>
      </w:r>
      <w:r>
        <w:rPr>
          <w:i/>
          <w:iCs/>
          <w:szCs w:val="24"/>
        </w:rPr>
        <w:t>Út, híd, járda, kerékpárforgalmi létesítmény építés/felújítása 2024</w:t>
      </w:r>
      <w:r>
        <w:rPr>
          <w:iCs/>
          <w:szCs w:val="24"/>
        </w:rPr>
        <w:t xml:space="preserve"> tárgyú pályázat kivitelezési feladataira beérkezett ajánlatok elbírálása, kapcsolódó Vállalkozási szerződés-tervezet elfogadása 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A Miniszterelnökséget vezető miniszter (a továbbiakban: Támogató) pályázatot hirdetett a Magyar Falu Program keretében Magyarország területén működő 5000 fő, és ez alatti állandó lakosságszámú települések önkormányzatai részére </w:t>
      </w:r>
      <w:r>
        <w:rPr>
          <w:bCs/>
          <w:szCs w:val="24"/>
        </w:rPr>
        <w:t>utak, hidak, járdák kialakítására, fejlesztésé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A kiírás szerint rendelkezésre álló összeget a Miniszterelnökség hazai forrásból biztosítja Magyarország 2024. évi központi költségvetéséről szóló 2023. évi LV. törvény 1. melléklet </w:t>
      </w:r>
      <w:r>
        <w:rPr/>
        <w:t>XI. Miniszterelnökség, 30. Fejezeti kezelésű előirányzatok cím, 1. Célelőirányzatok alcím, 41. Magyar Falu Program megvalósításához kapcsolódó támogatások jogcímcsoport, 2. Magyar Falu Program jogcím terhér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A kiírásban Önállóan támogatható, tevékenységek között szerepel „</w:t>
      </w:r>
      <w:r>
        <w:rPr/>
        <w:t>Az önkormányzatok 100%-os tulajdonában lévő belterületi és/vagy külterületi utak építése, felújítása, a melléklet szerinti műszaki tartalmú portalanítása”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támogatás 100 %-ban előfinanszírozással történik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elepülés útburkolatainak felülvizsgálata, illetve a lakossági igények alapján a Balatonvilágos, belterületi Liliom utca útburkolat felújítására nyújtottuk be a pályázatot. Az utca kiválasztásánál fontos szempont volt az is, hogy rendelkezzünk tervező által elkészített műszaki dokumentációval. A Liliom utca felújításának tervezési dokumentációját 2022. januárjában – egy korábbi MFP pályázathoz – Grosz Krisztina tervező készítette el. A Magyar Államkincstár ügyintézőjével történt telefonos egyeztetés alapján szükséges volt a tervdokumentáció felülvizsgálata, melyet a Groszway Bt. (Grosz Krisztina tervező) készített el nettó 100.000 Ft + 0 Ft, összesen bruttó 100.000 Ft összegben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mellékelt Támogatói okirat alapján az önkormányzat 9.522.305 Ft összegű támogatásban részesült, az alábbiak szerint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hu-HU"/>
        </w:rPr>
        <w:t>útburkolat felújítás kivitelezői költsége bruttó 8.886.672 Ft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rvezői költség bruttó 100.000 Ft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műszaki ellenőrzés költsége bruttó 190.500 Ft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projektmenedzsment költség bruttó 335.100 Ft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kötelező tájékoztatás költsége bruttó 10.033 Ft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hu-HU"/>
        </w:rPr>
        <w:t>Az önkormányzat az útburkolat felújítás kivitelezésére három ajánlatkérőt küldött ki az alábbi vállalkozások részér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Strabag Általános Építő Kft. (8200 Veszprém, 0224 hrsz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szCs w:val="24"/>
          <w:lang w:eastAsia="zh-CN"/>
        </w:rPr>
        <w:t>Zirci Építő Kft. (8420 Zirc, Három-hegyi utca 2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Dati-Sped Kft. (8227 Felsőörs, Fenyves utca 37.)</w:t>
      </w:r>
    </w:p>
    <w:p>
      <w:pPr>
        <w:pStyle w:val="Normal"/>
        <w:spacing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>
          <w:szCs w:val="24"/>
          <w:lang w:eastAsia="zh-CN"/>
        </w:rPr>
        <w:t>A vállalkozók közül megkeresésünkre mindhárom megküldte árajánlatát az alábbiak szerint: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43"/>
        <w:gridCol w:w="22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Vállalkoz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Nett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Áf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Brutt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trabag Általános Építő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.588.380 F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048.863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.637.243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Zirci Építő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.392.241 F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265.905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0.658.146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Dati-Sped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.055.832 F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175.075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zh-CN"/>
              </w:rPr>
              <w:t>10.230.907 F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 legkedvezőbb ajánlatot a Strabag Általános Építő Kft. (8200 Veszprém, 0224 hrsz.) adta bruttó 9.637.243 Ft összegben. </w:t>
      </w:r>
    </w:p>
    <w:p>
      <w:pPr>
        <w:pStyle w:val="Normal"/>
        <w:widowControl/>
        <w:tabs>
          <w:tab w:val="clear" w:pos="708"/>
          <w:tab w:val="left" w:pos="116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Balatonvilágos Község Önkormányzata és Intézményeire vonatkozó Beszerzési szabályzat VI. fejezet 3.3. k) pontja szerint „</w:t>
      </w:r>
      <w:r>
        <w:rPr>
          <w:i/>
          <w:color w:val="000000"/>
          <w:szCs w:val="24"/>
          <w:lang w:eastAsia="zh-CN"/>
        </w:rPr>
        <w:t>Az Árajánlatot kérő köteles az árajánlatokat azonos tartalommal összehasonlítani, a legalacsonyabb ellenszolgáltatást tartalmazó vagy az összességében legelőnyösebb árajánlatot választani.”</w:t>
      </w:r>
      <w:r>
        <w:rPr>
          <w:color w:val="000000"/>
          <w:szCs w:val="24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A bíráló bizottság megvizsgálta a beérkezett árajánlatokat, melyeket formai és tartalmi szempontból megfelelőnek talált, és javasolja a Képviselő-testületnek a legkedvezőbb, Strabag Általános Építő Kft. által benyújtott bruttó 9.637.243 Ft összegű ajánlat elfogadását. A bírálati jegyzőkönyv az előterjesztés mellékletét képezi.</w:t>
      </w:r>
      <w:r>
        <w:rPr>
          <w:sz w:val="20"/>
          <w:szCs w:val="24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A Támogatói okirat alapján a kivitelezésre bruttó 8.886.672 Ft összeget kapott az önkormányzat. A pályázat benyújtásához előzetesen benyújtott árajánlat és a jelen árajánlat eltérésének oka adminisztratív, valamint tervezői hiba, a műszaki dokumentáció és a tervezői költségbecslés tételei között eltérés volt tapasztalható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Emiatt Változásbejelentő került benyújtásra a Támogató felé, melyben kérjük a tervezői költség összegének (bruttó 100.000 Ft), valamint a projektmenedzsment költség összegének (bruttó 3335.100 Ft) átcsoportosítását a kivitelezői költség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A Változásbejelentő elfogadásra került, ezért további bruttó 315.471 Ft összeg biztosítása szükséges önerőként a kivitelezés költségei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Az útburkolat felújítás várhatóan 2025. tavaszán fog megvalósulni, a kivitelező az árajánlatának érvényességi idejét 2025. április 30. napjában határozta meg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Javasolom elfogadásra a Strabag Általános Építő Kft. bruttó 9.637.243 Ft összegű ajánlatát, továbbá a kivitelezés költségeihez szükséges bruttó 315.471 Ft önerő, valamint a támogatásban elnyert bruttó 9.522.305 Ft összeg biztosítását az önkormányzat 2025. évi költségvetésében a 062020 Településfejlesztési projektek és támogatásuk kormányzati funkcióra a működési tartalék terhé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zh-CN"/>
        </w:rPr>
        <w:t>Javasolom továbbá a Vállalkozási szerződésben foglaltak jóváhagyását, aláírására a polgármester és a jegyző felhatalmazását. A Vállalkozási szerződés az előterjesztés mellékle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Kérem a képviselő-testületet az előterjesztés megvitatására, az alábbi határozati javaslat elfogadására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4. októb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sz w:val="22"/>
          <w:lang w:eastAsia="en-US"/>
        </w:rPr>
      </w:pPr>
      <w:r>
        <w:rPr>
          <w:szCs w:val="24"/>
        </w:rPr>
        <w:t>Balatonvilágos Község Önkormányzat Képviselő-testülete megtárgyalta a</w:t>
      </w:r>
      <w:r>
        <w:rPr>
          <w:i/>
          <w:szCs w:val="24"/>
        </w:rPr>
        <w:t xml:space="preserve"> „</w:t>
      </w:r>
      <w:r>
        <w:rPr>
          <w:iCs/>
          <w:szCs w:val="24"/>
        </w:rPr>
        <w:t xml:space="preserve">Magyar Falu Program keretében meghirdetett </w:t>
      </w:r>
      <w:r>
        <w:rPr>
          <w:i/>
          <w:iCs/>
          <w:szCs w:val="24"/>
        </w:rPr>
        <w:t>Út, híd, járda, kerékpárforgalmi létesítmény építés/felújítása 2024</w:t>
      </w:r>
      <w:r>
        <w:rPr>
          <w:iCs/>
          <w:szCs w:val="24"/>
        </w:rPr>
        <w:t xml:space="preserve"> tárgyú pályázat kivitelezési feladataira beérkezett ajánlatok elbírálása, kapcsolódó Vállalkozási szerződés-tervezet elfogadása” tárgyú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előterjesztést és az alábbi határozatot hozza:</w:t>
      </w:r>
    </w:p>
    <w:p>
      <w:pPr>
        <w:pStyle w:val="Normal"/>
        <w:spacing w:lineRule="auto" w:line="276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Képviselő-testület elfogadja a Kormány által kiírt Magyar Falu Program keretében az „Út, híd, járda, </w:t>
      </w:r>
      <w:r>
        <w:rPr>
          <w:iCs/>
          <w:szCs w:val="24"/>
        </w:rPr>
        <w:t xml:space="preserve">kerékpárforgalmi létesítmény </w:t>
      </w:r>
      <w:r>
        <w:rPr>
          <w:szCs w:val="24"/>
        </w:rPr>
        <w:t xml:space="preserve">építése/felújítása 2024” című </w:t>
      </w:r>
      <w:r>
        <w:rPr/>
        <w:t>B</w:t>
      </w:r>
      <w:r>
        <w:rPr>
          <w:szCs w:val="24"/>
        </w:rPr>
        <w:t>alatonvilágos, Liliom utca útburkolat felújításának kivitelezési költségeire beérkezett ajánlatok közül a legkedvezőbb, Strabag Általános Építő Kft. által benyújtott bruttó 9.637.243 Ft összegű ajánlato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pviselő-testület a projekt végrehajtásához szükséges bruttó 9.522.305 Ft kiadási előirányzatot, valamint bruttó 315.471 Ft önerőt az önkormányzat 2025. évi költségvetésében a 062020 Településfejlesztési projektek és támogatásuk kormányzati funkcióra biztosítja a működési tartalék terhé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A képviselő-testület egyidejűleg elfogadja a </w:t>
      </w:r>
      <w:r>
        <w:rPr>
          <w:color w:val="000000"/>
          <w:szCs w:val="24"/>
          <w:lang w:eastAsia="zh-CN"/>
        </w:rPr>
        <w:t xml:space="preserve">Vállalkozási szerződésben </w:t>
      </w:r>
      <w:r>
        <w:rPr>
          <w:szCs w:val="24"/>
          <w:lang w:eastAsia="zh-CN"/>
        </w:rPr>
        <w:t>foglaltakat, annak aláírására felhatalmazza a polgármestert és a jegyző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polgármester gondoskodik a pályázattal összefüggő további szükséges intézkedések megtételéről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A</dc:creator>
  <dc:description/>
  <cp:keywords/>
  <dc:language>en-US</dc:language>
  <cp:lastModifiedBy>Kuti Henriett Margit</cp:lastModifiedBy>
  <cp:lastPrinted>2024-10-21T14:04:00Z</cp:lastPrinted>
  <dcterms:modified xsi:type="dcterms:W3CDTF">2024-10-22T07:15:00Z</dcterms:modified>
  <cp:revision>3</cp:revision>
  <dc:subject/>
  <dc:title>ú</dc:title>
</cp:coreProperties>
</file>