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iófok, 2024. október </w:t>
      </w:r>
    </w:p>
    <w:p>
      <w:pPr>
        <w:pStyle w:val="Normal"/>
        <w:ind w:left="46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. Boda Zsuzsanna </w:t>
      </w:r>
    </w:p>
    <w:p>
      <w:pPr>
        <w:pStyle w:val="Normal"/>
        <w:ind w:left="5816" w:firstLine="556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november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Lehetőség biztosítás képviselői laptopok megvásárlásá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2019. évi önkormányzati választást követően a települési képviselők részére feladataik ellátásához laptopokat vásárolt az önkormányzat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öbb képviselő szóban jelezte, hogy lehetőség esetén meg szeretné vásárolni az általa használt gépet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A gépek nyilvántartási értéke nulla forint </w:t>
      </w:r>
      <w:r>
        <w:rPr>
          <w:color w:val="000000"/>
          <w:sz w:val="24"/>
          <w:szCs w:val="24"/>
        </w:rPr>
        <w:t>(az államháztartás számviteléről szóló 4/2013. (I. 11.) Korm. rendelet 17. §-a értelmében a tárgyi eszközök terv szerinti értékcsökkenését a társasági adóról és az osztalékadóról szóló 1996. évi LXXXI. törvény 2. számú mellékletében meghatározottak szerint kell elszámolni, mely alapján az éves leírási kulcs 33%).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Javasolom a képviselő-testületnek, hogy biztosítsuk a lehetőséget arra vonatkozóan, hogy a 2019-2024 éves ciklusban a települési képviselők által használt laptopok 5.000 Ft/db összegért megvásárolhatók legyenek. 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iCs/>
          <w:szCs w:val="24"/>
        </w:rPr>
        <w:t xml:space="preserve">Kérem a tisztelt képviselő-testületet az előterjesztés megvitatására, és a határozati javaslat elfogadására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4. októ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TextBody"/>
        <w:rPr>
          <w:szCs w:val="24"/>
        </w:rPr>
      </w:pPr>
      <w:r>
        <w:rPr>
          <w:szCs w:val="24"/>
        </w:rPr>
        <w:t>Balatonvilágos Község Önkormányzat Képviselő-testülete megtárgyalta a „Lehetőség biztosítás képviselői laptopok megvásárlására” tárgyú előterjesztést, és az alábbi határozatot hozz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 a 2019-2024 önkormányzati ciklusban a települési képviselők részére, feladatellátásukhoz használatba adott önkormányzati laptopok megvásárlására igény esetén lehetőséget biztosít, azokat 5000 Ft/db áron értékesí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 felhatalmazza az Önkormányzat Gazdasági Ellátó és Vagyongazdálkodó Szervezete (továbbiakban: GEVSZ) intézményvezetőjét az értékesítéssel kapcsolato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  <w:u w:val="single"/>
        </w:rPr>
        <w:t>Felelős:</w:t>
      </w:r>
      <w:r>
        <w:rPr>
          <w:iCs/>
          <w:szCs w:val="24"/>
        </w:rPr>
        <w:t xml:space="preserve"> Kovács Tamás GEVSZ intézményvezető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november 3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4:00Z</dcterms:created>
  <dc:creator>A</dc:creator>
  <dc:description/>
  <cp:keywords/>
  <dc:language>en-US</dc:language>
  <cp:lastModifiedBy>Kovácsné Rack Mária</cp:lastModifiedBy>
  <cp:lastPrinted>2024-10-10T13:58:00Z</cp:lastPrinted>
  <dcterms:modified xsi:type="dcterms:W3CDTF">2024-10-15T08:53:00Z</dcterms:modified>
  <cp:revision>13</cp:revision>
  <dc:subject/>
  <dc:title>ú</dc:title>
</cp:coreProperties>
</file>