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Az előterjesztés törvényességi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zempontból megfelelő.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iófok, 2024. október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firstLine="362"/>
        <w:jc w:val="center"/>
        <w:rPr>
          <w:rFonts w:eastAsia="Calibri"/>
        </w:rPr>
      </w:pPr>
      <w:r>
        <w:rPr>
          <w:rFonts w:eastAsia="Calibri"/>
        </w:rPr>
        <w:t>Dr. Boda Zsuzsanna</w:t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  <w:t>jegyző</w:t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. novemberi nyílt ülésére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Tárgy:</w:t>
      </w:r>
      <w:r>
        <w:rPr/>
        <w:t xml:space="preserve"> Balatonvilágosi Szivárvány Óvoda részére pótelőirányzat biztosítása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alatonvilágosi Szivárvány Óvoda Igazgatója a 2024. évi költségvetésére vonatkozóan pótelőirányzat biztosítását kérte az előterjesztés mellékletét képező beadványában a GEVSZ gazdasági vezetőjének javaslata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hu-HU"/>
        </w:rPr>
        <w:t xml:space="preserve">A pedagógusok új életpályájáról szóló </w:t>
      </w:r>
      <w:hyperlink r:id="rId2">
        <w:r>
          <w:rPr>
            <w:rStyle w:val="InternetLink"/>
            <w:rFonts w:eastAsia="Calibri"/>
            <w:color w:val="0000FF"/>
            <w:u w:val="single"/>
            <w:lang w:eastAsia="hu-HU"/>
          </w:rPr>
          <w:t>2023. évi LII. törvény</w:t>
        </w:r>
      </w:hyperlink>
      <w:r>
        <w:rPr>
          <w:rFonts w:eastAsia="Calibri"/>
          <w:lang w:eastAsia="hu-HU"/>
        </w:rPr>
        <w:t xml:space="preserve"> végrehajtásáról szóló 401/2023. (VIII.30.) Korm. rendelet 106. §-a a következők szerint rendelkezik: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hu-HU"/>
        </w:rPr>
        <w:t>„</w:t>
      </w:r>
      <w:r>
        <w:rPr>
          <w:rFonts w:eastAsia="Calibri"/>
          <w:b/>
          <w:bCs/>
          <w:i/>
          <w:iCs/>
          <w:lang w:eastAsia="hu-HU"/>
        </w:rPr>
        <w:t>106. §</w:t>
      </w:r>
      <w:r>
        <w:rPr>
          <w:rFonts w:eastAsia="Calibri"/>
          <w:i/>
          <w:iCs/>
          <w:lang w:eastAsia="hu-HU"/>
        </w:rPr>
        <w:t xml:space="preserve"> (1) A 105. § (2) bekezdésében szereplő feltételnek megfelelő köznevelési foglalkoztatotti jogviszonyban álló a köznevelésben vagy szakképzésben részt vevő, iskolai tanulmányokat folytató, saját háztartásban nevelt gyermekére tekintettel évente egy alkalommal kérelemre iskolakezdési támogatásra jogosult. A 16. életévet betöltött gyermek esetén a diákigazolvány másolatát csatolni kell.</w:t>
      </w:r>
    </w:p>
    <w:p>
      <w:pPr>
        <w:pStyle w:val="Normal"/>
        <w:jc w:val="both"/>
        <w:rPr>
          <w:rFonts w:eastAsia="Calibri"/>
          <w:i/>
          <w:i/>
          <w:iCs/>
          <w:lang w:eastAsia="hu-HU"/>
        </w:rPr>
      </w:pPr>
      <w:r>
        <w:rPr>
          <w:rFonts w:eastAsia="Calibri"/>
          <w:i/>
          <w:iCs/>
          <w:lang w:eastAsia="hu-HU"/>
        </w:rPr>
        <w:t>(2) A köznevelési foglalkoztatotti jogviszonyban álló iskolakezdési támogatásra</w:t>
      </w:r>
    </w:p>
    <w:p>
      <w:pPr>
        <w:pStyle w:val="Normal"/>
        <w:jc w:val="both"/>
        <w:rPr>
          <w:rFonts w:eastAsia="Calibri"/>
          <w:i/>
          <w:i/>
          <w:iCs/>
          <w:lang w:eastAsia="hu-HU"/>
        </w:rPr>
      </w:pPr>
      <w:r>
        <w:rPr>
          <w:rFonts w:eastAsia="Calibri"/>
          <w:i/>
          <w:iCs/>
          <w:lang w:eastAsia="hu-HU"/>
        </w:rPr>
        <w:t>a) a tanköteles gyermek tankötelessé válásának évétől annak az évnek a végéig jogosult, amelyben a gyermek tankötelezettsége megszűnik,</w:t>
      </w:r>
    </w:p>
    <w:p>
      <w:pPr>
        <w:pStyle w:val="Normal"/>
        <w:jc w:val="both"/>
        <w:rPr>
          <w:rFonts w:eastAsia="Calibri"/>
          <w:i/>
          <w:i/>
          <w:iCs/>
          <w:lang w:eastAsia="hu-HU"/>
        </w:rPr>
      </w:pPr>
      <w:r>
        <w:rPr>
          <w:rFonts w:eastAsia="Calibri"/>
          <w:i/>
          <w:iCs/>
          <w:lang w:eastAsia="hu-HU"/>
        </w:rPr>
        <w:t>b) a tankötelezettségének megszűnését követően köznevelési intézményben, valamint szakképző intézményben tanulmányokat folytató gyermek, illetve személy esetében legkésőbb addig az évig jogosult, amelyben a gyermek, illetve személy a huszadik életévét, illetve a fogyatékos személyek jogairól és esélyegyenlőségük biztosításáról szóló törvény alapján fogyatékossági támogatásra nem jogosult, de sajátos nevelési igényű tanuló esetében huszonharmadik életévét betölti.</w:t>
      </w:r>
    </w:p>
    <w:p>
      <w:pPr>
        <w:pStyle w:val="Normal"/>
        <w:jc w:val="both"/>
        <w:rPr>
          <w:rFonts w:eastAsia="Calibri"/>
          <w:i/>
          <w:i/>
          <w:iCs/>
          <w:lang w:eastAsia="hu-HU"/>
        </w:rPr>
      </w:pPr>
      <w:r>
        <w:rPr>
          <w:rFonts w:eastAsia="Calibri"/>
          <w:i/>
          <w:iCs/>
          <w:lang w:eastAsia="hu-HU"/>
        </w:rPr>
        <w:t>(3) Az iskolakezdési támogatás gyermekenkénti bruttó összege a tárgyév augusztus 1-jén érvényes havi minimálbér bruttó összegének 45%-a.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hu-HU"/>
        </w:rPr>
        <w:t>(4) Nem nyújtható iskolakezdési támogatás annak a köznevelési foglalkoztatotti jogviszonyban állónak, aki kérelmében szándékosan valótlan adatot, tényt közöl, vagy valamely jelentős tényt, körülményt elhallgat.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hu-HU"/>
        </w:rPr>
        <w:t>(5) A kérelem benyújtása és a folyósítás határidejére a gyermeknevelési támogatásra irányadó szabályokat kell alkalmazni</w:t>
      </w:r>
      <w:r>
        <w:rPr>
          <w:rFonts w:eastAsia="Calibri"/>
          <w:lang w:eastAsia="hu-HU"/>
        </w:rPr>
        <w:t>.”</w:t>
      </w:r>
    </w:p>
    <w:p>
      <w:pPr>
        <w:pStyle w:val="Normal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  <w:t xml:space="preserve">A fent idézett jogszabályi lehetőséggel élve a Balatonvilágosi Szivárvány Óvoda hét dolgozója, nyolc gyermeket érintően nyújtott be kérelmet. </w:t>
      </w:r>
    </w:p>
    <w:p>
      <w:pPr>
        <w:pStyle w:val="Normal"/>
        <w:jc w:val="both"/>
        <w:rPr/>
      </w:pPr>
      <w:r>
        <w:rPr/>
        <w:t xml:space="preserve">Ez bruttó 120.060.- Ft x 8 fő= 960.480.- Ft x 1,13 = 1.085.342.- Ft többletkiadást jelent, mivel </w:t>
      </w:r>
    </w:p>
    <w:p>
      <w:pPr>
        <w:pStyle w:val="Normal"/>
        <w:jc w:val="both"/>
        <w:rPr/>
      </w:pPr>
      <w:r>
        <w:rPr/>
        <w:t>a Szivárvány Óvoda 2024. évi költségvetésében fenti összeg nem került eredeti előirányzatként terv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 gazdasági feladatait ellátó intézmény – Balatonvilágos Község Önkormányzat GEVSZ – gazdasági vezetője megállapította, hogy a K1 rovat személyi juttatások előirányzatán belül nincs mód átcsoportos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 Balatonvilágosi Szivárvány Óvoda 2024. évi költségvetésében a 091110 Óvodai nevelés, ellátás szakmai feladatai kormányzati funkcióra, a K1 Személyi juttatások kiadási rovatra 960.480 Ft, és a K2 Munkaadókat terhelő járulékok kiadási rovatra 124.862 Ft pótelőirányzat biztosítását az Önkormányzat működési tartaléka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4. októb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i Szivárvány Óvoda részére pótelőirányzat biztosít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Balatonvilágosi Szivárvány Óvoda 2024. évi költségvetésébe pótelőirányzatot biztosít a 091110 Óvodai nevelés, ellátás szakmai feladatai kormányzati funkció K1 Személyi juttatások kiadási rovatra 960.480 Ft, a K2 Munkaadókat terhelő járulékok kiadási rovatra 124.862 Ft, összesen 1.085.342 Ft összegben, az Önkormányzat működési tartaléka terhé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, GEVSZ intézményvezetőt a pótelőirányzat költségvetési átveze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rPr/>
      </w:pPr>
      <w:r>
        <w:rPr/>
        <w:tab/>
        <w:t xml:space="preserve">  Kovács Tamás intézményvezet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object w:dxaOrig="1830" w:dyaOrig="20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pt;height:94.95pt" filled="f" o:ole="">
                  <v:imagedata r:id="rId4" o:title=""/>
                </v:shape>
                <o:OLEObject Type="Embed" ProgID="" ShapeID="ole_rId3" DrawAspect="Content" ObjectID="_156913008" r:id="rId3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non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latonvilágos Község Önkormányzata GEVSZ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171 Balatonvilágos,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ID="Egyenes összekötő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Ügyirat száma:                   /2024.     Tárgy: Balatonvilágosi Szivárvány Óvoda pótelőirányzati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kérel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alatonvilágosi Szivárvány Óvoda Igazgatója megkereste Balatonvilágos Község Önkormányzat Gazdasági Ellátó és Vagyongazdálkodó Szervezetét, melynek során 2024. évi költségvetésére vonatkozóan pótelőirányzat biztosítását kérte az alábbi indokok alapj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latonvilágosi Szivárvány Óvoda dolgozói részéről a 401/2023. (VIII. 30.) Korm. rendelet a pedagógusok új életpályájáról szóló </w:t>
      </w:r>
      <w:hyperlink r:id="rId5">
        <w:r>
          <w:rPr>
            <w:rStyle w:val="InternetLink"/>
          </w:rPr>
          <w:t>2023. évi LII. törvény</w:t>
        </w:r>
      </w:hyperlink>
      <w:r>
        <w:rPr/>
        <w:t xml:space="preserve"> végrehajtásáról 106. §-ban foglaltak alapján 7 dolgozó élt a kérelem benyújtásának lehetőségével. A kérelmek alapján 8 fő iskoláskorú gyermekre igényelhető az iskolakezdési támogatás.</w:t>
      </w:r>
    </w:p>
    <w:p>
      <w:pPr>
        <w:pStyle w:val="Normal"/>
        <w:jc w:val="both"/>
        <w:rPr/>
      </w:pPr>
      <w:r>
        <w:rPr/>
        <w:t xml:space="preserve">Ez bruttó 120.060.- Ft * 8 fő= 960.480.- Ft * 1,13= 1.085.342.- Ft többletkiadást jelent. </w:t>
      </w:r>
    </w:p>
    <w:p>
      <w:pPr>
        <w:pStyle w:val="Normal"/>
        <w:jc w:val="both"/>
        <w:rPr/>
      </w:pPr>
      <w:r>
        <w:rPr/>
        <w:t>A Szivárvány Óvoda 2024. évi költségvetésében fenti összeg nem került eredeti előirányzatként terv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 gazdasági feladatait ellátó intézmény – Balatonvilágos Község Önkormányzat GEVSZ – gazdasági vezetője megvizsgálta annak a lehetőségét, hogy a K1 rovat személyi juttatások előirányzatán belül van e mód szabad bérmaradvány átcsoportosítására. Megállapítást nyert, hogy átcsoportosításra nincs lehetőség, ezért az Óvoda Igazgatójának azt javasolta, hogy kérjen pótelőirányzatot a Fenntartót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zal a kéréssel fordulunk a Tisztelt Képviselő-testülethez, hogy 1.085.342.- Ft pótelőirányzatot biztosítani szíveskedjen az Óvoda részére az Önkormányzat működési tartaléka terhére az alábbiak szeri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önyvelési tétel :</w:t>
      </w:r>
      <w:r>
        <w:rPr/>
        <w:t xml:space="preserve">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091110 Óvodai nevelés, ellátás szakmai feladatai Kormányzati funkción, a K1 Személyi juttatások kiadási rovatot 960.480.- Ft-tal, a K2 Munkaadókat terhelő járulékok kiadási rovatot 124.862.- Ft-tal megemeli az Önkormányzat működési tartaléka terhér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4. 10.15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Kovács Tamás             Závodni László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intézményvezető           gazdasági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4992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SzvegtrzsbehzssalChar">
    <w:name w:val="Szövegtörzs behúzással Char"/>
    <w:qFormat/>
    <w:rPr>
      <w:rFonts w:ascii="Arial" w:hAnsi="Arial" w:eastAsia="Times New Roman" w:cs="Times New Roman"/>
      <w:b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23-52-00-0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s://njt.hu/jogszabaly/2023-52-00-00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0:00Z</dcterms:created>
  <dc:creator>Kovácsné Rack Mária</dc:creator>
  <dc:description/>
  <cp:keywords/>
  <dc:language>en-US</dc:language>
  <cp:lastModifiedBy>Juhász-Varga Viktória</cp:lastModifiedBy>
  <dcterms:modified xsi:type="dcterms:W3CDTF">2024-10-21T12:54:00Z</dcterms:modified>
  <cp:revision>5</cp:revision>
  <dc:subject/>
  <dc:title/>
</cp:coreProperties>
</file>