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8600 SIÓFOK, FŐ TÉR 1. TELEFON +36 84 504100 FAX: +36 84 504103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 novemberi nyílt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Balatonvilágos Község Önkormányzata Képviselő-testületének </w:t>
      </w:r>
      <w:r>
        <w:rPr/>
        <w:t xml:space="preserve">a helyi adókról szóló 12/2022.(XI. 30.) </w:t>
      </w:r>
      <w:r>
        <w:rPr>
          <w:szCs w:val="24"/>
        </w:rPr>
        <w:t>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dr. Boda Zsuzsanna 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épviselő-testülete 2022 november 28. napján megalkotta rendeletét </w:t>
      </w:r>
      <w:r>
        <w:rPr>
          <w:bCs/>
        </w:rPr>
        <w:t xml:space="preserve">a helyi adókról. Az Állami Számvevőszék 2024. tavaszán tartott ingatlanadóztatás tárgyú ellenőrzésének jelentését és a kapcsolódó intézkedési tervet a képviselő-testület 2024. szeptember 30. napján tárgyalta és elfogadta (a jelentés, a határozat és az intézkedési terv a képviselő-testület tagjai részére korábban megküldésre került, valamint megtalálható a </w:t>
      </w:r>
      <w:hyperlink r:id="rId2">
        <w:r>
          <w:rPr>
            <w:rStyle w:val="InternetLink"/>
            <w:bCs/>
          </w:rPr>
          <w:t>www.balatonvilagos.hu</w:t>
        </w:r>
      </w:hyperlink>
      <w:r>
        <w:rPr>
          <w:bCs/>
        </w:rPr>
        <w:t xml:space="preserve"> önkormányzati honlap Előterjesztések menü 2024. szeptember 30-ai anyagai között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z intézkedési terv 2. és 3. pontjai a következő kötelezettségeket tartalmazzák 2024. november 30. napi határidővel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9"/>
        <w:gridCol w:w="3018"/>
        <w:gridCol w:w="1701"/>
      </w:tblGrid>
      <w:tr>
        <w:trPr>
          <w:trHeight w:val="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Ss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Megállapítá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Javas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Intézkedés</w:t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adórendelet 7-8 § rendelkezései nincsenek összhangban az uniós állami támogatási szabályokk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SZ Jelentés 12. old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i/>
              </w:rPr>
              <w:t>A Htv. 7. § e) pontjában előírtak ellenére – mely az uniós jogból fakadó állami támogatási elvekre és normákra figyelemmel rögzíti, hogy az önkormányzat az építményadóban, telekadóban a vállalkozó számára adómentességet, adókedvezményt nem biztosíthat – az adórendelet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Jegyző vizsgálja felül az adórendelet 7-8. §-ait – a Htv. 6. §-a a) pontjának előírásaira is figyelemmel – a tekintetben, hogy azok összhangban állnak-e a Htv. 7. § e) pontjában rögzítettekkel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Rendelet felülvizsgálata, módosítás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z adórendelet 4. § rendelkezései nem egyértelműe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SZ Jelentés 12-13. old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i/>
              </w:rPr>
              <w:t>A jogszabályhely jelen megfogalmazásából nem derül ki, hogy mely időponttól illeti meg az adóalanyt az adókedvezmény, ugyanis explicite a „második” adóévtől ad erre lehetőséget, ugyanakkor az adókedvezmény igénybevételének első adóéve nem feltétlenül az adóalany második (hanem akár többedik) adóéve a településen. Emellett a normavilágosság elvét sérti az is, hogy nem egyértelmű ezen kedvezmény alkalmazásban az sem, hogy kit, mely személyeket kell az együttélő család tagjának tekint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Az sem egyértelmű, hogy az adótárgy vonatkozásában fennálló 95%-os adókedvezmény csak a rendeletben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rögzített alapterület-nagyságra jutó adórész összegéből jár, vagy az egész adótárgy utáni adóból, de csak akkor, ha az adótárgy alapterülete nem haladja meg az ott lakók száma alapján figyelembe vehető adóalap-nagyságot.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A Jegyző vizsgálja felül az adórendelet 4. §-át a tekintetben, hogy a Jat. 2. §-ának (1) bekezdésében foglaltaknak megfelel-e, különös tekintettel arra, hogy az e jogszabályhelyben rögzített 95%-os építményadó kedvezmény mely időponttól és mekkora nagyságú adóalapra illeti meg az arra jogosult adóalanyt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Rendelet felülvizsgálata, módosítás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rendelet tervezet az intézkedési tervben foglalt kötelezettségnek eleget téve tartalmazza a szükséges módosítás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szCs w:val="24"/>
        </w:rPr>
        <w:t>A rendelet megalkotását az Állami Számvevőszék ellenőrzése során tett megállapítások, illetve azok tárgyában született javaslatok és intézkedési kötelezettség indokolják. A tervezet tartalmazza az építményadó kedvezmény részletszabályainak pontosítását, a telekadó mentesség pontosítását a vállalkozások kizárásával, valamint a telekadó kedvezmény megszüntetését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u w:val="single"/>
        </w:rPr>
        <w:t xml:space="preserve">A rendelet </w:t>
      </w:r>
      <w:r>
        <w:rPr>
          <w:b/>
          <w:u w:val="single"/>
        </w:rPr>
        <w:t>r é s z l e t e s  i n d o k o l á s a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1. § </w:t>
      </w:r>
      <w:r>
        <w:rPr>
          <w:szCs w:val="24"/>
        </w:rPr>
        <w:t>tartalmazza az életvitelszerű lakáshasználat alapján biztosítható kedvezmény részletszabályai tárgyában a 4. § szükséges módosítását, pontosítását az igénybevétel lehetséges kezdő időpontja és a kedvezménnyel érintett alapterület nagysága vonatkozásában.</w:t>
      </w:r>
    </w:p>
    <w:p>
      <w:pPr>
        <w:pStyle w:val="Normal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color w:val="000000"/>
        </w:rPr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2. § </w:t>
      </w:r>
      <w:r>
        <w:rPr>
          <w:szCs w:val="24"/>
        </w:rPr>
        <w:t xml:space="preserve">tartalmazza a 7. § újraszabályozását a telekadó mentesség tárgyában a vállalkozások kizárása érdekében. 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Rendelet 3. § tartalmazza a telekadó kedvezményről szóló 8. § hatályon kívül helyezését tekintettel arra, hogy a kedvezmény fenntartása indokolatl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§-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tályba léptető rendelkezést tartalmazza, mely 2025. január 1. napjával történő hatályba lépésről rendelke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Fentieknek megfelelően elkészítésre került Balatonvilágos Község Önkormányzat Képviselő-testületének a …/2024. (.) önkormányzati rendelete a helyi adókról szóló 12/2022.(XI. 30.) önkormányzati rendelete módosítás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Z ELŐZETES HATÁSVIZSGÁLAT EREDMÉNYÉRŐL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……../2024.() önkormányzati rendelete </w:t>
      </w:r>
      <w:r>
        <w:rPr>
          <w:bCs/>
        </w:rPr>
        <w:t xml:space="preserve">a helyi adókról szóló </w:t>
      </w:r>
      <w:r>
        <w:rPr/>
        <w:t xml:space="preserve">12/2022.(XI. 30.) </w:t>
      </w:r>
      <w:r>
        <w:rPr>
          <w:bCs/>
        </w:rPr>
        <w:t>önkormányzati rendelet módosításáró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mérték megállapítása a jogalkotó képviselő-testület szabad mérlegelésén nyugszik. Az adómentességek, kedvezmények megállapításának jogával a helyi adókról szóló C. törvény lehetőséget ad a helyi adópolitika kialakítására, ennek során az önkormányzat érvényre juttathat a helyi sajátosságokkal összhangban álló gazdaságpolitikai, szociális és egyéb célkitűzéseket. A rendelet megalkotása számottevő társadalmi, gazdasági hatással járhat, kompenzálhatja az elmúlt három évben történt, járványügyi, majd a napjainkra kialakult gazdasági helyzet miatti elvonások és költségnövekedések hatását, emellett az övezeti mértékekben kifejezésre juttatja az egyes értékek közötti különbségeket az ingatlanok elhelyezkedésének megfelelőe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ának költségvetési hatása csekély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 minimális többlet adminisztratív teherrel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az előterjesztésben részletesen kifejtett indokok miatt szükséges, megalkotásának elmaradása jogszabálysértő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rendelkezésre áll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érem a képviselő-testületet az előterjesztett rendelet-tervezetben foglaltak elfogadására, a helyi adókról szóló 12/2022.(XI. 30.) önkormányzati rendelet megalko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világos, 2024.   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alatonvilágos Község Önkormányzata Képviselő-testületének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./2024.(.) önkormányzati rendelete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helyi adókról szóló 12/2022.(XI. 30.) önkormányzati rendelet módosításáról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Balatonvilágos Község Önkormányzat Képviselő-testülete a helyi adókról szóló 1990. évi C. törvény 1. § (1) bekezdésében kapott felhatalmazás alapján, Magyarország Alaptörvénye 32. cikk (1) bekezdés h) pontjában meghatározott feladatkörében eljárva a következőket rendeli e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A helyi adókról szóló 12/2022.(XI.30.) önkormányzati rendelet 4. § (1) bekezdése helyébe a következő rendelkezés lép: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4. § </w:t>
      </w:r>
      <w:r>
        <w:rPr>
          <w:szCs w:val="24"/>
        </w:rPr>
        <w:t xml:space="preserve">(1) A magánszemély adózót a 3. § (2) és (3) bekezdései alapján megállapított éves építményadó összegéből 95%-os kedvezmény illeti meg az adóév január 1-jei állapotnak megfelelően az ingatlan-nyilvántartásban lakóház, lakóépület, lakás megnevezéssel nyilvántartott, a magánszemély tulajdonában álló, nem vállalkozó üzleti célt szolgáló, lakóingatlan adótárgy esetében, az igazolt, legalább egy éve folyamatosan fennálló életvitelszerű lakóingatlan-használatot követő adóév január 1. napjától az ingatlant életvitelszerű lakóingatlanként az 5. § szerint használó személyek igazolt létszámára jutó adóköteles alapterületbő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2 fő esetén személyenként 50 m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3 fő esetén 140 m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4 fő esetén 180 m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5 vagy több fő esetén a c) pont szerint megállapított alapterületen túl személyenként további 30 m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znos alapterület után fizetendő adóra, de legfeljebb az adótárgy teljes adóköteles alapterületére vonatkozóan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§ </w:t>
      </w:r>
      <w:r>
        <w:rPr>
          <w:szCs w:val="24"/>
        </w:rPr>
        <w:t>A helyi adókról szóló 12/2022.(XI.30.) önkormányzati rendelet 7. §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 xml:space="preserve">7. § </w:t>
      </w:r>
      <w:r>
        <w:rPr>
          <w:szCs w:val="24"/>
        </w:rPr>
        <w:t>(1) Mentes a telekadó alól az adózó kérelme alapján a magánszemély adózó</w:t>
      </w:r>
      <w:r>
        <w:rPr>
          <w:color w:val="FF0000"/>
          <w:szCs w:val="24"/>
        </w:rPr>
        <w:t>,</w:t>
      </w:r>
      <w:r>
        <w:rPr>
          <w:szCs w:val="24"/>
        </w:rPr>
        <w:t xml:space="preserve"> amennyiben magánszemély tulajdonát képező telekre vonatkozóan lakóházra vonatkozó építési engedélyt adtak ki, az engedély véglegessé válása napját követő 3 évi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Mentes a telekadó alól az adózó kérelme alapján a magánszemély adózó, amennyiben magánszemély tulajdonát képező telek egyszerű bejelentéshez kötött építmény létesítésével érintett, a lakóházra vonatkozó bejelentés napját követő 3 évig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§ </w:t>
      </w:r>
      <w:r>
        <w:rPr>
          <w:szCs w:val="24"/>
        </w:rPr>
        <w:t>Hatályát veszti a helyi adókról szóló 12/2022.(XI.30.) önkormányzati rendelet 8. §-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§ </w:t>
      </w:r>
      <w:r>
        <w:rPr>
          <w:szCs w:val="24"/>
        </w:rPr>
        <w:t>Ez a rendelet 2025. január 1-jé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Cs w:val="24"/>
        </w:rPr>
        <w:t>(A rendelet kihirdetésének napja: …………….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Jel">
    <w:name w:val="jel"/>
    <w:qFormat/>
    <w:rPr/>
  </w:style>
  <w:style w:type="character" w:styleId="X2hfelsorolas">
    <w:name w:val="x2h-felsorolas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lang w:val="da-DK"/>
    </w:rPr>
  </w:style>
  <w:style w:type="paragraph" w:styleId="DocumentMap">
    <w:name w:val="Document Map"/>
    <w:basedOn w:val="Normal"/>
    <w:qFormat/>
    <w:pPr>
      <w:spacing w:before="120" w:after="120"/>
    </w:pPr>
    <w:rPr>
      <w:rFonts w:ascii="Tahoma" w:hAnsi="Tahoma" w:eastAsia="Calibri" w:cs="Tahoma"/>
      <w:szCs w:val="24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2htartalom">
    <w:name w:val="x2h-tartalom"/>
    <w:basedOn w:val="Normal"/>
    <w:qFormat/>
    <w:pPr>
      <w:spacing w:before="280" w:after="280"/>
    </w:pPr>
    <w:rPr>
      <w:szCs w:val="24"/>
    </w:rPr>
  </w:style>
  <w:style w:type="paragraph" w:styleId="Uj">
    <w:name w:val="u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6:00Z</dcterms:created>
  <dc:creator>melnyak.viktoria</dc:creator>
  <dc:description/>
  <cp:keywords/>
  <dc:language>en-US</dc:language>
  <cp:lastModifiedBy>Kovácsné Rack Mária</cp:lastModifiedBy>
  <cp:lastPrinted>2024-10-22T16:36:00Z</cp:lastPrinted>
  <dcterms:modified xsi:type="dcterms:W3CDTF">2024-10-29T06:26:00Z</dcterms:modified>
  <cp:revision>2</cp:revision>
  <dc:subject/>
  <dc:title/>
</cp:coreProperties>
</file>