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ófok, 2024. októ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. október 7-ei alakul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avaslat a Dél-Balatoni Regionális Hulladékgazdálkodási Önkormányzati Társulásban, a Társulás Társulási Tanácsában és Felügyelő Bizottságában Balatonvilágos Község Önkormányzata képviseletét ellátó személy megbíz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ács Károly Béla polgármester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él-Balatoni Regionális Hulladékgazdálkodási Önkormányzati Társulás Társulási Tanácsa és Felügyelő Bizottsága korábbi tisztségviselőinek és tagjainak a megbízatása az önkormányzati ciklus lejártával, azaz október első napjával megszűnt. Annak érdekében, hogy a Társulás folyamatos működése biztosított legyen, a Társulás tagjainak – már az alakuló képviselő-testületi ülésükön szükséges dönteniük – a Magyarország helyi önkormányzatairól szóló CLXXXIX. törvény (Mötv.) 94. § (2) bekezdésében foglaltak, valamint a Társulási Megállapodás vonatkozó rendelkezéseinek figyelembevételével - arról, hogy a Társulásban, a Társulási Tanácsban és a Felügyelő Bizottságban az önkormányzatok és a kistérségek képviseletére kit hatalmaznak fel, illetve bíznak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szervezetének újjáalakításánál a Mötv. és a Társulás 2016. május 30.-án aláírt megállapodásának szabályait kell alkalmazni. A Társulási Megállapodás Társulás szervezeti rendszeréről szóló VIII. fejezete 2.1. pontja szerint „a Társulási Tanács a hulladékkezelési kistérségek által delegált 1-1 fő, valamint a Társulás székhelyét adó település önkormányzatának delegált tagjával együtt összesen 4+1 főből áll. A társult önkormányzatok polgármestert, alpolgármestert, más önkormányzati képviselő tagot választhatnak a Tanács tagjaivá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ban történő képviseletre Dr. Lengyel Róbert polgármester úr felkért, melyet tisztelettel elfogadta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VIII. fejezet 10. 1. pontja a Felügyelő Bizottságra vonatkozóan úgy rendelkezik, hogy „a Felügyelő Bizottság tagjait a társult települési önkormányzatok képviselő-testületei delegálják (4 hulladékkezelési kistérséghez) igazodó delegálási szabályok mellett azzal, hogy a delegált tag visszahívására és új tag állítására is jogosultak. A társult települési önkormányzatok hulladékkezelési kistérségenként egy-egy felügyelő bizottsági tagot delegálnak.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térségek Társulási Tanácsba delegált képviselői a Társulási Tanács önkormányzati választást követő első ülésén maguk közül választják meg az elnököt, elnökhelyetteseket, a Felügyelő Bizottság tagjai pedig az elnököt. Tájékoztatom a Képviselő-testületet, hogy a Társulás szerveinek újjáalakulását követően a hatályos Társulási Megállapodás aktualizálása, módosítása szükséges lesz az elfogadása óta eltelt időszakban történt jogszabályi, és az újjáalakulás során bekövetkező személyi változások mia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tárgyalására és a határozati javaslat elfogad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világos Község Önkormányzatának Képviselő-testülete megtárgyalta a „Javaslat Dél-Balatoni Regionális Hulladékgazdálkodási Önkormányzati Társulásban, Társulási Tanácsában és Felügyelő Bizottságban Balatonvilágos Község Önkormányzata képviseletét ellátó személy megbízására” tárgyú előterjesztést, és az alábbi határozatot hozz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 Képviselő-testü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ország helyi önkormányzatairól szóló 2011. évi CLXXXIX. törvény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94. § (2) bekezdésében foglaltak, valamint a Társulási Megállapodás vonatkozó rendelkezéseinek figyelembevételével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világos Község Önkormányzata Társulásban való képviseletének ellátásával Tretykó István képviselőt bízza me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Balatonvilágos Község Önkormányzata - mint a 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zxx"/>
        </w:rPr>
        <w:t xml:space="preserve">Siófok és környéke hulladékkezelési kistérség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hulladékgazdálkodási kistérséghez tartozó önkormányzat – a Társulás Társulási Tanácsában való képviseletének ellátására 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zxx"/>
        </w:rPr>
        <w:t>Balatonvilágos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zxx"/>
        </w:rPr>
        <w:t xml:space="preserve">Község Önkormányzata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olgármesterét delegálj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Balatonvilágos Község Önkormányzata - mint a 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zxx"/>
        </w:rPr>
        <w:t xml:space="preserve">Siófok és környéke hulladékkezelési kistérség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hulladékgazdálkodási kistérséghez tartozó önkormányzat – a Társulás Felügyelő Bizottságában való képviseletének ellátására 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zxx"/>
        </w:rPr>
        <w:t xml:space="preserve">Siójut Község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Önkormányzata polgármesterét delegálja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/>
        </w:rPr>
        <w:t>Felelős: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Takács Károly polgármester (a határozatról a munkaszervezet tájékoztatásáért)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/>
        </w:rPr>
        <w:t>Határidő: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a döntést meghozatalát követő munkana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október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1:00Z</dcterms:created>
  <dc:creator>szanto.anett</dc:creator>
  <dc:description/>
  <cp:keywords/>
  <dc:language>en-US</dc:language>
  <cp:lastModifiedBy>Kovácsné Rack Mária</cp:lastModifiedBy>
  <cp:lastPrinted>2024-10-03T08:27:00Z</cp:lastPrinted>
  <dcterms:modified xsi:type="dcterms:W3CDTF">2024-10-03T09:41:00Z</dcterms:modified>
  <cp:revision>2</cp:revision>
  <dc:subject/>
  <dc:title>SIÓFOK VÁROS ÖNKORMÁNYZATA</dc:title>
</cp:coreProperties>
</file>