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 w:ascii="Times New Roman" w:hAnsi="Times New Roman"/>
          <w:b/>
          <w:smallCaps/>
          <w:kern w:val="2"/>
          <w:sz w:val="28"/>
          <w:szCs w:val="28"/>
          <w:lang w:eastAsia="zh-CN" w:bidi="hi-IN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 w:ascii="Times New Roman" w:hAnsi="Times New Roman"/>
          <w:b/>
          <w:smallCaps/>
          <w:kern w:val="2"/>
          <w:sz w:val="28"/>
          <w:szCs w:val="28"/>
          <w:lang w:eastAsia="zh-CN" w:bidi="hi-IN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uto" w:line="240" w:before="0" w:after="0"/>
        <w:outlineLvl w:val="3"/>
        <w:rPr>
          <w:rFonts w:ascii="Times New Roman" w:hAnsi="Times New Roman" w:eastAsia="Noto Sans CJK SC Regular" w:cs="FreeSans;Times New Roman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 w:ascii="Times New Roman" w:hAnsi="Times New Roman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00 SIÓFOK, FŐ TÉR 1. TELEFON +36 84 504100 FAX: +36 84 50410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. október 7-ei alakuló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avaslat az önkormányzati képviselők és bizottsági tagok tiszteletdíjáról szóló önkormányzati rendelet megalko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r. Boda Zsuzsanna jegyző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r8"/>
      <w:bookmarkStart w:id="1" w:name="pr8"/>
      <w:bookmarkEnd w:id="1"/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 helyi önkormányzatairól szóló 2011. évi CLXXXIX. törvény (továbbiakban: Mötv.) 43. § (3) bekezdése szerint: ”</w:t>
      </w:r>
      <w:r>
        <w:rPr>
          <w:rFonts w:cs="Times New Roman" w:ascii="Times New Roman" w:hAnsi="Times New Roman"/>
          <w:i/>
          <w:sz w:val="24"/>
          <w:szCs w:val="24"/>
        </w:rPr>
        <w:t>A képviselő-testület az alakuló vagy az azt követő ülésen e törvény szabályai szerint megalkotja vagy felülvizsgálja szervezeti és működési szabályzatáról szóló rendeletét, a polgármester előterjesztése alapján megválasztja a bizottság vagy bizottságok tagjait, az alpolgármestert, alpolgármestereket, dönt illetményükről, tiszteletdíjukról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bizottsági tagok tiszteletdíját, juttatásait jelenleg a Mötv. 35. § szabályozza a következők szerint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35. §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(1) A képviselő-testület az önkormányzati képviselőnek, a bizottsági elnöknek, a bizottság tagjának, a tanácsnoknak rendeletében meghatározott tiszteletdíjat, természetbeni juttatást állapíthat me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1a) A fővárosi közgyűlés fővárosi kerületi polgármesteri tisztséget is betöltő tagja számára közgyűlési tagságért tiszteletdíjat, költségtérítést, költségátalányt és egyéb juttatást állapíthat me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2) Ha az önkormányzati képviselő tanácsnok, önkormányzati bizottság elnöke vagy tagja, számára magasabb összegű tiszteletdíj is megállapítható. Az önkormányzati képviselő számára történő tiszteletdíj megállapítása nem veszélyeztetheti az önkormányzat kötelező feladatai ellátásá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2a) Ha a helyi önkormányzattal szemben adósságrendezési eljárás indul, az adósságrendezési eljárás alatt és az adósságrendezési eljárás jogerős befejezését követő két évig az önkormányzati képviselő, a bizottság tagja, a részönkormányzat elnöke, a társulási tanács elnöke és a tanácsnok nem jogosult tiszteletdíjra és természetbeni juttatásra és számára a költségtérítésen felül egyéb jogcímen sem lehet személyi juttatást megállapítan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2b) A helyi önkormányzatokért felelős miniszter a helyi önkormányzatok adósságrendezési eljárásáról szóló 1996. évi XXV. törvényben meghatározott eljárás szerinti egyedi döntése alapján a (2a) bekezdésben foglaltak alól a tiszteletdíj tekintetében felmentést ad abban az esetben, ha megállapítható, hogy a kérelmező nem vett részt a helyi önkormányzat gazdálkodását kedvezőtlenül befolyásoló döntéshozatali eljárásban, vagy a döntéssel nem értett egyet, továbbá ha a tiszteletdíj kifizetése az önkormányzati feladatellátást nem veszélyeztet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3) Az önkormányzati képviselőnek a képviselő-testület képviseletében vagy a képviselő-testület, továbbá a polgármester megbízásából végzett tevékenységével összefüggő, általa előlegezett, számlával igazolt, szükséges költsége megtéríthető. A képviselői költségek kifizetését a polgármester engedélyez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4) Az önkormányzati képviselő tiszteletdíja és egyéb juttatása közérdekből nyilvános adat.”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Szervezeti és Működési Szabályzatról szóló 11/2019.(XII.02.) önkormányzati rendelet </w:t>
      </w:r>
      <w:r>
        <w:rPr>
          <w:rFonts w:cs="Times New Roman" w:ascii="Times New Roman" w:hAnsi="Times New Roman"/>
          <w:bCs/>
          <w:sz w:val="24"/>
          <w:szCs w:val="24"/>
        </w:rPr>
        <w:t xml:space="preserve">módosításával szeptember 30-án 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épviselő-testület egyszerűsítette a bizottsági struktúrát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Tekintettel a település kis méretére, elegendő egy bizottság, mely felel a kötelező feladatokért is és a helyi sajátosságokon alapuló munkát is ellátja. A módosításnak köszönhetően a korábbi két bizottság helyett egy bizottság, a Gazdasági és Ügyrendi Bizottság működik mostantól a képviselő-testület mellett. Az SZMSZ módosítás folytán szükséges </w:t>
      </w:r>
      <w:r>
        <w:rPr>
          <w:rFonts w:cs="Times New Roman" w:ascii="Times New Roman" w:hAnsi="Times New Roman"/>
          <w:sz w:val="24"/>
          <w:szCs w:val="24"/>
        </w:rPr>
        <w:t>a helyi önkormányzati képviselők és bizottsági tagok tiszteletdíjáról szóló önkormányzati rendelet felülvizsgálat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gszabály a tiszteletdíjak adható mértékét nem határozza meg, nem állapít meg maximális összeget. A tiszteletdíjról történő döntést a képviselő-testületre bízza oly módon, hogy azok megállapítása nem veszélyeztetheti az önkormányzat kötelező feladatai ellátását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ő önkormányzati ciklus során a települési képviselők tiszteletdíja havonta bruttó 50.000 Ft, a bizottságok elnökeinek és tagjainak tiszteletdíja bruttó 20.000 Ft volt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2024. évi költségvetési rendelete a fenti összegű tiszteletdíjakra tartalmaz fedezetet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mester úr jelezte, hogy a tiszteletdíjak mértékén nem kíván változtatni.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lenleg hatályos önkormányzati rendelet 2014-ben került megalkotásra, így célszerű egy új rendelet megalkotása, és a helyi önkormányzati képviselők és bizottsági tagok tiszteletdíjáról szóló 19/2014.(XII.01.) önkormányzati rendelet hatályon kívül helyezése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 kéréseknek eleget téve azonos díjakkal és a bizottság elnevezésének változásának átvezetésével, az igényeknek megfelelően elkészítette a kirendeltség a rendelet tervezetét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Általános indokolás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Szervezeti és Működési Szabályzat módosításának köszönhetően a korábbi két bizottság helyett egy bizottság, a Gazdasági és Ügyrendi Bizottság működik mostantól a képviselő-testület mellett, ezért szükséges </w:t>
      </w:r>
      <w:r>
        <w:rPr>
          <w:rFonts w:cs="Times New Roman" w:ascii="Times New Roman" w:hAnsi="Times New Roman"/>
          <w:sz w:val="24"/>
          <w:szCs w:val="24"/>
        </w:rPr>
        <w:t>a helyi önkormányzati képviselők és bizottsági tagok tiszteletdíjáról szóló önkormányzati rendelet felülvizsgálata. A jelenleg hatályos önkormányzati rendelet 2014-ben került megalkotásra, így célszerű egy új rendelet megalkotása, és a helyi önkormányzati képviselők és bizottsági tagok tiszteletdíjáról szóló 19/2014.(XII.01.) önkormányzati rendelet hatályon kívül helyezése. A kéréseknek eleget téve azonos díjakkal és a bizottság elnevezésének változásának átvezetésé tartalmazza a rendelet tervezet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Részletes indokolás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rendelettervezet részletes indoklás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z 1. §-ához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a képviselők tiszteletdíjának megállapítását, mértékét, valamint az igazolatlanul hiányzó képviselő tiszteletdíjának visszavonhatóságát tartalmazz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2. §-ához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A rendelet a Gazdasági és Ügyrendi Bizottság elnökének, és a bizottság tagjainak tiszteletdíja megállapítását, és annak összegét tartalmazza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3. §-ához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A rendelet hatálybalépésére vonatkozó rendelkezést, valamint Balatonvilágos Község Önkormányzat Képviselő-testületének a helyi önkormányzati képviselők és bizottsági tagok tiszteletdíjáról szóló 19/2014.(XII.01.) önkormányzati rendelet hatályon kívül helyezését tartalmazz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 helyi önkormányzatairól szóló 2011. évi CLXXXIX. törvény 50. § értelmében a rendelet megalkotásához minősített többség szükséges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-tervezet cím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a Képviselő-testülete …/2024.(.) önkormányzati rendelete a helyi önkormányzati képviselők és bizottsági tagok tiszteletdíjáról szóló önkormányzati rendelet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a rendelet megalkotása számottevő társadalmi, gazdasági hatással nem jár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a 2024. évi költségvetésben pótelőirányzat biztosítása nem szükséges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hatás: </w:t>
      </w:r>
      <w:r>
        <w:rPr>
          <w:rFonts w:cs="Times New Roman" w:ascii="Times New Roman" w:hAnsi="Times New Roman"/>
          <w:sz w:val="24"/>
          <w:szCs w:val="24"/>
        </w:rPr>
        <w:t>a rendelet megalko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vetlen környezeti és egészségügyi következményekke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a feladat adminisztratív többlet teherrel nem jár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 megalkotása a tiszteletdíj megállapítási szándék miatt kötelező, a rendelet megalkotásának elmaradása a tiszteletdíj kifizetésének törvényi akadályát vonja maga után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további hatás nem várható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Times New Roman" w:ascii="Times New Roman" w:hAnsi="Times New Roman"/>
          <w:sz w:val="24"/>
          <w:szCs w:val="24"/>
        </w:rPr>
        <w:t>rendelkezésre áll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képviselő-testületet az előterjesztés megvitatására, az alábbi rendelet tervezet elfogadására, az önkormányzati rendelet megalkotására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ófok, 2024. október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lineRule="auto" w:line="276" w:before="0" w:after="0"/>
        <w:ind w:firstLine="28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r. Boda Zsuzsanna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jegyző</w:t>
      </w:r>
    </w:p>
    <w:p>
      <w:pPr>
        <w:pStyle w:val="BodyText210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a Képviselő-testületének …/2024.(.) önkormányzati rendele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helyi önkormányzati képviselők és bizottsági tagok tiszteletdíjáról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Magyarország helyi önkormányzatairól szóló 2011. évi CLXXXIX. törvény 143. § (4) bekezdés f) pontjában kapott felhatalmazás alapján, az Alaptörvény 32. cikk (1) bekezdés a) pontjában és a Magyarország helyi önkormányzatairól szóló 2011. évi CLXXXIX. törvény 35. § (1) bekezdésében meghatározott feladatkörében eljárva a következőket rendeli el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képviselő-testület tagjait tiszteletdíjként havonta bruttó 50 000,- Ft illeti meg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igazolatlanul hiányzó képviselő tiszteletdíja a Szervezeti és Működési Szabályzatról szóló önkormányzati rendelet igazolatlan hiányzásra vonatkozó rendelkezése alapján megvonhat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Ha a képviselő-testület tagja a Gazdasági és Ügyrendi Bizottságnak is tagja, akkor tiszteletdíja a 2. § (1) bekezdésben foglalt díjon felül havonta bruttó 20.000 F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állandó bizottságok nem települési képviselő tagjait a bizottságban végzett munkájáért havonta bruttó 20 000,- Ft összegű tiszteletdíj illeti me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igazolatlanul hiányzó bizottsági tag tiszteletdíja a Szervezeti és Működési Szabályzatról szóló önkormányzati rendelet igazolatlan hiányzásra vonatkozó rendelkezése alapján megvonhat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Ez a rendelet a kihirdetést követő napon lép hatályb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Hatályát veszti a Balatonvilágos Község Önkormányzat Képviselő-testületének 19/2014.(XII.01.) önkormányzati rendelete a helyi önkormányzati képviselők és bizottsági tagok tiszteletdíjáró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ind w:right="-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kács Károly Béla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 w:before="0" w:after="0"/>
        <w:ind w:right="-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ind w:right="-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ind w:right="-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rendelet kihirdetésének napja: ………..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6:00Z</dcterms:created>
  <dc:creator>Kokas Katalin</dc:creator>
  <dc:description/>
  <cp:keywords/>
  <dc:language>en-US</dc:language>
  <cp:lastModifiedBy>Kuti Henriett Margit</cp:lastModifiedBy>
  <cp:lastPrinted>2014-11-10T07:58:00Z</cp:lastPrinted>
  <dcterms:modified xsi:type="dcterms:W3CDTF">2024-10-03T13:36:00Z</dcterms:modified>
  <cp:revision>2</cp:revision>
  <dc:subject/>
  <dc:title/>
</cp:coreProperties>
</file>